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ЕШЕНИЕ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Курской области</w:t>
      </w:r>
    </w:p>
    <w:p>
      <w:pPr>
        <w:pStyle w:val="Standard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06.2018 №3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ходатайстве о наградах Курской област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урской областной Думы от 16 февраля 2017 года №11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Д «О наградах Курской областной Думы», постановлением Курской областной Думы от 23 мая 2018 года №31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Д «О внесении изменений и дополнений в постановление Курской областной Думы «О наградах Курской областной Думы», Уставом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Ходатайствовать перед Курской областной Думой о награждении Почетной грамотой Курской областной Думы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Вдовина Валерия Петровича – начальника отдела муниципального имущества и земельных правоотношений управления аграрной политики Администрации Черемисиновского района Курской области - за многолетний добросовестный труд, существенные достижения в профессиональной деятельности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Здоровцова Анатолия Семеновича – </w:t>
      </w:r>
      <w:r>
        <w:rPr>
          <w:rFonts w:cs="Times New Roman" w:ascii="Times New Roman" w:hAnsi="Times New Roman"/>
          <w:b w:val="false"/>
          <w:sz w:val="28"/>
        </w:rPr>
        <w:t xml:space="preserve">начальника управления строительства, архитектуры, промышленности, ТЭК, ЖКХ, связи, транспорта, ГО ЧС Администрации Черемисиновского района Курской области - главного архитектора района - </w:t>
      </w:r>
      <w:r>
        <w:rPr>
          <w:rFonts w:cs="Times New Roman" w:ascii="Times New Roman" w:hAnsi="Times New Roman"/>
          <w:b w:val="false"/>
          <w:sz w:val="28"/>
          <w:szCs w:val="28"/>
        </w:rPr>
        <w:t>за многолетний добросовестный труд, существенные достижения в профессиона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рассмотрения в Курскую областную Ду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сайте муниципального района «Черемисиновский район» Ку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  <w:tab/>
        <w:tab/>
        <w:tab/>
        <w:t xml:space="preserve">   И.М. Заболот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ab/>
        <w:t xml:space="preserve">  М.Н. Игна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basedOn w:val="Style14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firstLine="851"/>
      <w:jc w:val="center"/>
    </w:pPr>
    <w:rPr>
      <w:rFonts w:ascii="Arial" w:hAnsi="Arial" w:cs="Arial"/>
      <w:b/>
      <w:bCs/>
      <w:color w:val="663333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22:00Z</dcterms:created>
  <dc:creator>DefaultUser</dc:creator>
  <dc:description/>
  <cp:keywords/>
  <dc:language>en-US</dc:language>
  <cp:lastModifiedBy>Name</cp:lastModifiedBy>
  <cp:lastPrinted>2013-04-01T13:54:00Z</cp:lastPrinted>
  <dcterms:modified xsi:type="dcterms:W3CDTF">2018-06-19T05:30:00Z</dcterms:modified>
  <cp:revision>18</cp:revision>
  <dc:subject/>
  <dc:title>ФИНАНСОВО-ЭКОНОМИЧЕСКОЕ  УПРАВЛЕНИЕ</dc:title>
</cp:coreProperties>
</file>