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rPr/>
      </w:pPr>
      <w:r>
        <w:rPr/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21.5pt" filled="f" o:ole="">
            <v:imagedata r:id="rId3" o:title=""/>
          </v:shape>
          <o:OLEObject Type="Embed" ProgID="" ShapeID="ole_rId2" DrawAspect="Content" ObjectID="_1083250938" r:id="rId2"/>
        </w:objec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1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ЧЕРЕМИСИНОВСКОГО  РАЙОНА  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1.05.2018         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 283     </w:t>
      </w:r>
      <w:r>
        <w:rPr>
          <w:rFonts w:cs="Times New Roman" w:ascii="Times New Roman" w:hAnsi="Times New Roman"/>
          <w:u w:val="single"/>
        </w:rPr>
        <w:t xml:space="preserve">.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ая область, 306440, пос. Черемисиново</w:t>
      </w:r>
    </w:p>
    <w:p>
      <w:pPr>
        <w:pStyle w:val="Normal"/>
        <w:widowControl w:val="false"/>
        <w:autoSpaceDE w:val="false"/>
        <w:spacing w:lineRule="exact" w:line="380" w:before="0" w:after="0"/>
        <w:ind w:right="3259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67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назначении публичных слуша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проекту планировки территории и проекта межевания границ земельного участка полосы отвода для строительства и размещения линейного объекта «Автомобильная дорога по с.Петрово-Хутарь к объекту торговли Петровского сельсовета Черемисиновского района Курской области» </w:t>
      </w:r>
    </w:p>
    <w:p>
      <w:pPr>
        <w:pStyle w:val="Normal"/>
        <w:widowControl w:val="false"/>
        <w:autoSpaceDE w:val="false"/>
        <w:spacing w:lineRule="exact" w:line="380" w:before="0" w:after="0"/>
        <w:ind w:right="3259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 статьей 46 Градостроительного Кодекса, ст. 28 ФЗ  «Об общих принципах организации местного самоуправления в Российской Федерации» №131-ФЗ от 6.10.2003 г.,  Уставом  муниципального образования  «Черемисиновский район» Курской области,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проведения публичных слушаний на территории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тверждённым решением Представительного Собрания Черемисиновского района от </w:t>
      </w:r>
      <w:r>
        <w:rPr>
          <w:rFonts w:cs="Times New Roman" w:ascii="Times New Roman" w:hAnsi="Times New Roman"/>
          <w:sz w:val="28"/>
          <w:szCs w:val="28"/>
        </w:rPr>
        <w:t>29.05.2006г. №42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Администрация Черемисиновского района Курской области ПОСТАНОВЛЯЕТ:</w:t>
      </w:r>
    </w:p>
    <w:p>
      <w:pPr>
        <w:pStyle w:val="Normal"/>
        <w:spacing w:lineRule="auto" w:line="240" w:before="0" w:after="0"/>
        <w:ind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Назначить публичные слушания по </w:t>
      </w:r>
      <w:r>
        <w:rPr>
          <w:rFonts w:cs="Times New Roman" w:ascii="Times New Roman" w:hAnsi="Times New Roman"/>
          <w:sz w:val="28"/>
          <w:szCs w:val="28"/>
        </w:rPr>
        <w:t xml:space="preserve">проекту планировки территории и проекта межевания границ земельного участка полосы отвода для строительства и размещения линейного объекта «Автомобильная дорога по с.Петрово-Хутарь к объекту торговли Петровского сельсовета Черемисиновского района Курской области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3 мая 2018 года для жителей муниципального образования  «Петровский сельсовет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11:00 по адресу: Курская область, п.Черемисиново, ул.Советская, 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TextBodyIndent"/>
        <w:suppressAutoHyphens w:val="true"/>
        <w:ind w:firstLine="851"/>
        <w:rPr/>
      </w:pPr>
      <w:r>
        <w:rPr>
          <w:bCs/>
        </w:rPr>
        <w:t xml:space="preserve">2.Подготовку и проведение публичных слушаний возложить на </w:t>
      </w:r>
      <w:r>
        <w:rPr/>
        <w:t>управление строительства, архитектуры, промышленности, ТЭК, ЖКХ, связи, транспорта и ГОЧС Администрации Черемисиновского района Курской области.</w:t>
      </w:r>
    </w:p>
    <w:p>
      <w:pPr>
        <w:pStyle w:val="TextBodyIndent"/>
        <w:suppressAutoHyphens w:val="true"/>
        <w:ind w:firstLine="851"/>
        <w:rPr/>
      </w:pPr>
      <w:r>
        <w:rPr>
          <w:bCs/>
        </w:rPr>
        <w:t xml:space="preserve">3.Председательствующим на публичных слушаниях назначить начальника </w:t>
      </w:r>
      <w:r>
        <w:rPr/>
        <w:t>управление строительства, архитектуры, промышленности, ТЭК, ЖКХ, связи, транспорта и ГОЧС Администрации Черемисиновского района Курской области Здоровцова А.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становить порядок учёта предложений и замечаний по 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ировки территории и проекту межевания в его составе для установления границ земельных участков, предназначенных для размещения и строительства линейного объекта «</w:t>
      </w:r>
      <w:r>
        <w:rPr>
          <w:rFonts w:cs="Times New Roman" w:ascii="Times New Roman" w:hAnsi="Times New Roman"/>
          <w:sz w:val="28"/>
          <w:szCs w:val="28"/>
        </w:rPr>
        <w:t>«Автомобильная дорога по с.Петрово-Хутарь к объекту торговли Петровского сельсовета Черемисиновского района Курской области», участия граждан в его обсуждении и проведении по нему публичных слушаний (Приложение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Проект планировки территории и проект межевания в его составе для установления границ земельных участков, предназначенных для размещения и строительства линейного объекта </w:t>
      </w:r>
      <w:r>
        <w:rPr>
          <w:rFonts w:cs="Times New Roman" w:ascii="Times New Roman" w:hAnsi="Times New Roman"/>
          <w:sz w:val="28"/>
          <w:szCs w:val="28"/>
        </w:rPr>
        <w:t>«Автомобильная дорога по с.Петрово-Хутарь к объекту торговли Петровского сельсовета Черемисиновского района Курской области» разместить на официальном сайте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емисиновский  район» Кур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Контроль за исполнением настоящего постановления возложить на первого заместителя Главы Администрации Черемисиновского района, начальника управления аграрной политики Н.П. Голови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Настоящее постановление вступает в силу со дня его официального опубликования.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exact" w:line="38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                                            М.Н.Игн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 постановлению  Администрации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ремисиновского района</w:t>
      </w:r>
    </w:p>
    <w:p>
      <w:pPr>
        <w:pStyle w:val="Normal"/>
        <w:tabs>
          <w:tab w:val="clear" w:pos="708"/>
          <w:tab w:val="center" w:pos="4253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Курской области </w:t>
      </w:r>
    </w:p>
    <w:p>
      <w:pPr>
        <w:pStyle w:val="Normal"/>
        <w:tabs>
          <w:tab w:val="clear" w:pos="708"/>
          <w:tab w:val="center" w:pos="4253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 21.05.2018 г. №2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 </w:t>
      </w:r>
      <w:r>
        <w:rPr>
          <w:rFonts w:cs="Times New Roman" w:ascii="Times New Roman" w:hAnsi="Times New Roman"/>
          <w:sz w:val="28"/>
          <w:szCs w:val="28"/>
        </w:rPr>
        <w:t>проекту планировки территории и проекта межевания границ земельного участка полосы отвода для строительства и размещения линейного объекта «Автомобильная дорога по с.Петрово-Хутарь к объекту торговли Петровского сельсовета Черемисиновского района Курской области» и участия гражда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его обсуждении при проведения по нему публичных слушаний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142" w:hanging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планировки территории и проект межевания границ земельного участка полосы отвода для строительства и размещения линейного объекта «Автомобильная дорога по с.Петрово-Хутарь к объекту торговли Петровского сельсовета Черемисиновского района Курской области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проекты) </w:t>
      </w:r>
      <w:r>
        <w:rPr>
          <w:rFonts w:cs="Times New Roman" w:ascii="Times New Roman" w:hAnsi="Times New Roman"/>
          <w:sz w:val="28"/>
          <w:szCs w:val="28"/>
        </w:rPr>
        <w:t>подлежат официальному опубликованию  (обнародованию) и размещению в сети «Интернет» для обсуждения населением и представления по нему предложений и замеч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суждения проектов проводятся публичные слуш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 проектам назначаются Главой Черемисинов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 замечания по проектам направляются в письменном виде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правление строительства, архитектуры, промышленности, ТЭК, ЖКХ, связи, транспорта и ГОЧС Администрации Черемисиновского района Курской области (ул. Советская, д.2, п.Черемисиново, Черемисиновского района Курской области) со дня размещения на официальном сайте Администрации Черемисиновского района, указанных проектов, до дня проведения публичных слуш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лавы Черемисиновского района о назначении публичных слушаний с указанием времени и места проведения публичных слушаний не позднее чем за 30 календарных дней до дня проведения публичных слушаний подлежит официальному опубликованию (обнародованию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убличных слушаниях по проектам выступает с докладом начальник </w:t>
      </w:r>
      <w:r>
        <w:rPr>
          <w:rFonts w:cs="Times New Roman" w:ascii="Times New Roman" w:hAnsi="Times New Roman"/>
          <w:sz w:val="28"/>
          <w:szCs w:val="28"/>
        </w:rPr>
        <w:t>управления строительства, архитектуры, промышленности, ТЭК, ЖКХ, связи, транспорта и ГОЧС Администрации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ам публичных слушаний обеспечивается возможность высказать свое мнение по проектам, внести предложения и замечания. По истечении времени, отведенного председательствующим для проведения публичных слушаний, участники публичных слушаний, которым не было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о слово, вправе представить свои замечания и предложения в письменном виде. Устные замечания и предложения по проектам заносятся в протокол публичных слушаний, письменные замечания и предложения приобщаются к протоко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завершения публичных слушаний по проектам </w:t>
      </w:r>
      <w:r>
        <w:rPr>
          <w:rFonts w:cs="Times New Roman" w:ascii="Times New Roman" w:hAnsi="Times New Roman"/>
          <w:sz w:val="28"/>
          <w:szCs w:val="28"/>
        </w:rPr>
        <w:t>управление строительства, архитектуры, промышленности, ТЭК, ЖКХ, связи, транспорта и ГОЧС Администрации Черемисино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 учётом результатов таких публичных слушаний обеспечивает внесение измен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роект </w:t>
      </w:r>
      <w:r>
        <w:rPr>
          <w:rFonts w:cs="Times New Roman" w:ascii="Times New Roman" w:hAnsi="Times New Roman"/>
          <w:sz w:val="28"/>
          <w:szCs w:val="28"/>
        </w:rPr>
        <w:t>планировки территории и проект межевания границ земельного участка полосы отвода для строительства и размещения линейного объекта «Автомобильная дорога по с.Петрово-Хутарь к объекту торговли Петровского сельсовета Черемисиновского района Кур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язательными приложениями к проектам являются протоколы публичных слушаний и заключение о результатах публичных слуш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о результатах публичных слушаний подлежит размещению на официальном сайте Администрации Черемисинов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426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Черемисиновского района с учётом протокола и заключения о результатах публичных слушаний принимает решение об утверждении указанных проектов.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gs">
    <w:name w:val="tag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15:00Z</dcterms:created>
  <dc:creator>User</dc:creator>
  <dc:description/>
  <cp:keywords/>
  <dc:language>en-US</dc:language>
  <cp:lastModifiedBy>cheradm</cp:lastModifiedBy>
  <cp:lastPrinted>2018-05-22T14:54:00Z</cp:lastPrinted>
  <dcterms:modified xsi:type="dcterms:W3CDTF">2018-05-22T12:35:00Z</dcterms:modified>
  <cp:revision>15</cp:revision>
  <dc:subject/>
  <dc:title/>
</cp:coreProperties>
</file>