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 обязательствах имущественного характера  муниципальных  служащих                              Администрации Черемисиновского района Курской области, а также  их супругов и  несовершеннолетних детей                      </w:t>
        <w:tab/>
        <w:t xml:space="preserve"> за период  с 1 января 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766"/>
        <w:gridCol w:w="3060"/>
        <w:gridCol w:w="1440"/>
        <w:gridCol w:w="1440"/>
        <w:gridCol w:w="1620"/>
        <w:gridCol w:w="30"/>
        <w:gridCol w:w="870"/>
        <w:gridCol w:w="831"/>
      </w:tblGrid>
      <w:tr>
        <w:trPr>
          <w:trHeight w:val="11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 декларированного  годового дохода за 2017 год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принадлежащих на праве  собственности или находящихся  в пользовани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справки о доходах …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,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Черемисиновского района, начальник управления аграр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69814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оло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 общая     долевая 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 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9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общая  долевая собственность,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 (собственность с 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нко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бухгалтерского учета и отчетности - главный бухгалтер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2894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 общая  долевая, земельная доля 8,74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92172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индивидуальная</w:t>
            </w:r>
            <w:r>
              <w:rPr>
                <w:sz w:val="28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06617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03165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Шанс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олодилова Т.Н.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ЗАГС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249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55672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569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07333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рхивного отдела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902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 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278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(собственность индивидуальная),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 Администрации Черемис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en-US"/>
              </w:rPr>
            </w:pPr>
            <w:r>
              <w:rPr/>
              <w:t>68548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долевая 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4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долевая 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авляющего делами, начальник отдела по  организационной и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791112,55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(собственность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 прицеп ММЗ 810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ипотека, накопления за предыдущие год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66075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ПХ, 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 ЧС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41381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ПХ (собственность общая  долевая, ½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Spectr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</w:tc>
      </w:tr>
      <w:tr>
        <w:trPr>
          <w:trHeight w:val="1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бственность общая  долевая,     ½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05294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 4/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53855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– 2126 – 030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общая 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троительства, архитектуры, промышленности, ТЭК, ЖКХ, связи, транспорта, ГО ЧС  – главный архитектор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97580,4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общая долевая,1/2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1311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общая долевая,1/2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ческого  развития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98435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5972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олодилов А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 политике и спорт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1102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887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 5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безвозмездное пользование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социального обеспечения Администрации Черемисинов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252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7230          ЛАДА ПРИОРА (собственность 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 Несовершеннолетних детей нет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23198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ухов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Черемисиновского района по социальным вопросам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78559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/>
              <w:t>34181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вопросам  социально-экономического развития, учетной политики и регулирования продовольственного рынка отдела экономического развит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95" w:hanging="0"/>
              <w:jc w:val="center"/>
              <w:rPr/>
            </w:pPr>
            <w:r>
              <w:rPr/>
              <w:t>259708,89</w:t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скохозяйственного назначения  для ведения ЛПХ(собственность 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Астра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огородничеств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 под индивидуальную жилую застройку, общая долевая собственность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– 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,6 МТ, </w:t>
            </w:r>
          </w:p>
          <w:p>
            <w:pPr>
              <w:pStyle w:val="Normal"/>
              <w:jc w:val="center"/>
              <w:rPr/>
            </w:pPr>
            <w:r>
              <w:rPr/>
              <w:t>ГАЗ 52 , трактор МТЗ – 82.1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ПХ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огородничества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по вопросам социально-экономического развития, учетной политики и  регулирования продовольственного рынка отдела экономического развит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4090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Супруга, несовершеннолетних дете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имущества и земельных правоотношений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36659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, прицеп к легковому автомобилю ММЗ 81021 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51976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 отдела по опеке и попечительств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94939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7549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 (собственность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эксперт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72128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 собственность,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33418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 собственность,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; Прицеп с легковым ТС (индивидуальная собственность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униципального имущества и земельных правоотношений управлений аграрной политики    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en-US"/>
              </w:rPr>
            </w:pPr>
            <w:r>
              <w:rPr/>
              <w:t>266000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Матрикс, автомобиль Фольксваген </w:t>
            </w:r>
            <w:r>
              <w:rPr>
                <w:lang w:val="en-US"/>
              </w:rPr>
              <w:t>Vento</w:t>
            </w:r>
            <w:r>
              <w:rPr/>
              <w:t>; прицеп к легковым ТС «Кремень+КРД5010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индивидуальна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яш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по внутреннему муниципальному финансовому контролю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67748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47354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 А.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информатизации, государственных и муниципальных услуг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3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Лачетти </w:t>
            </w:r>
            <w:r>
              <w:rPr>
                <w:lang w:val="en-US"/>
              </w:rPr>
              <w:t>KLAN J</w:t>
            </w: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20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(индивидуальная собственност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722235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– под жилую застройку индивидуальную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.</w:t>
            </w:r>
          </w:p>
        </w:tc>
      </w:tr>
      <w:tr>
        <w:trPr>
          <w:trHeight w:val="20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ультуры</w:t>
            </w:r>
            <w:r>
              <w:rPr/>
              <w:t xml:space="preserve"> </w:t>
            </w:r>
            <w:r>
              <w:rPr>
                <w:b/>
              </w:rPr>
              <w:t>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7951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213 Нив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, верандой и хозстроениями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422044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, верандой и хозстроениями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 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center"/>
              <w:rPr/>
            </w:pPr>
            <w:r>
              <w:rPr/>
              <w:t>Верещагина Н.Д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0333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общая долевая, земельная доля 12,38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 A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инансов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4480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 (собственность индивидуальн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9458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417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ое Собрание  Черемисин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руководитель аппарата Представительного Собрания Черемисиновского района Курской област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5372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219050 ГРАН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54472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ова Елена Юрьевн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79884,56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ой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78134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общая 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</w:t>
            </w:r>
            <w:r>
              <w:rPr/>
              <w:t xml:space="preserve"> </w:t>
            </w:r>
            <w:r>
              <w:rPr>
                <w:lang w:val="en-US"/>
              </w:rPr>
              <w:t>dci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                                       М.Н. Игн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8:00Z</dcterms:created>
  <dc:creator>*</dc:creator>
  <dc:description/>
  <cp:keywords/>
  <dc:language>en-US</dc:language>
  <cp:lastModifiedBy>user</cp:lastModifiedBy>
  <cp:lastPrinted>2016-05-13T17:21:00Z</cp:lastPrinted>
  <dcterms:modified xsi:type="dcterms:W3CDTF">2018-05-14T14:36:00Z</dcterms:modified>
  <cp:revision>27</cp:revision>
  <dc:subject/>
  <dc:title>Сведения</dc:title>
</cp:coreProperties>
</file>