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оходах, расходах, об имуществе и обязательствах имущественного характера Главы Черемисин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рской области за период с 1 января 2017 года по 31 декабря 2017 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6" w:type="dxa"/>
        <w:jc w:val="left"/>
        <w:tblInd w:w="-6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1238"/>
        <w:gridCol w:w="1184"/>
        <w:gridCol w:w="1228"/>
        <w:gridCol w:w="1559"/>
        <w:gridCol w:w="873"/>
        <w:gridCol w:w="850"/>
        <w:gridCol w:w="1412"/>
        <w:gridCol w:w="1134"/>
        <w:gridCol w:w="1277"/>
        <w:gridCol w:w="1400"/>
        <w:gridCol w:w="1337"/>
        <w:gridCol w:w="1275"/>
      </w:tblGrid>
      <w:tr>
        <w:trPr>
          <w:trHeight w:val="4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 и инициалы лица, чьи сведения размещаются</w:t>
              <w:br/>
              <w:t xml:space="preserve">   </w:t>
              <w:br/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сти, находящиеся в собственности      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сти, находящиеся       </w:t>
              <w:br/>
              <w:t xml:space="preserve">           в пользовании          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, марк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" w:right="6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а     </w:t>
              <w:br/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собствен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гнатов М.Н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лава Черемисинов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тырехкомнатная квартира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общая долевая     </w:t>
              <w:br/>
              <w:t>собственность, 1/3 доля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jc w:val="both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6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2" w:right="-75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</w:t>
              <w:br/>
              <w:t>автомобиль</w:t>
            </w:r>
          </w:p>
          <w:p>
            <w:pPr>
              <w:pStyle w:val="ConsPlusCell"/>
              <w:ind w:left="-92" w:right="-75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З 210740         </w:t>
              <w:br/>
              <w:t>(индивидуальная собственность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366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вухкомнатная квартира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</w:t>
              <w:br/>
              <w:t>собственность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аж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тырехкомнатная 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общая долевая     </w:t>
              <w:br/>
              <w:t>собственность, 1/3 доля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6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025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аж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45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21:00Z</dcterms:created>
  <dc:creator>Customer</dc:creator>
  <dc:description/>
  <cp:keywords/>
  <dc:language>en-US</dc:language>
  <cp:lastModifiedBy>user</cp:lastModifiedBy>
  <cp:lastPrinted>2016-04-14T15:27:00Z</cp:lastPrinted>
  <dcterms:modified xsi:type="dcterms:W3CDTF">2018-05-14T13:39:00Z</dcterms:modified>
  <cp:revision>3</cp:revision>
  <dc:subject/>
  <dc:title>СВЕДЕНИЯ</dc:title>
</cp:coreProperties>
</file>