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5.2018 №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муниципальн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безвозмездной перед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г №131-ФЗ «Об общих принципах организации местного самоуправления в Российской Федерации», частью 4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Курской области от 28.04.2015 года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ассмотрев предложение муниципального образования «Петровский сельсовет» Черемисиновского района Курской области от 08.05.2018 года №49 о принятии в муниципальную собственность муниципального района «Черемисиновский район» Курской области недвижимого имущества (гидротехническое сооружение)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илагаемый перечень муниципального имущества, находящегося в муниципальной собственности муниципального образования «Петровский сельсовет» Черемисиновского района Курской области, подлежащего передаче в муниципальную собственность муниципального района «Черемисиновский район» Курской области в процессе разграничения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 района                                            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 Представ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брания Черемиси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1.05.2018 №3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муниципальной собственности муниципального образования «Петровский сельсовет» Черемисиновского района Курской области, подлежащего передаче в муниципальную собственность муниципального района «Черемисиновский район» Курской области в процессе разграничения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9"/>
        <w:gridCol w:w="2496"/>
        <w:gridCol w:w="35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подлежащего передач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трово-Хутарь Черемисиновского района Курской области. Водопровод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Курская область, Черемисиновский район, Петр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трово-Хутарь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естровый номер 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46:27:000000:55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 м.</w:t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доза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о-Хутарь Черемисиновского района Курской области». Водозаборная скваж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Курская область, Черемисиновский район, Петровский сельсо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во-Хутар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естровый номер 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46:27:100203: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200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Пользователь</dc:creator>
  <dc:description/>
  <cp:keywords/>
  <dc:language>en-US</dc:language>
  <cp:lastModifiedBy>Name</cp:lastModifiedBy>
  <cp:lastPrinted>2018-05-10T10:27:00Z</cp:lastPrinted>
  <dcterms:modified xsi:type="dcterms:W3CDTF">2018-05-11T07:10:00Z</dcterms:modified>
  <cp:revision>40</cp:revision>
  <dc:subject/>
  <dc:title/>
</cp:coreProperties>
</file>