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297997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т  18.04.2018             №  238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7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и постановлением Администрации Черемисиновского района Курской области от 18.01.2016 №18 «Об утверждении новой редакции приложения к постановлению Администрации Черемисиновского района Курской области от 11.11.2014 №697 «Об утверждении Перечня муниципальных программ Черемисиновского района Курской области на 2015-2017 годы»,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7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8.04.2018 №2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7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7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7 апреля 201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7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на 2014-2020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7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829,546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рожный фонд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354,546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475,00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698,329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редства дорожного фонда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354,54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тыс. руб.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редства районного бюджета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43,783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го поступлений в муниципальный дорожный фонд в 2017 году запланировано 6836,89 тыс.рублей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7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10.2014 №670, от 25.12.2014 №805, от 12.01.2015  №3, от 06.05.2015 г №290, от 29.09.2015 №501, от 15.12.2015 №606,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от 26.02.2016 №68, от 07.11.2016 №487,  от 13.06.2017 №292, от 18.09.2017 №49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7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698,329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/2829,546 * 100%= 95,36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7 год составила 95,36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, финансируемые из средств муниципального дорожного фонда выполнены в полном объ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 запланированные в муниципальной программе за счет средств районного бюджета выполнены в полном объеме (Оставшиеся средства являются экономией в результате проведенного аукцио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7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33"/>
        <w:gridCol w:w="599"/>
        <w:gridCol w:w="93"/>
        <w:gridCol w:w="639"/>
        <w:gridCol w:w="54"/>
        <w:gridCol w:w="679"/>
        <w:gridCol w:w="13"/>
        <w:gridCol w:w="625"/>
        <w:gridCol w:w="826"/>
        <w:gridCol w:w="25"/>
        <w:gridCol w:w="708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2017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ПСД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/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дорожного движения на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49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17,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60,9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49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17,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60,9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876,8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876,8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876,8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876,8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,9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137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37,4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37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37,4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37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5,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дорожного движения н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2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2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98,329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43,78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54,54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60,929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,38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54,54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37,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37,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2:00Z</dcterms:created>
  <dc:creator>Admin</dc:creator>
  <dc:description/>
  <cp:keywords/>
  <dc:language>en-US</dc:language>
  <cp:lastModifiedBy>cheradm</cp:lastModifiedBy>
  <cp:lastPrinted>2018-04-18T09:28:00Z</cp:lastPrinted>
  <dcterms:modified xsi:type="dcterms:W3CDTF">2018-04-20T07:23:00Z</dcterms:modified>
  <cp:revision>20</cp:revision>
  <dc:subject/>
  <dc:title/>
</cp:coreProperties>
</file>