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4912801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от  18.04.2018             №  236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 за 2017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и постановлением Администрации Черемисиновского района Курской области от 18.01.2016 №18 «Об утверждении новой редакции приложения к постановлению Администрации Черемисиновского района Курской области от 11.11.2014 №697 «Об утверждении Перечня муниципальных программ Черемисиновского района Курской области на 2015-2017 годы»,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 за 2017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8.04.2018 №2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вышение энергоэффективности в Черемисиновском районе Курской    области на 2015-2020 г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7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7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17 апреля 2018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 на 2015-2020 г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7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Повышение энергоэффективности в Черемисиновском районе Курской    области на 2015-2020 гг.» (с изменениями и дополнениями) (далее – Программа) утверждена постановлением Администрации Черемисиновского района от 14.10.2015 №5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ффективной энергосберегающей политики в Черемисиновском районе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1. Повышение энергетической эффективности секторов экономики и бюджетной сфер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4. Масштабная модернизация электроэнергетики и перевод ее на новый технологический уровень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5. Повышение экономической и энергетической эффективности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6. Повышение надежности функционирования энергетического сектор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7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а 1  «Энергосбережение и повышение энергетической эффективности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Повышение энергоэффективности в Черемисиновском районе Курской    области на 2015-2020 гг.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 на 2015-2020 гг.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реализацию мероприятий муниципальной программы предусмотре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305,00 тыс.рублей, из них </w:t>
      </w:r>
    </w:p>
    <w:p>
      <w:pPr>
        <w:pStyle w:val="Style23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020,00 тыс.рублей</w:t>
      </w:r>
    </w:p>
    <w:p>
      <w:pPr>
        <w:pStyle w:val="Style23"/>
        <w:snapToGrid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4285,00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289,58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3"/>
        <w:snapToGrid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004,58 тыс.рублей</w:t>
      </w:r>
    </w:p>
    <w:p>
      <w:pPr>
        <w:pStyle w:val="Style23"/>
        <w:snapToGrid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4285,00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17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2.09.2016 №376, от 03.11.2016 №484, от  10.04.2017 №185, от 01.06.2017 №272, 03.11.2017 №65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17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289,58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305,0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99,7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17 год составила 99,7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, финансируемые из средств муниципального дорожного фонда выполнены в полном объе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оприятия запланированные в муниципальной программе за счет средств районного бюджета выполнены в полном объеме (Оставшиеся средства являются экономией в результате проведенного аукцио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61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43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7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ая программа «Повышение энергоэффективности в Черемисиновском районе Курской    области на 2015-2020 гг.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,8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млрд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,1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,12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6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565,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864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6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565,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6864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620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739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39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242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6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74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9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6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7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7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264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314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314,5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242,1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474,2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242,16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92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97,4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5,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Вт•ч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611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258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2586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9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9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96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01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6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52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300,1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4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4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32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кономия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5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131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321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3214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.у.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64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4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1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(в отчетном году (факт)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7.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ъем внебюджетного финансирования муниципальной программы по энергосбереженияю </w:t>
            </w:r>
            <w:r>
              <w:rPr>
                <w:rFonts w:cs="Times New Roman" w:ascii="Times New Roman" w:hAnsi="Times New Roman"/>
                <w:i w:val="false"/>
              </w:rPr>
              <w:t>(средства населения и внебюджетного сектора экономики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28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2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285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2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53,9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25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76,0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ощадь МКД, обеспеченных централизованным тепл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7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72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721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1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1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03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9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68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521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5213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55,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5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7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78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78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3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9,5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1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34,7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22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22,6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52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3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39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5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2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00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0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4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  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энергоэффективности в Черемисиновском районе Курской    области на 2015-2020 г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5"/>
        <w:gridCol w:w="709"/>
        <w:gridCol w:w="8"/>
        <w:gridCol w:w="700"/>
        <w:gridCol w:w="32"/>
        <w:gridCol w:w="677"/>
        <w:gridCol w:w="56"/>
        <w:gridCol w:w="638"/>
        <w:gridCol w:w="826"/>
        <w:gridCol w:w="39"/>
        <w:gridCol w:w="694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7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20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701"/>
        <w:gridCol w:w="567"/>
        <w:gridCol w:w="425"/>
        <w:gridCol w:w="426"/>
        <w:gridCol w:w="444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8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289,5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004,5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285,0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289,5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004,5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285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8:00Z</dcterms:created>
  <dc:creator>Admin</dc:creator>
  <dc:description/>
  <cp:keywords/>
  <dc:language>en-US</dc:language>
  <cp:lastModifiedBy>cheradm</cp:lastModifiedBy>
  <cp:lastPrinted>2018-04-18T09:28:00Z</cp:lastPrinted>
  <dcterms:modified xsi:type="dcterms:W3CDTF">2018-04-20T07:20:00Z</dcterms:modified>
  <cp:revision>8</cp:revision>
  <dc:subject/>
  <dc:title/>
</cp:coreProperties>
</file>