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04.2018 №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Представительного Собрания Черемисиновского района Курской области от 09.04.2008 №178 «О порядке назначения, перерасчета размера и выплаты ежемесячной доплаты трудовой пенсии по старости (инвалидности) лицу, замещавшего выборную должность Главы Черемисиновск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 Федеральным законом от 07.03.2018 года №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Законом Курской области от 11 декабря 1998 года №35-ЗКО «О статусе глав муниципальных образований и других выборных должностных лиц местного самоуправления в Курской области»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лаву IV. «Порядок назначения и выплаты доплаты к трудовой пенсии»  Правил назначения, перерасчета размера и выплаты ежемесячной доплаты к трудовой пенсии лицу, замещавшего выборную должность Главы Черемисиновского района Курской области, дополнить частью 1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 Информация о получателях, назначении и выплате ежемесячной доплаты к трудовой пенси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главой 2.1 Федерального закона от закона от 29 декабря 2015 года №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и в соответствии с Федеральным законом от 17.07.1999г. №178-ФЗ «О государственной социальной помощ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ого района»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  <w:tab/>
        <w:tab/>
        <w:tab/>
        <w:tab/>
        <w:tab/>
        <w:t xml:space="preserve">           М.Н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2:00Z</dcterms:created>
  <dc:creator>ПК</dc:creator>
  <dc:description/>
  <cp:keywords/>
  <dc:language>en-US</dc:language>
  <cp:lastModifiedBy>Name</cp:lastModifiedBy>
  <cp:lastPrinted>2018-03-27T09:33:00Z</cp:lastPrinted>
  <dcterms:modified xsi:type="dcterms:W3CDTF">2018-04-11T06:38:00Z</dcterms:modified>
  <cp:revision>10</cp:revision>
  <dc:subject/>
  <dc:title/>
</cp:coreProperties>
</file>