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4.2018 №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емисиновски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17 год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Контрольно-счётной палате Черемисиновского района Курской области продолжить мероприятия по внешнему финансовому контролю согласно утвержденного плана на 2018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8 №32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МИСИНОВСКОГО РАЙОНА КУРСКОЙ ОБЛАСТИ 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палаты Черемисиновского района Курской области за 2017 год подготовлен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Черемисиновский район»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здела 2 Положения о Контрольно-счетной палате Черемисиновского района Курской области Контрольно-счетная палата Черемисиновского района Курской области (далее Контрольно-счетная палата) является постоянно действующим органом внешнего муниципального финансового контроля, образованным Представительным Собранием Черемисиновского района Курской области и подотчетным ему. Подотчетность Контрольно-счетной палаты выражается, в том числе и через призму реализации требований части 2 статьи 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Согласно данной норме Контрольно-счетная палата ежегодно подготавливает отчеты о свое деятельности, которые направляются на рассмотрение в Представительное Собрание Черемисин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по контролю за формированием и исполнением бюджета муниципального района «Черемисиновский район», контроль за имуществом, находящимся в муниципальной собственности, другие контрольные и экспертно-аналитические мероприятия, осуществлялись на основании годового плана деятельности Контрольно-счетной палаты на 2017 год, утвержденного Решением Представительного Собрания Черемисинов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 от 29.12.2016 №20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Особенности, приоритеты и виды деятельности Контрольно-счетной палаты в отчет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Контрольно-счетной палаты неразрывно связаны с процессами совершенствования законодательства, регламентирующего вопросы внешнего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Контрольно-счетной палаты в 2017 году осуществлялась в соответствии с законодательством, предусматривающим осуществление контроля за исполнением бюджета муниципального района «Черемисиновский район», установленного порядка управления и распоряжения имуществом муниципального района, проведения финансово-экономических экспертиз проектов нормативных правовых актов в части, касающейся расходных обязательств Черемисиновского района, а также осуществление анализа бюджетного процесса и подготовку предложений, направленных на его 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трольные мероприятия, проведенные Контрольно-счет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атой в 2017 году, осуществлялись в соответствии с планом деятельности, утвержденным Решением Представительного Собр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исиновского района Курской области от 29.12.2016 №2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лана были сформированы исходя из необходимости всестороннего системного контроля, с учетом результатов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основывалась на принципах функционирования контрольного органа в сфере государственных финансов: законности, объективности, независимости и гл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у была направлена не только на выявление, но и на предотвращение финансовых нарушений при использовании бюджетных средств и муниципальной собственности, на проведение мероприятий по профилактике коррупционных проявления в сфере финансов и экономики муниципального района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Основные итоги деятельности Контрольно-сче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Контрольно-счетная палата Черемисиновского района Курской области пров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 контрольных и экспертно-аналитических мероприятий; из 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онтрольных и 39 экспертно-аналитических, в том числе 7 внешних проверок отчета об исполнении бюджета и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7 объектов, из которых 9 при проведении контрольных мероприятий, 8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 итогов деятельности за три года количественные показатели проведенных Контрольно-счетной палатой мероприятий показаны в следующей диа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3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44.1pt" filled="f" o:ole="">
            <v:imagedata r:id="rId3" o:title=""/>
          </v:shape>
          <o:OLEObject Type="Embed" ProgID="" ShapeID="ole_rId2" DrawAspect="Content" ObjectID="_553224503" r:id="rId2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трольных и экспертно-аналитических мероприятий Контрольно-счетная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ая сумма выявленных финансовых нарушений и недостатков при расходовании средств бюджетной системы составила 23,9 тыс. руб. Нарушения порядка управления и распоряжения муниципальной собственностью не у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нтрольно-счётной палаты Черемисиновского района Курской области в 2017 году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76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СО в структур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нная численность сотрудников МКС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ая численность сотрудников МКСО по состоянию на конец отчётного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в отчётном году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25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25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и недостатков (без неэффективного использования бюджетных средств)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проведенных экспертно-аналитически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ручений Представительных орган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ложений и запросов Главы М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внешних проверок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аудитов эффективно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охваченных при проведении экспертно-аналитических мероприят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 013,2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и недостатков (без неэффективного использования бюджетных средств)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аудитов в сфере закупок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экспертных заключений на проекты решений о бюджете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экспертных заключений по результатам финансово-экономической экспертизы (ед.)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в решений М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ов нормативных правовых актов исполнительных органо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х программ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 стандартов внешнего муниципального контрол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представл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ято с контроля представ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о предпис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о с контроля предписа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о средств в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о материалов в правоохранительные органы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по материалам МКСО уголовных дел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ротоколов об административных нарушениях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держание контрольно-счетного органа в 2016 году, тыс. руб.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средств на содержание контрольно-счетного органа в бюджете на 2017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обы, исковые требования на действия К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судов (положительно, отрица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родских и сельских поселений в МО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о соглашений о передаче полномочий на осуществление внешнего финансового контроля между КСО и городскими и сельскими поселениям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о соглашений о передаче полномочий на осуществление внешнего финансового контроля с финансовым обеспечением передаваемых полномоч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средств за отчетный период составил 611 264,50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щего объема проверенных средств (611 264,50 тыс. рублей) сумма выявленных нарушений составила 23,9 тыс. рублей, (или 0,003% от общего объема проверенных средст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нарушений составляют нарушения при распоряжении и использовании муниципальной собственности,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в 2017 году к органам и организациям, допустившим нарушения, применялись меры реагирования, установленные законодательством. Так, по итогам проведенных мероприятий Контрольно-счетной палатой направле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редставления, в которых содержалось 17 предложений. На дату составления настоящего отчета на контроле нет предста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аботы контрольно-счетного органа характеризуется исполнением предложений Контрольно-счетной палаты по материал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. За 2017 год из 17 предложений Контрольно-счетной палаты руководителями учреждений, в которых проведены проверки, положительно рассмотрены и решены вопросы по всем предложениям Контрольно-счетной палат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проведено 9 контрольных мероприятия, в зависимости от направлений они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культуры проведено 4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образования проведено 3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муниципальных образованиях Черемисиновского района Курской области - 2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Е.Ю. Булав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51:00Z</dcterms:created>
  <dc:creator>Sergey</dc:creator>
  <dc:description/>
  <cp:keywords/>
  <dc:language>en-US</dc:language>
  <cp:lastModifiedBy>Name</cp:lastModifiedBy>
  <cp:lastPrinted>2017-03-27T09:27:00Z</cp:lastPrinted>
  <dcterms:modified xsi:type="dcterms:W3CDTF">2018-04-10T07:44:00Z</dcterms:modified>
  <cp:revision>17</cp:revision>
  <dc:subject/>
  <dc:title>Утвержден</dc:title>
</cp:coreProperties>
</file>