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0.04.2018 №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едставительного Собрания Черемисиновского района Курской области от 08.11.2006 №71 «О порядке назначения, перерасчета ее размера и выплаты пенсии за выслугу лет муниципальным служащим муниципального района «Черемисиновский район»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 с Федеральным законом от 07.03.2018 года №56-ФЗ «О внесении изменений в отдельные законодательные акты Российской Федерации в связи с принятием Федерального закона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Законом Курской области «О муниципальной службе в Курской области», на основании Устава Черемисиновского района Курской области Представительное Собрание Черемисинов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лаву IV. «Порядок назначения и выплаты пенсии за выслугу лет Правил о порядке назначения, перерасчета ее размера и выплаты пенсии за выслугу лет муниципальным служащим муниципального района «Черемисиновский район» дополнить частью 19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. Информация о получателях, назначении и выплате пенсии за выслугу лет муниципальным служащим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главой 2.1 Федерального закона от закона от 29 декабря 2015 года №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 и в соответствии с Федеральным законом от 17.07.1999г. №178-ФЗ «О государственной социальной помощ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муниципального района «Черемисиновского района»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Черемисиновского района </w:t>
        <w:tab/>
        <w:tab/>
        <w:tab/>
        <w:tab/>
        <w:tab/>
        <w:t xml:space="preserve">           М.Н.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sectPr>
      <w:type w:val="nextPage"/>
      <w:pgSz w:w="11906" w:h="16838"/>
      <w:pgMar w:left="153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32:00Z</dcterms:created>
  <dc:creator>ПК</dc:creator>
  <dc:description/>
  <cp:keywords/>
  <dc:language>en-US</dc:language>
  <cp:lastModifiedBy>Name</cp:lastModifiedBy>
  <cp:lastPrinted>2018-03-27T09:33:00Z</cp:lastPrinted>
  <dcterms:modified xsi:type="dcterms:W3CDTF">2018-04-10T07:39:00Z</dcterms:modified>
  <cp:revision>10</cp:revision>
  <dc:subject/>
  <dc:title/>
</cp:coreProperties>
</file>