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0.04.2018 №3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Ниженский сель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окол и заключение о результатах публичных слушаний по проекту внесения изменений в Правила землепользования и застройки муниципального образования «Ниженский сельсовет» Черемисиновского района Курской области от 02 апреля 2018 года, руководствуясь статьёй 32 Градостроительного кодекса РФ, в соответствии со статьями 50, 51 Федерального закона от 06.10.2003 №131-ФЗ «Об общих принципах организации местного самоуправления в Российской Федерации», статьёй 7 Устава муниципального района «Черемисиновский район» Курской области Представительное Собрание Черемисиновского района Курской области РЕШИЛ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изменения в Правила землепользования и застройки муниципального образования «Ниженский сельсовет» Черемисиновского района Курской области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</w:t>
        <w:tab/>
        <w:tab/>
        <w:tab/>
        <w:tab/>
        <w:tab/>
        <w:t xml:space="preserve">       М.Н. Игн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3"/>
      <w:szCs w:val="23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1:00Z</dcterms:created>
  <dc:creator>User</dc:creator>
  <dc:description/>
  <cp:keywords/>
  <dc:language>en-US</dc:language>
  <cp:lastModifiedBy>Name</cp:lastModifiedBy>
  <cp:lastPrinted>2017-01-24T10:48:00Z</cp:lastPrinted>
  <dcterms:modified xsi:type="dcterms:W3CDTF">2018-04-10T07:27:00Z</dcterms:modified>
  <cp:revision>8</cp:revision>
  <dc:subject/>
  <dc:title/>
</cp:coreProperties>
</file>