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8 №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гласовании замены дотации на выравнивание бюдж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и дополнительными нормативами отчис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алога на доходы физических лиц в 2019-2021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38 Бюджетного  кодекса Российской Федерации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Черемисиновский район» Курской области  от налога на доходы физических лиц в 2019-2021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9:00Z</dcterms:created>
  <dc:creator>Черемисиново</dc:creator>
  <dc:description/>
  <cp:keywords/>
  <dc:language>en-US</dc:language>
  <cp:lastModifiedBy>Name</cp:lastModifiedBy>
  <cp:lastPrinted>2016-07-20T14:33:00Z</cp:lastPrinted>
  <dcterms:modified xsi:type="dcterms:W3CDTF">2018-04-10T07:16:00Z</dcterms:modified>
  <cp:revision>13</cp:revision>
  <dc:subject/>
  <dc:title>                                                                  Утвержден приказом</dc:title>
</cp:coreProperties>
</file>