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ЕЛКА ЧЕРЕМИСИНОВО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06440, Курская область, п.Черемисиново, ул. Комсомольская, д.13, телефон 2-12-69, 2-17-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От 06.02.2018 № 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О внесении изменений в Прави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поселок Черемисиново»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ремисиновского района  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устойчивого развития территории МО «поселок Черемисиново» Черемисиновского района Курской области, руководствуясь Градостроительным кодексом Российской Федерации, Федеральным законом от 06.10.2003 г. №131-ФЗ (ред. От 03.07.2016)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 Федерации от 01.09.2014 г. №540 «Об  утверждении классификатора видов разрешенного использования земельных участков» (в ред. Приказа Минэкономразвития России от 30.09.2015г. №709), Уставом муниципального образования «поселок Черемисиново» Черемисиновского района Курской области, Администрация поселка Черемисиново</w:t>
      </w:r>
    </w:p>
    <w:p>
      <w:pPr>
        <w:pStyle w:val="Normal"/>
        <w:ind w:firstLine="82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Разработать Проект внесения изменений в Правила землепользования и застройки Муниципального образования «поселок Черемисиново» Черемисиновского района Курской области,  утвержденных  Решением Собрания депутатов поселка Черемисиново Черемисиновского района Курской области от 16.12.2016г. №6/22,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от 01.09.2014г, №540 (в ред. Приказа Минэкономразвития России от 30.09.2015г. №709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7" w:leader="none"/>
        </w:tabs>
        <w:ind w:left="82" w:hanging="0"/>
        <w:rPr/>
      </w:pPr>
      <w:r>
        <w:rPr>
          <w:color w:val="000000"/>
          <w:spacing w:val="-2"/>
          <w:sz w:val="28"/>
          <w:szCs w:val="28"/>
        </w:rPr>
        <w:t xml:space="preserve">Глава поселка Черемисиново                                                   С.Г. Булгаков     </w:t>
      </w:r>
    </w:p>
    <w:sectPr>
      <w:type w:val="nextPage"/>
      <w:pgSz w:w="11906" w:h="16838"/>
      <w:pgMar w:left="1531" w:right="124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8"/>
      <w:szCs w:val="28"/>
    </w:rPr>
  </w:style>
  <w:style w:type="paragraph" w:styleId="Xl52">
    <w:name w:val="xl5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</w:pPr>
    <w:rPr>
      <w:sz w:val="23"/>
      <w:szCs w:val="23"/>
    </w:rPr>
  </w:style>
  <w:style w:type="paragraph" w:styleId="Xl56">
    <w:name w:val="xl56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Оглавление"/>
    <w:basedOn w:val="Style10"/>
    <w:next w:val="Normal"/>
    <w:qFormat/>
    <w:pPr>
      <w:ind w:left="14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5:00Z</dcterms:created>
  <dc:creator>Я  Инна   Хмелевская</dc:creator>
  <dc:description/>
  <cp:keywords/>
  <dc:language>en-US</dc:language>
  <cp:lastModifiedBy>Olga</cp:lastModifiedBy>
  <cp:lastPrinted>2018-02-06T16:33:00Z</cp:lastPrinted>
  <dcterms:modified xsi:type="dcterms:W3CDTF">2018-02-08T11:49:00Z</dcterms:modified>
  <cp:revision>9</cp:revision>
  <dc:subject/>
  <dc:title> </dc:title>
</cp:coreProperties>
</file>