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2 №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Об </w:t>
      </w:r>
      <w:r>
        <w:rPr>
          <w:sz w:val="28"/>
          <w:szCs w:val="28"/>
        </w:rPr>
        <w:t>отчете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Черемисиновского отделения полиции МО МВД России «Советский» полковника полиции Ахметова Рафика Дибрит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органов внутренних дел на территории 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  <w:r>
        <w:rPr>
          <w:color w:val="2E2E2E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E2E2E"/>
          <w:spacing w:val="6"/>
          <w:sz w:val="28"/>
          <w:szCs w:val="28"/>
        </w:rPr>
      </w:pPr>
      <w:r>
        <w:rPr>
          <w:color w:val="2E2E2E"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E2E2E"/>
          <w:spacing w:val="6"/>
          <w:sz w:val="28"/>
          <w:szCs w:val="28"/>
        </w:rPr>
        <w:t xml:space="preserve">Заслушав и обсудив представленный </w:t>
      </w:r>
      <w:r>
        <w:rPr>
          <w:sz w:val="28"/>
          <w:szCs w:val="28"/>
        </w:rPr>
        <w:t>начальником Черемисиновского отделения полиции МО МВД России «Советский» полковника полиции Ахметовым Рафиком Дибритовичем отчет о работе органов внутренних дел на территории Черемисиновского района за 9 месяцев 2012 года</w:t>
      </w:r>
      <w:r>
        <w:rPr>
          <w:color w:val="2E2E2E"/>
          <w:sz w:val="28"/>
          <w:szCs w:val="28"/>
        </w:rPr>
        <w:t>, в соответствии с частью 3 статьи 9</w:t>
      </w:r>
      <w:r>
        <w:rPr>
          <w:color w:val="2E2E2E"/>
          <w:spacing w:val="6"/>
          <w:sz w:val="28"/>
          <w:szCs w:val="28"/>
        </w:rPr>
        <w:t xml:space="preserve"> Федерального закона от 7 февраля 2011г. №3-Ф3 «О полиции» </w:t>
      </w:r>
      <w:r>
        <w:rPr>
          <w:color w:val="2E2E2E"/>
          <w:sz w:val="28"/>
          <w:szCs w:val="28"/>
        </w:rPr>
        <w:t>Представительное Собрание Черемисиновского района Курской области РЕШИЛО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2E2E2E"/>
          <w:spacing w:val="-5"/>
          <w:sz w:val="28"/>
          <w:szCs w:val="28"/>
        </w:rPr>
        <w:t xml:space="preserve">1. Утвердить отчет </w:t>
      </w:r>
      <w:r>
        <w:rPr>
          <w:sz w:val="28"/>
          <w:szCs w:val="28"/>
        </w:rPr>
        <w:t>о работе органов внутренних дел на территории Черемисиновского района за 9 месяцев 2012 года (прилагается)</w:t>
      </w:r>
      <w:r>
        <w:rPr>
          <w:color w:val="2E2E2E"/>
          <w:spacing w:val="-2"/>
          <w:sz w:val="28"/>
          <w:szCs w:val="28"/>
        </w:rPr>
        <w:t>.</w:t>
      </w:r>
      <w:r>
        <w:rPr>
          <w:color w:val="2E2E2E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2E2E2E"/>
          <w:spacing w:val="-2"/>
          <w:sz w:val="28"/>
          <w:szCs w:val="28"/>
        </w:rPr>
        <w:t xml:space="preserve">2. Признать деятельность </w:t>
      </w:r>
      <w:r>
        <w:rPr>
          <w:sz w:val="28"/>
          <w:szCs w:val="28"/>
        </w:rPr>
        <w:t xml:space="preserve">органов внутренних дел на территории Черемисиновского района за 9 месяцев 2012 года </w:t>
      </w:r>
      <w:r>
        <w:rPr>
          <w:color w:val="2E2E2E"/>
          <w:sz w:val="28"/>
          <w:szCs w:val="28"/>
        </w:rPr>
        <w:t>удовлетворительной.</w:t>
        <w:tab/>
        <w:tab/>
      </w: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1"/>
        <w:shd w:fill="FFFFFF" w:val="clear"/>
        <w:ind w:left="5" w:right="120" w:firstLine="701"/>
        <w:jc w:val="both"/>
        <w:rPr>
          <w:color w:val="2E2E2E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Председателя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 А.В. Бирюкова.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2E2E2E"/>
          <w:spacing w:val="-2"/>
          <w:sz w:val="28"/>
          <w:szCs w:val="28"/>
        </w:rPr>
        <w:t xml:space="preserve">Черемисиновского </w:t>
      </w:r>
      <w:r>
        <w:rPr>
          <w:color w:val="2E2E2E"/>
          <w:sz w:val="28"/>
          <w:szCs w:val="28"/>
        </w:rPr>
        <w:t xml:space="preserve">района Курской области  </w:t>
        <w:tab/>
        <w:tab/>
        <w:tab/>
        <w:t xml:space="preserve">   И.М. Заболотний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Черемисиновского отделения полиции МО МВД России «Советский» полковника полиции Ахметова Рафика Дибри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внутренних дел на территории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2 года</w:t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11"/>
        <w:widowControl w:val="false"/>
        <w:spacing w:before="0" w:after="0"/>
        <w:ind w:firstLine="7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jc w:val="center"/>
        <w:rPr/>
      </w:pPr>
      <w:r>
        <w:rPr>
          <w:b/>
        </w:rPr>
        <w:t>п. Черемисиново</w:t>
      </w:r>
    </w:p>
    <w:p>
      <w:pPr>
        <w:pStyle w:val="11"/>
        <w:widowControl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12 года основные усилия Черемисиновского  отделения МО МВД России «Советский» были сосредоточены на выполнении задач, поставленных Президентом Российской Федерации и Министерством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оводимого реформирования, изменений в уголовно-процессуальном законодательстве Черемисиновским отделением МО МВД России «Советский» совместно с другими правоохранительными и контролирующими ведомствами удалось в целом сохранить контроль над криминальной ситуацией в Черемисинов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текущего года на фоне роста количества зарегистрированных сообщений и заявлений граждан о происшествиях отмечено снижение общего массива зарегистрированных преступлений.  Их число по сравнению с прошлым годом снизилось со 155 до 123 (-20,6%), в целом по области снижение составило 13,8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ледовано всего преступлений 94 (АППГ - 107; - 12,1%), по области снижение 1,5%. Остались не раскрытыми 30 преступлений (АППГ - 47; - 36,2%), по области снижение 18,3%. Общая раскрываемость преступлений по Черемисиновскому ОП составила 75,8 % (АППГ – 69,5%), по области 65,5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ось общее количество совершенных краж с 81 до 64, в том числе снизилось количество краж, совершенных из квартир и домов граждан, с 12 до 11, снизилось общее количество краж скота с 7 до 6. Расследовано 40 краж (АППГ-45; - 11,1%), по области + 0,6%, остаток не раскрытых краж составил 22 (АППГ - 33, -33,3%), по области снижение 22%. Процент расследованных краж составил 64,5% (АППГ – 57,7%), по области 50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2012 года сотрудниками Черемисиновского ОП было раскрыто 8 преступлений прошлых лет (АППГ -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реступности преобладали преступления, предварительное следствие по которым обязательно - 68, их количество снизилось по сравнению с АППГ(88; - 22,7%), по области снижение - 18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ошло снижение общего количества зарегистрированных тяжких и особо тяжких преступлений с 23 до 16 (-30,4%), по области снижение-13,3%. Расследовано преступлений данной категории 15 (АППГ - 26), процент расследованных составил 78,9% (АППГ - 92,9%), область - 78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зарегистрировано 1 убийство (АППГ -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, отмечается снижение количества зарегистрированных  преступлений следствие, по которым необязательно  с 67 до 55  (- 17,9%), по области снижение -7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ось общее количество зарегистрированных краж, следствие по которым не обязательно с 19 до 11 (- 42,1%) по области - 10,8%.  Раскрываемость данного вида преступлений составила 54,5% (АППГ - 57,9%) по области 54,7%. Уменьшилось количество преступлений, связанных с причинением легкого вреда здоровью и побоев (ст. ст. 115, 116 УК РФ) – с 2 до 1. За истекший период 2012 года несовершеннолетними совершено 2 преступления (АППГ-3, -33,3%), по области + 13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органов внутренних дел в истекшем периоде 2012 года  проверено 1022 сообщений о происшествии. В Черемисиновском ОП выявлено 9 (7) преступлений по линии незаконного оборота наркотиков (АППГ – 7 (6);  +28,6%, из незаконного оборота изъято 284  грамма веществ из мака, 202 грамма вещества из коноп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м раскрыто и расследовано 94 преступлений. Окончено производством 15 уголовных дел по тяжким и особо тяжким преступлениям, их раскрываемость по итогам работы за 9 месяцев 2012 составила 78,9%. Раскрываемость убийств, умышленных причинений тяжкого вреда здоровью, поджогов составила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2 года в ОУР Черемисиновского ОП находилось в розыске 6 без вести пропавших гражданина, разыскано 4 остаток не разысканных - 2 челове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ести пропавш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Чурилова Ольга Дмитриевна РД   с   12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Маслова Наталья Александровна РД   с   15.07.2011 г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ходилось в розыске 2 лица, скрывающихся от дознания, следствия, суда (АППГ – 4)  разыскан - 1. Остаток не разысканных 1, АППГ -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ысканные преступ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сян Армен Шаваршович РД с  5.12.200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органов внутренних дел является профилактика правонарушений и преступлений, которая не может осуществляться без тесного взаимодействия всех правоохранительных ведомств, структур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Черемисиновского отделения по профилактике правонарушений не может быть признана достаточно эффективной, сегодня 29% расследованных преступлений совершено лицами, ранее судимыми, 41% всех расследованных преступлений совершено лицами в состоянии алкогольного опьян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ивая криминальную ситуацию в общественных местах и на улицах Черемисиново,  должен отметить наметившуюся по итогам работы за 9 месяцев 2012 года тенденцию к увеличению преступлений, совершенных в общественных мессах п. Черемисиново  с 9 до 10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2 году была принята районная программа профилактики преступлений на 2012-2014 годы, однако в рамках данной программы  не запланировано финансирование, что не позволит пробрести и внедрить в Черемисиновском районе  современные  аппаратно-программные средства контроля за уличной обстановкой, как следствие, это не позволит повысить уровень общественной безопасности на территории п. Черемисиново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период реформирования нам пришлось сократить патрульно-постовую службу и, соответственно, сегодня остро стоит вопрос расширения участия народных дружинников в патрулировании, выставлении постов на улицах, площадях, парках и других общественных местах, проведении рейдов по выявлению правонарушений и лиц, их соверши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наделены государственными полномочиями на осуществление отдельных видов деятельности, среди которых немалую долю занимают социально-профилактические функции. Названные функции включают не только работу государственных, муниципальных и правоохранительных органов, но и предусматривают широкое привлечение населения и общественности. В связи, с чем были приняты законы Курской от 22.07.2005г. № 49-ЗКО «О добровольных народных дружинах по охране общественного порядка», от 14.08.2006г. №55-ЗКО «Об Общественных советах профилактики». Однако, в  настоящий момент на территории Черемисиновского района создано только 2 ДНД (в Петровском  и Русановском сельсовет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целях улучшения качества работы по привлечению общественности к делу охраны правопорядка и более тесному взаимодействию с ОВД, на мой взгляд, целесообраз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лами правоохранительных органов и органов местного самоуправления проводить пропагандистскую кампанию, направленную на различные слои населения, и прежде всего на молодёжь с целью мобилизации их на оказание помощи в развитии объединений правоохранительной направленности и личного активного участия в этих объедин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2 года проконтролировано обеспечение общественного   порядка и безопасности во время проведения в районе 17 массовых мероприятия. Чрезвычайных происшествий, преступлений и значимых правонарушений во время проведения массовых мероприятий допущено не было. При обеспечении общественного порядка на данных мероприятиях задействовался весь личный состав 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оянной основе осуществлялся комплекс антитеррористических мероприятий, в том числе по усилению охраны важных объектов  и объектов жизнеобеспечения. Общими усилиями удалось сохранить контроль над происходящими процессами и не допустить террористических актов и массовых беспоряд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ых государственных задач является обеспечение безопасности дорожного движения и снижение аварийности на дорогах района. Однако, проводимы меры не принесли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 9 месяцев 2012 года на территории Черемисиновского района зарегистрировано 36 ДТП, из них в 8 дорожно-транспортных происшествиях  пострадали люди, 5 человек погибло, 9 получили ранения различной степени тяжести. За истекший период т.г. ДТП на пассажирском транспорте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ая роль в профилактике правонарушений отводится службе участковых уполномоченных полиции. Основным объектом профилактического воздействия УУП являются лица, склонные к совершению правонарушений и состоящие на учете в ОВД. Ежегодно сотрудниками ОМВД профилактируется более 250 таких граждан, из которых четвертая часть - ранее судимые. За отчетный период текущего года участковыми уполномоченными полиции отработано 4610 частных домовладений, 25 многоэтажных дома и 881  квартиры в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тработки административных участков выявлено и поставлено на профилактический учет 58 лица, представляющих интерес для органов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2012 года участковыми уполномоченными полиции выявлено и пресечено  699  (АППГ - 571) административных  правонарушений, посягающих на общественный порядок и общественную безопасность (96 - по ст. 20.1 КоАП РФ - мелкое хулиганство АППГ - 113; 198 - по ст. 20.20 - распитие спиртных напитков в общественных местах АППГ - 135; 152 - по ст. 20.21 - появление в нетрезвом состоянии АППГ - 68), нагрузка на одного УУП составила 99,9, область 95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о 112 фактов изготовления, хранения и сбыта крепких спиртных напитков домашней выработки, АППГ - 3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участковыми уполномоченными заявлений и сообщений граждан о преступлениях 769 АППГ - 473, принято на участках 236 гражданин АППГ - 187, вынесено 130 постановление об отказе в возбуждении уголовных дел АППГ - 1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ами ПДН проведено профилактических целевых рейдов – 52      (АППГ - 17).  Проведено лекций и бесед в образовательных учреждениях – 22 (АППГ - 18). По состоянию на 1 октября т.г. ОВО охраняется 12 школ. Краж с охраняемых объектов допущ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Черемисиновского отделения отдает себе отчет, что принимаемые меры по противодействию преступности на территории района  ещё недостаточно эффективны. По состоянию на 1.10.2012 года остались не раскрытыми 30 преступлений, среди них 2 тяжких преступления, 22 кр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ось добиться качественного улучшения результатов оперативно-служебной деятельности по обеспечению экономической безопасности района, декриминализации экономики.  В истекшем периоде  2012 года выявлено всего 2 экономических преступления. Не выявлено преступлений против государственной власти, интересов государственной службы и службы в органах местного самоуправления, совершенных в крупном и особо крупном размерах. Требует активизации работа по выявлению хищений и нецелевого расходования бюджетных средств, выделенных для реализации приоритетных национальных проектов и целевых программ. Не соответствует масштабам распространения деятельность   ОВД   в сфере противодействия коррупции. Однако, требуя от полиции повышения эффективности проведения масштабных антикоррупционных мероприятий, мы должны понимать, насколько это серьезная задача, требующая дополнительного материально-технического, кадрового обеспечения. Очевидно, что одних наших усилий в противодействии коррупции недостаточно, нужна координация и взаимодействие всех заинтересованных структур, органов власти, всех правоохранительных органов, обще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анализа состояния преступности за последние годы, а также учитывая последствия финансово-экономического кризиса, прогнозируется дальнейшее преобладание в структуре преступности уголовных деяний корыст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емисиновском отделении работает телефон «доверия», по которому каждый, не называя себя, можете сообщить информацию о преступлении и лицах, их совершивш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 на конструктивное взаимодействие и дальнейшее укрепление нашего сотрудничества в противодействии преступности, охране общественного порядка и  обеспечени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Пётр</dc:creator>
  <dc:description/>
  <cp:keywords/>
  <dc:language>en-US</dc:language>
  <cp:lastModifiedBy>Пётр</cp:lastModifiedBy>
  <dcterms:modified xsi:type="dcterms:W3CDTF">2012-10-31T12:30:00Z</dcterms:modified>
  <cp:revision>3</cp:revision>
  <dc:subject/>
  <dc:title>проект</dc:title>
</cp:coreProperties>
</file>