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0.2012 №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2334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ind w:right="2334" w:hanging="0"/>
        <w:rPr/>
      </w:pPr>
      <w:r>
        <w:rPr>
          <w:sz w:val="28"/>
          <w:szCs w:val="28"/>
        </w:rPr>
        <w:t xml:space="preserve">Курской области от 21.12.2011 №141 «О бюджете </w:t>
      </w:r>
    </w:p>
    <w:p>
      <w:pPr>
        <w:pStyle w:val="Normal"/>
        <w:ind w:right="233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на 2012 год и на плановый период  </w:t>
      </w:r>
    </w:p>
    <w:p>
      <w:pPr>
        <w:pStyle w:val="Normal"/>
        <w:ind w:right="2334" w:hanging="0"/>
        <w:rPr/>
      </w:pPr>
      <w:r>
        <w:rPr>
          <w:sz w:val="28"/>
          <w:szCs w:val="28"/>
        </w:rPr>
        <w:t xml:space="preserve">2013 и 201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п.3 статьи 93.3 Бюджетного Кодекса Российской Федерации,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Представительного Собрания Черемисиновского района Курской области от 21.12.2011 №141 «О бюджете муниципального района «Черемисиновский район» Курской области на 2012 год и на плановый период 2013 и 2014 годов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ы 1, 2, 3 части 1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на 2012 год в сумме 190793,1 тыс. руб., в том числе межбюджетных трансфертов, получаемых из бюджетов бюджетной системы Российской Федерации в сумме - 145033,49 тыс. руб.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муниципального района на 2012 год в сумме - 199598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в сумме 8805,3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я №№1,5,7,9,10,13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 после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подписания и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60"/>
        <w:gridCol w:w="160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2 №1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муниципального района "Черемисиновский район" Курской области на 2012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5,3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7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8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82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82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3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4 382,1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4 382,10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4 382,1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4 382,1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30,4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30,4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30,4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330,40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9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5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800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52"/>
            <w:bookmarkStart w:id="1" w:name="RANGE!A1%3AC52"/>
            <w:bookmarkEnd w:id="1"/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2 №170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 2012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2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33,4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033,4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58,0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1,73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3,93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3,93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43,76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86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86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82,1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82,1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2 №1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униципального района "Черемисиновский район" Курской области в 2012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793,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92,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54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54,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54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1,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1,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1,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,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4,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4,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0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,6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,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5000 01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200,4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33,4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8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28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28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1,73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3,9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3,9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843,76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82,1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82,1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0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20"/>
        <w:gridCol w:w="660"/>
        <w:gridCol w:w="1120"/>
        <w:gridCol w:w="620"/>
        <w:gridCol w:w="1460"/>
      </w:tblGrid>
      <w:tr>
        <w:trPr>
          <w:trHeight w:val="342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2 №170</w:t>
            </w:r>
          </w:p>
        </w:tc>
      </w:tr>
      <w:tr>
        <w:trPr>
          <w:trHeight w:val="435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2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2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98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4,2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5,7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7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7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7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7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8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8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4,1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9,6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9,65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,6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4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31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15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7,1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1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,2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1,5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7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79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65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6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3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18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8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0,8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0,2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6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61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61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6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программ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63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"Модернизация сети автомобильных дорог Курской области (2012 - 2014 годы)"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6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6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63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6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22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1121,8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4,7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4,77</w:t>
            </w:r>
          </w:p>
        </w:tc>
      </w:tr>
      <w:tr>
        <w:trPr>
          <w:trHeight w:val="14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,7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,7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9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5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программы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"Развитие образования Курской области на 2011 - 2014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11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61,79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2,53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2,53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9,9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9,9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4,2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7,7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7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0</w:t>
            </w:r>
          </w:p>
        </w:tc>
      </w:tr>
      <w:tr>
        <w:trPr>
          <w:trHeight w:val="14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,2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9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 общего образования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8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8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8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8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8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205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 расходных обязательств, возникающих при выполнении полномочий органов местного самоуправления по вопросам  местного значения      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40</w:t>
            </w:r>
          </w:p>
        </w:tc>
      </w:tr>
      <w:tr>
        <w:trPr>
          <w:trHeight w:val="10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2 42 09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2 42 09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2 42 09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2 42 09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8,00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8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44,1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44,1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56,1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9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9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9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9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5,8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7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4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0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0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7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3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3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Культура Курской области на 2011-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,0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1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1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3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7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,00</w:t>
            </w:r>
          </w:p>
        </w:tc>
      </w:tr>
      <w:tr>
        <w:trPr>
          <w:trHeight w:val="30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,00</w:t>
            </w:r>
          </w:p>
        </w:tc>
      </w:tr>
      <w:tr>
        <w:trPr>
          <w:trHeight w:val="17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24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3,00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8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9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бюджетной систе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48"/>
        <w:gridCol w:w="520"/>
        <w:gridCol w:w="550"/>
        <w:gridCol w:w="1056"/>
        <w:gridCol w:w="720"/>
        <w:gridCol w:w="1540"/>
      </w:tblGrid>
      <w:tr>
        <w:trPr>
          <w:trHeight w:val="31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RANGE!B1%3AH590"/>
            <w:bookmarkStart w:id="3" w:name="RANGE!B1%3AH590"/>
            <w:bookmarkEnd w:id="3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2 №170</w:t>
            </w:r>
          </w:p>
        </w:tc>
      </w:tr>
      <w:tr>
        <w:trPr>
          <w:trHeight w:val="855" w:hRule="atLeast"/>
        </w:trPr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4" w:name="RANGE!B5%3AH586"/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РАЙОНА "ЧЕРЕМИСИНОВСКИЙ РАЙОН" КУРСКОЙ ОБЛАСТИ НА 2012 ГОД</w:t>
            </w:r>
            <w:bookmarkEnd w:id="4"/>
          </w:p>
        </w:tc>
      </w:tr>
      <w:tr>
        <w:trPr>
          <w:trHeight w:val="31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2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598,4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77,3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74,2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4,1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9,6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9,6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6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3,6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45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2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7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7,1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2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1,5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7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7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8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9</w:t>
            </w:r>
          </w:p>
        </w:tc>
      </w:tr>
      <w:tr>
        <w:trPr>
          <w:trHeight w:val="10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6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6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40,8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0,24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61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61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61</w:t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6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программ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5,63</w:t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"Модернизация сети автомобильных дорог Курской области (2012 - 2014 годы)"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5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5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5,63</w:t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5,6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6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17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5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7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5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9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0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436,0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916,0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4,7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,7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6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6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5,7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5,7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9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9,5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программы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"Развитие образования Курской области на 2011 - 2014 годы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338,7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92,5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2,5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9,9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9,93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0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94,2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7,7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7,70</w:t>
            </w:r>
          </w:p>
        </w:tc>
      </w:tr>
      <w:tr>
        <w:trPr>
          <w:trHeight w:val="7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8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7,2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 общего образования            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620" w:hRule="atLeast"/>
        </w:trPr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 расходных обязательств, возникающих при выполнении полномочий органов местного самоуправления по вопросам  местного значения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4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4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1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16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78,00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78,0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44,16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44,1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6,1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9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9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9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5,8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7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4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2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3,00</w:t>
            </w:r>
          </w:p>
        </w:tc>
      </w:tr>
      <w:tr>
        <w:trPr>
          <w:trHeight w:val="2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3,00</w:t>
            </w:r>
          </w:p>
        </w:tc>
      </w:tr>
      <w:tr>
        <w:trPr>
          <w:trHeight w:val="2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3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16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5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3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7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8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8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8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8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8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8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7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9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1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1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7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Культура Курской области на 2011-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8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57"/>
        <w:gridCol w:w="1629"/>
        <w:gridCol w:w="1574"/>
      </w:tblGrid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3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2 №17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РЕАЛИЗАЦИЮ ПРОГРАММ НА 2012 ГОД</w:t>
            </w:r>
          </w:p>
        </w:tc>
      </w:tr>
      <w:tr>
        <w:trPr>
          <w:trHeight w:val="615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2 год</w:t>
            </w:r>
          </w:p>
        </w:tc>
      </w:tr>
      <w:tr>
        <w:trPr>
          <w:trHeight w:val="114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0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 период до 2020 год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2:00Z</dcterms:created>
  <dc:creator>Пётр</dc:creator>
  <dc:description/>
  <cp:keywords/>
  <dc:language>en-US</dc:language>
  <cp:lastModifiedBy>Name</cp:lastModifiedBy>
  <cp:lastPrinted>2012-10-29T14:04:00Z</cp:lastPrinted>
  <dcterms:modified xsi:type="dcterms:W3CDTF">2012-11-07T09:33:00Z</dcterms:modified>
  <cp:revision>13</cp:revision>
  <dc:subject/>
  <dc:title>проект</dc:title>
</cp:coreProperties>
</file>