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.03.2018 №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 заключении концессионных соглашений в отношении объектов водоснабжения, расположенных на территории муниципального района «Черемисиновский район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21.07.2005г. №115-ФЗ «О концессионных соглашениях», от 07.12.2011г. №416-ФЗ «О водоснабжении и водоотведении», в связи с вступлением в силу с 01.01.2017г. Федерального закона от 3 июля 2016 года №275-ФЗ «О внесении изменений в Федеральный закон «О концессионных соглашениях», внёсшего поправки в порядок принятия концедентом решения о заключении концессионных соглашений в отношении объектов коммунальной инфраструктуры,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конкурс на право заключения концессионных соглашений в отношении объектов водоснабжения, расположенных на территории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перечень объектов водоснабжения, в отношении которых планируется заключение концессионного соглашения (объект концессионного соглашения), согласно Приложению №1 к настоящему решению. Указанный перечень включает объекты водоснабжения, принадлежащие концеденту на праве собственности, а также водопроводные сети, водозаборные скважины и водонапорные башни, принадлежащие концеденту, но не прошедшие государственного кадастрового учёта и (или) государственной регистрации прав, сведения о которых отсутствуют  в Едином государственном реестре недвижимости (далее – незарегистрированное недвижимое имущество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Администрации Черемисиновского района Курской области выполнение предусмотренных законодательством действий по подготовке открытого конкурса на право заключения концессионных соглашений и конкурсной документации, включающ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ловия конкурса и условия концессионно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дание, сформированное на основании схем водоснабжения муниципальных сельских поселений Черемисиновского района Курской области в части выполнения задач и достижения целевых показателей развития систем водоснабжения, зон централизованного и нецентрализованного водоснабжения, границ планируемых зон размещения объектов водоснабжения, а также на основании данных прогноза потребления питьевой воды. Задание должно содержать величины необходимой мощности (нагрузки) водопроводных сетей, точках подключения (технологического присоединения), точках приёма, точках подачи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инимально допустимые плановые значения показателей деятельности концессион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ритерии конкурса и параметры критерие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рок опубликования в официальном издании, размещения на официальном сайте торов в сети «Интернет» сообщения о проведении открыт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ые предложения участников конкурса на право заключения концессионного соглашения в отношении объектов водоснабжения, расположенных на территории муниципального района «Черемисиновский район» Курской области, должны включать мероприятия по созданию и (или)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Администрацию Черемисиновского района Курской области на выполнение следующих функ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заимодействие с высшим должностным лицом (руководителем высшего исполнительного органа государственной власти) субъекта Российской Федерации, участвующим в качестве самостоятельной (третьей) стороны концессионного соглашения, при установлении прав и обязанностей, осуществляемых субъектом Российской Федерации по концессионному соглашению  в соответствии с ч.4 статьи 40 Федерального закона «О концессионных соглашения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здание конкурсной комиссии по проведению конкурса (далее – конкурсная комиссия), утверждение персонального состава конкурсной комиссии и её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ых соглашений положений конкурс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пределение срока опубликования в официальном издании, размещения на официальном сайте в информационно-коммуникационной сети «Интернет» сообщения о проведении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оответствии с ч.3 ст.4 Федерального закона «О концессионных соглашениях» разместить настоящее решение вместе с Перечнем объектов водоснабжения, в отношении которых планируется заключение концессионных соглашений,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а также на официальном сайте концедент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cher.rkursk</w:t>
        </w:r>
      </w:hyperlink>
      <w:r>
        <w:rPr>
          <w:sz w:val="28"/>
          <w:szCs w:val="28"/>
        </w:rPr>
        <w:t>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соответствии с ч.5-10 ст.39 Федерального закона «О концессионных соглашениях» утвердить перечень незарегистрированного недвижимого имущества муниципального района «Черемисиновский район» Курской области в составе объекта концессионного соглашения согласно Приложению №2 к настоящему решению и опубликовать указанный перечень в Едином федеральном реестре юридически значимых действий о фактах деятельности юридических лиц, индивидуальных предпринимателей и иных субъектов экономической деятельности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www.fedresurs.ru/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, признанное концессионером по итогам открытого конкурса и заключившее концессионное соглашение в отношении объектов водоснабжения Черемисиновского района, принимает на себя обязательств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, а также государственной регистрации обременения данного права в соответствии с ч.15 ст.3 Федерального закона «О концессионных соглашениях» в срок, равный одному году с даты вступления в силу концессионного согла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ремисиновского района                                    </w:t>
        <w:tab/>
        <w:t xml:space="preserve"> 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8 №3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водоснабжения, в отношении которых планируется заключение концессионного согла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объекты концессионного соглашения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, на которые зарегистрировано право муниципальной собственности за муниципальным районом «Черемисиновский район» Курской области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15"/>
        <w:gridCol w:w="2089"/>
        <w:gridCol w:w="34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ров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7 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 м.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с водонапорной башн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1 м. / 15 м3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олст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 м. / 15 м3г.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 с водонапорной башн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ский Рогачи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ховка - д. Чуба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Покр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олстянка – д. Подлесье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енский сельсове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чатый колодец-скваж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реднее Жуков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 водозаборной скваж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. / 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Мещер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Нижен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е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Нижен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реднее Жуково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ая 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Петр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рово-Хутарь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рюково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рта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Удер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ская область, Черемисиновский райо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зик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ышний Щиго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рю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Удере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Карташов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1-е Бутыр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Стак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Стакановский 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О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канов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Стакановский 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Никитск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Волча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ас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Кулиг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ре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ромов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Голови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Русан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. Нижнеольховат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Русановскийсель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. Дворян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рущев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Михайлов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с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ворост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идротехническо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убчатый колодец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 м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ан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р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ище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и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хайл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ур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рущ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епло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а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нчуковка</w:t>
            </w:r>
          </w:p>
        </w:tc>
      </w:tr>
      <w:tr>
        <w:trPr/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ельсовет с/с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ернянк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м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мелевская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м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9 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Хмеле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1"/>
        <w:gridCol w:w="2127"/>
        <w:gridCol w:w="3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1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8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к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объект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</w:tr>
      <w:tr>
        <w:trPr>
          <w:trHeight w:val="7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Петровский с/с,                                                 с. Петрово-Хутарь,</w:t>
            </w:r>
          </w:p>
        </w:tc>
      </w:tr>
      <w:tr>
        <w:trPr>
          <w:trHeight w:val="2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насосная ста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>
          <w:trHeight w:val="4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е Савины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мисиновского района Курской области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right"/>
        <w:rPr/>
      </w:pPr>
      <w:r>
        <w:rPr>
          <w:sz w:val="28"/>
          <w:szCs w:val="28"/>
        </w:rPr>
        <w:t>от 12.03.2018 №312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незарегистрированного недвижимого имущества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муниципального района «Черемисиновский район» Курской области в составе объекта концессионного соглашения</w:t>
      </w:r>
    </w:p>
    <w:p>
      <w:pPr>
        <w:pStyle w:val="Normal"/>
        <w:suppressLineNumbers/>
        <w:tabs>
          <w:tab w:val="clear" w:pos="708"/>
          <w:tab w:val="left" w:pos="142" w:leader="none"/>
          <w:tab w:val="left" w:pos="993" w:leader="none"/>
        </w:tabs>
        <w:snapToGrid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кты, которые внесены в реестр муниципального имущества, но не оформлены в муниципальную собственность муниципального района «Черемисиновский район» Курской области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76"/>
        <w:gridCol w:w="1418"/>
        <w:gridCol w:w="2268"/>
        <w:gridCol w:w="1701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                                                        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ъекта и его технико-экономически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Дата постройки / ввод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>Номера кадастровых кварталов и участк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допроводные сети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8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8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фре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2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3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4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9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7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ы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7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86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Краснополянский с/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оро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Бугр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 (Карасе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-Хутарь,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с. Петрово-Хутарь,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           с. Петрово-Хутарь,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ере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шний Щи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9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ю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Удере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арташ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зи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1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Удере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н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7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Рус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ки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2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7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8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Рус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9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Стакан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-е Буты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5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Стакан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к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6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3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Стакановский с/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с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3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05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объекты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Черемисиновский р-н, Петровский с/с,                                                 с. Петрово-Хутар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нополянский с/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скваж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насос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Черемисиновский р-н, Краснополянский с/с,                                                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7:14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cher.rkursk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2:00Z</dcterms:created>
  <dc:creator>КИСА</dc:creator>
  <dc:description/>
  <cp:keywords/>
  <dc:language>en-US</dc:language>
  <cp:lastModifiedBy>Name</cp:lastModifiedBy>
  <cp:lastPrinted>2018-01-09T16:47:00Z</cp:lastPrinted>
  <dcterms:modified xsi:type="dcterms:W3CDTF">2018-03-14T12:22:00Z</dcterms:modified>
  <cp:revision>113</cp:revision>
  <dc:subject/>
  <dc:title>                                            </dc:title>
</cp:coreProperties>
</file>