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2.03.2018 №308</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отчёта о работе органов внутренних дел </w:t>
      </w:r>
    </w:p>
    <w:p>
      <w:pPr>
        <w:pStyle w:val="Normal"/>
        <w:jc w:val="both"/>
        <w:rPr>
          <w:sz w:val="28"/>
          <w:szCs w:val="28"/>
        </w:rPr>
      </w:pPr>
      <w:r>
        <w:rPr>
          <w:sz w:val="28"/>
          <w:szCs w:val="28"/>
        </w:rPr>
        <w:t xml:space="preserve">на территории Черемисиновского района Курской области </w:t>
      </w:r>
    </w:p>
    <w:p>
      <w:pPr>
        <w:pStyle w:val="Normal"/>
        <w:jc w:val="both"/>
        <w:rPr>
          <w:sz w:val="28"/>
          <w:szCs w:val="28"/>
        </w:rPr>
      </w:pPr>
      <w:r>
        <w:rPr>
          <w:sz w:val="28"/>
          <w:szCs w:val="28"/>
        </w:rPr>
        <w:t>за 2017 год</w:t>
      </w:r>
    </w:p>
    <w:p>
      <w:pPr>
        <w:pStyle w:val="Normal"/>
        <w:jc w:val="both"/>
        <w:rPr>
          <w:sz w:val="28"/>
          <w:szCs w:val="28"/>
        </w:rPr>
      </w:pPr>
      <w:r>
        <w:rPr>
          <w:sz w:val="28"/>
          <w:szCs w:val="28"/>
        </w:rPr>
      </w:r>
    </w:p>
    <w:p>
      <w:pPr>
        <w:pStyle w:val="Normal"/>
        <w:ind w:firstLine="708"/>
        <w:jc w:val="both"/>
        <w:rPr/>
      </w:pPr>
      <w:r>
        <w:rPr>
          <w:sz w:val="28"/>
          <w:szCs w:val="28"/>
        </w:rPr>
        <w:t xml:space="preserve">Заслушав и обсудив представленный начальником Черемисиновского пункта полиции МО МВД России «Щигровский» майором полиции Рязановым Александром Викторовичем отчёт о проделанной работе Черемисиновского пункта полиции МО МВД России «Щигровский» за 12 месяцев 2017 года, в соответствии со статьей 8 Федерального закона от 07.02.2011 года №3-ФЗ «О полиции»,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ind w:firstLine="708"/>
        <w:jc w:val="both"/>
        <w:rPr/>
      </w:pPr>
      <w:r>
        <w:rPr>
          <w:sz w:val="28"/>
          <w:szCs w:val="28"/>
        </w:rPr>
        <w:t>1. Утвердить представленный отчёт о работе органов внутренних дел на территории Черемисиновского района Курской области за 12 месяцев 2017 года (прилагается).</w:t>
        <w:tab/>
      </w:r>
    </w:p>
    <w:p>
      <w:pPr>
        <w:pStyle w:val="Normal"/>
        <w:ind w:firstLine="708"/>
        <w:jc w:val="both"/>
        <w:rPr/>
      </w:pPr>
      <w:r>
        <w:rPr>
          <w:sz w:val="28"/>
          <w:szCs w:val="28"/>
        </w:rPr>
        <w:t>2. Признать деятельность Черемисиновского пункта полиции МО МВД России «Щигровский» за 12 месяцев 2017 года удовлетворительной.</w:t>
      </w:r>
    </w:p>
    <w:p>
      <w:pPr>
        <w:pStyle w:val="Normal"/>
        <w:ind w:firstLine="708"/>
        <w:jc w:val="both"/>
        <w:rPr/>
      </w:pPr>
      <w:r>
        <w:rPr>
          <w:sz w:val="28"/>
          <w:szCs w:val="28"/>
        </w:rPr>
        <w:t>3.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4. Настоящее Решение вступает в силу со дня его подписания и официального опубликования.</w:t>
      </w:r>
    </w:p>
    <w:p>
      <w:pPr>
        <w:pStyle w:val="Normal"/>
        <w:ind w:firstLine="708"/>
        <w:jc w:val="both"/>
        <w:rPr/>
      </w:pPr>
      <w:r>
        <w:rPr>
          <w:sz w:val="28"/>
          <w:szCs w:val="28"/>
        </w:rPr>
        <w:t>5.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Н. Руден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еремисиновского района Курской области</w:t>
        <w:tab/>
        <w:tab/>
        <w:t xml:space="preserve">           И.М. Заболот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sz w:val="40"/>
        </w:rPr>
        <w:t>МВД России</w:t>
      </w:r>
    </w:p>
    <w:p>
      <w:pPr>
        <w:pStyle w:val="Normal"/>
        <w:jc w:val="center"/>
        <w:rPr>
          <w:b/>
          <w:b/>
          <w:bCs/>
          <w:sz w:val="40"/>
        </w:rPr>
      </w:pPr>
      <w:r>
        <w:rPr>
          <w:b/>
          <w:bCs/>
          <w:sz w:val="40"/>
        </w:rPr>
        <w:t>УМВД России  по Курской области</w:t>
      </w:r>
    </w:p>
    <w:p>
      <w:pPr>
        <w:pStyle w:val="Normal"/>
        <w:jc w:val="center"/>
        <w:rPr>
          <w:b/>
          <w:b/>
          <w:bCs/>
          <w:sz w:val="40"/>
        </w:rPr>
      </w:pPr>
      <w:r>
        <w:rPr>
          <w:b/>
          <w:bCs/>
          <w:sz w:val="40"/>
        </w:rPr>
        <w:t>Черемисиновский пункт полиции МО МВД России «Щигровский»</w:t>
      </w:r>
    </w:p>
    <w:p>
      <w:pPr>
        <w:pStyle w:val="Heading9"/>
        <w:rPr>
          <w:b w:val="false"/>
          <w:b w:val="false"/>
          <w:bCs/>
          <w:sz w:val="26"/>
        </w:rPr>
      </w:pPr>
      <w:r>
        <w:rPr>
          <w:b w:val="false"/>
          <w:bCs/>
          <w:sz w:val="26"/>
        </w:rPr>
      </w:r>
    </w:p>
    <w:p>
      <w:pPr>
        <w:pStyle w:val="Heading9"/>
        <w:rPr>
          <w:b w:val="false"/>
          <w:b w:val="false"/>
          <w:sz w:val="26"/>
        </w:rPr>
      </w:pPr>
      <w:r>
        <w:rPr>
          <w:b w:val="false"/>
          <w:sz w:val="26"/>
        </w:rPr>
      </w:r>
    </w:p>
    <w:p>
      <w:pPr>
        <w:pStyle w:val="Heading9"/>
        <w:rPr>
          <w:sz w:val="48"/>
        </w:rPr>
      </w:pPr>
      <w:r>
        <w:rPr>
          <w:sz w:val="48"/>
        </w:rPr>
      </w:r>
    </w:p>
    <w:p>
      <w:pPr>
        <w:pStyle w:val="Heading9"/>
        <w:rPr>
          <w:sz w:val="48"/>
        </w:rPr>
      </w:pPr>
      <w:r>
        <w:rPr>
          <w:sz w:val="48"/>
        </w:rPr>
        <w:t xml:space="preserve">ОТЧЕТ </w:t>
      </w:r>
    </w:p>
    <w:p>
      <w:pPr>
        <w:pStyle w:val="Normal"/>
        <w:jc w:val="center"/>
        <w:rPr>
          <w:b/>
          <w:b/>
          <w:sz w:val="40"/>
          <w:szCs w:val="40"/>
        </w:rPr>
      </w:pPr>
      <w:r>
        <w:rPr>
          <w:b/>
          <w:sz w:val="40"/>
          <w:szCs w:val="40"/>
        </w:rPr>
        <w:t>о работе органов внутренних дел</w:t>
      </w:r>
    </w:p>
    <w:p>
      <w:pPr>
        <w:pStyle w:val="Normal"/>
        <w:jc w:val="center"/>
        <w:rPr>
          <w:b/>
          <w:b/>
          <w:sz w:val="40"/>
          <w:szCs w:val="40"/>
        </w:rPr>
      </w:pPr>
      <w:r>
        <w:rPr>
          <w:b/>
          <w:sz w:val="40"/>
          <w:szCs w:val="40"/>
        </w:rPr>
        <w:t xml:space="preserve">на территории Черемисиновского района </w:t>
      </w:r>
    </w:p>
    <w:p>
      <w:pPr>
        <w:pStyle w:val="Normal"/>
        <w:jc w:val="center"/>
        <w:rPr/>
      </w:pPr>
      <w:r>
        <w:rPr>
          <w:b/>
          <w:sz w:val="40"/>
          <w:szCs w:val="40"/>
        </w:rPr>
        <w:t>Курской области за 2017 год</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sz w:val="52"/>
          <w:szCs w:val="24"/>
        </w:rPr>
        <w:object w:dxaOrig="228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47.45pt" filled="f" o:ole="">
            <v:imagedata r:id="rId3" o:title=""/>
          </v:shape>
          <o:OLEObject Type="Embed" ProgID="" ShapeID="ole_rId2" DrawAspect="Content" ObjectID="_1385868953" r:id="rId2"/>
        </w:object>
      </w:r>
    </w:p>
    <w:p>
      <w:pPr>
        <w:pStyle w:val="Normal"/>
        <w:jc w:val="center"/>
        <w:rPr>
          <w:b/>
          <w:b/>
          <w:bCs/>
          <w:sz w:val="28"/>
        </w:rPr>
      </w:pPr>
      <w:r>
        <w:rPr>
          <w:b/>
          <w:bCs/>
          <w:sz w:val="28"/>
        </w:rPr>
      </w:r>
    </w:p>
    <w:p>
      <w:pPr>
        <w:pStyle w:val="Normal"/>
        <w:ind w:firstLine="708"/>
        <w:jc w:val="both"/>
        <w:rPr>
          <w:b/>
          <w:b/>
          <w:bCs/>
          <w:sz w:val="18"/>
          <w:szCs w:val="18"/>
        </w:rPr>
      </w:pPr>
      <w:r>
        <w:rPr>
          <w:b/>
          <w:bCs/>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28"/>
          <w:szCs w:val="28"/>
        </w:rPr>
      </w:pPr>
      <w:r>
        <w:rPr>
          <w:sz w:val="28"/>
          <w:szCs w:val="28"/>
        </w:rPr>
        <w:t>За 12 месяцев 2017 года Черемисиновский ПП МО МВД России «Щигровский» продолжает осуществлять мероприятия по усилению борьбы с преступностью и другими правонарушениями, что позволило в 2017 году сохранить контроль за состоянием оперативной обстановки на территории обслуживания. За 12 месяцев 2017 года на территории Черемисиновского района зарегистрировано 114 преступлений, что на 8,8% меньше по сравнению с аналогичным периодом прошлого года (125). Наиболее значительный рост преступности отмечен на территории  п. Черемисиново (38 преступлений), Краснополянского (25 преступлений), Русановского (8 преступлений), Михайловского (13 преступлений), Удеревского (1 преступление), Ниженского (5 преступлений) сельсоветов. За указанный период зарегистрирована 41 кража различных форм собственности (7 краж из квартир и домовладений граждан, 5 кражи из магазинов), 2 грабежа, 6 мошенничеств. Зарегистрировано 6 преступления, связанных с незаконным оборотом наркотических средств, из них выявлено ПП 6. Выявлено 4 преступлений, связанных с незаконным оборотом оружия, 26  преступления превентивной направленности (ст.ст. 112, 116, 119 УК РФ).</w:t>
      </w:r>
    </w:p>
    <w:p>
      <w:pPr>
        <w:pStyle w:val="Normal"/>
        <w:ind w:firstLine="708"/>
        <w:jc w:val="both"/>
        <w:rPr>
          <w:sz w:val="28"/>
          <w:szCs w:val="28"/>
        </w:rPr>
      </w:pPr>
      <w:r>
        <w:rPr>
          <w:sz w:val="28"/>
          <w:szCs w:val="28"/>
        </w:rPr>
        <w:t xml:space="preserve">За 12 месяцев 2017 года сотрудниками Черемисиновского ПП МО МВД России «Щигровский» было раскрыто 6 преступлений из категории прошлых лет (АППГ-6). В данном направлении проводится оперативно-розыскные мероприятия направленные на выявление и установление лиц их совершивших. Органом дознания и следствия расследовано 90 преступлений. Раскрываемость всех видов преступлений составила 79,6%, тяжких и особо тяжких преступлений 73,3%. Остаток нераскрытых преступлений составил 23 преступления, из которых 4 преступление относится к категории тяжких и особо тяжких. Выявлено 85 лиц, совершивших  преступное деяние. Противоправные посягательства террористического характера и преступления экстремистской направленности на территории Черемисиновского района в течение 2017 года  не совершались. </w:t>
      </w:r>
    </w:p>
    <w:p>
      <w:pPr>
        <w:pStyle w:val="Normal"/>
        <w:ind w:firstLine="708"/>
        <w:jc w:val="both"/>
        <w:rPr>
          <w:b/>
          <w:b/>
          <w:sz w:val="28"/>
          <w:szCs w:val="28"/>
        </w:rPr>
      </w:pPr>
      <w:r>
        <w:rPr>
          <w:b/>
          <w:sz w:val="28"/>
          <w:szCs w:val="28"/>
        </w:rPr>
        <w:t>Организация работы по противодействию незаконному обороту наркотиков</w:t>
      </w:r>
    </w:p>
    <w:p>
      <w:pPr>
        <w:pStyle w:val="Normal"/>
        <w:jc w:val="both"/>
        <w:rPr>
          <w:sz w:val="28"/>
          <w:szCs w:val="28"/>
        </w:rPr>
      </w:pPr>
      <w:r>
        <w:rPr>
          <w:sz w:val="28"/>
          <w:szCs w:val="28"/>
        </w:rPr>
        <w:tab/>
        <w:t>Основным видом наркотических средств, потребляемым на тер</w:t>
        <w:softHyphen/>
        <w:t xml:space="preserve">ритории обслуживания, является марихуана и семена мака. В целях активизации борьбы с незаконным оборотом наркотиков необходимо организовать проведение оперативно-профилактических мероприятий сотрудников ОУУП и ПДН и ОУР, направленных на выявление преступлений и правонарушений, связанных с незаконным оборотом наркотиков и психотропных веществ в подростковой и молодежной среде; проводить целенаправленную,  планомерную работу всем службам ПП МО МВД по получению информацию из различных источников; уделять должное внимание работе с населением по разъяснению последствий, связанных с ответственностью за совершение такого рода преступлений; производить грамотное документирование преступлений; проводить антинаркотическую пропаганду среди населения, провести сельские сходы граждан, собрания в трудовых коллективах, школах, а также выступления в районных СМИ, совместное планирование и проведение мероприятий с добровольными народными дружинами. Организовать и провести мероприятия по уничтожению незаконных посевов мака и конопли, очагов зарослей дикорастущей конопли и привлечению к ответственности виновных лиц. </w:t>
      </w:r>
    </w:p>
    <w:p>
      <w:pPr>
        <w:pStyle w:val="Normal"/>
        <w:ind w:firstLine="708"/>
        <w:jc w:val="both"/>
        <w:rPr/>
      </w:pPr>
      <w:r>
        <w:rPr>
          <w:b/>
          <w:sz w:val="28"/>
          <w:szCs w:val="28"/>
        </w:rPr>
        <w:t>Организация работы  с заявлениями граждан</w:t>
      </w:r>
    </w:p>
    <w:p>
      <w:pPr>
        <w:pStyle w:val="Normal"/>
        <w:ind w:firstLine="708"/>
        <w:jc w:val="both"/>
        <w:rPr/>
      </w:pPr>
      <w:r>
        <w:rPr>
          <w:sz w:val="28"/>
          <w:szCs w:val="28"/>
        </w:rPr>
        <w:t>За 12 месяцев 2017 года в Книге учета заявлений и сообщений о преступлениях и правонарушениях Черемисиновского пункта полиции МО МВД России «Щигровский» зарегистрировано 979 заявлений и сообщений  о преступлениях и правонарушениях, поступивших от жителей Черемисиновского района. Из них 33% заявлений и сообщений о преступлениях. В срок до 3-х суток из числа сообщений о преступлениях  принято решение по 59%. Наибольшее количество заявлений поступило по факту преступлений против личности, имущественных преступлений, неправомерного поведения граждан в быту. Нарушений сроков рассмотрения заявлений граждан не выявлено, как и неполного исполнения поручений по резолюции руководства. Прием граждан в Черемисиновском ПП МО МВД России «Щигровский» организован в соответствии с требованиями федерального закона РФ от 02.05.2006 г. №59-ФЗ. Разрабатываются и утверждаются ежемесячные графики приема граждан начальником и руководителями служб Черемисиновского ПП МО МВД России «Щигровский». Указанная информация размещена в удобном для посетителей месте, в здании ПП МО МВД, а также на сайте УМВД России по Курской области.</w:t>
      </w:r>
    </w:p>
    <w:p>
      <w:pPr>
        <w:pStyle w:val="Normal"/>
        <w:jc w:val="both"/>
        <w:rPr/>
      </w:pPr>
      <w:r>
        <w:rPr>
          <w:sz w:val="28"/>
          <w:szCs w:val="28"/>
        </w:rPr>
        <w:tab/>
      </w:r>
      <w:r>
        <w:rPr>
          <w:b/>
          <w:sz w:val="28"/>
          <w:szCs w:val="28"/>
        </w:rPr>
        <w:t>Предоставление государственных услуг</w:t>
      </w:r>
    </w:p>
    <w:p>
      <w:pPr>
        <w:pStyle w:val="Normal"/>
        <w:jc w:val="both"/>
        <w:rPr/>
      </w:pPr>
      <w:r>
        <w:rPr>
          <w:sz w:val="28"/>
          <w:szCs w:val="28"/>
        </w:rPr>
        <w:tab/>
        <w:t>С 1 октября 2011 года в рамках реализации требований Федерального закона от 27 июля 2010 г. №210-ФЗ «Об организации предоставления государственных и муниципальных услуг» Черемисиновский ПП МО МВД России «Щигровский» приступил к предоставлению государственных услуг и функций в упрощенном порядке: по добровольной дактилоскопической регистрации; государственные услуги, предоставляемые подразделением лицензионно-разрешительной работы; о предоставлении справок о наличии или отсутствии судимости.</w:t>
      </w:r>
    </w:p>
    <w:p>
      <w:pPr>
        <w:pStyle w:val="Normal"/>
        <w:jc w:val="both"/>
        <w:rPr/>
      </w:pPr>
      <w:r>
        <w:rPr>
          <w:sz w:val="28"/>
          <w:szCs w:val="28"/>
        </w:rPr>
        <w:tab/>
        <w:t>В настоящее время гражданину для получения государственной услуги от МВД России требуется предъявить минимальное количество документов, как правило, имеющихся у него на руках.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 где она имеется. Граждане, имеющие доступ к сети Интернет, могут воспользоваться всеми преимуществами быстрого и бесконтактного документооборота и получить необходимые услуги без потери времени и качества. В соответствии с Федеральным законом Российской Федерации от 27 июля 2010 года №210-ФЗ и распоряжением Правительства Российской Федерации от 17 октября 2009 года №1555-Р в сети Интернет создан единый портал государственных и муниципальных услуг www.gosuslugi.ru. Предоставление государственных и муниципальных услуг в электронном виде на портале www.gosuslugi.ru производится только зарегистрированным пользователям, имеющим «личный кабинет». За 12 месяцев 2017 года в Черемисиновский ПП МО МВД России «Щигровский» за справками о наличии судимости обратились 151 граждан.</w:t>
      </w:r>
    </w:p>
    <w:p>
      <w:pPr>
        <w:pStyle w:val="Normal"/>
        <w:ind w:firstLine="708"/>
        <w:jc w:val="both"/>
        <w:rPr>
          <w:b/>
          <w:b/>
          <w:sz w:val="28"/>
          <w:szCs w:val="28"/>
        </w:rPr>
      </w:pPr>
      <w:r>
        <w:rPr>
          <w:b/>
          <w:sz w:val="28"/>
          <w:szCs w:val="28"/>
        </w:rPr>
        <w:t xml:space="preserve">Обеспечение охраны общественного порядка </w:t>
      </w:r>
    </w:p>
    <w:p>
      <w:pPr>
        <w:pStyle w:val="Normal"/>
        <w:ind w:firstLine="708"/>
        <w:jc w:val="both"/>
        <w:rPr>
          <w:sz w:val="28"/>
          <w:szCs w:val="28"/>
        </w:rPr>
      </w:pPr>
      <w:r>
        <w:rPr>
          <w:sz w:val="28"/>
          <w:szCs w:val="28"/>
        </w:rPr>
        <w:t>За 12 месяцев 2017 года сотрудниками Черемисиновского ПП МО МВД России « Щигровский» был обеспечен общественный порядок и безопасность во время проведения общественно-политических, культурно-массовых, спортивных мероприятий. Чрезвычайных происшествий, преступлений и значимых правонарушений допущено не было. На территории района в 2017 году зарегистрировано 19 преступлений, совершенных в общественных местах, в том числе 16 на улицах. 44% от общего количества преступлений, совершенных на улицах, составляют кражи, большая часть которых происходит из-за безответственности и невнимательности самих владельцев имущества, которые оставляют сумки, сотовые телефоны, велосипеды без присмотра, автомашины открытыми, в результате чего злоумышленники беспрепятственно похищают имущество. То есть такая категория граждан не предпринимает мер к сохранности имущества, а сама провоцирует преступников на совершение преступлений. Поэтому важное значение в современных условиях приобретает своевременное предостережение граждан от совершения противоправных действий, разъяснение им недопустимости антиобщественного поведения, особенно по предупреждению и пресечению правонарушений среди несовершеннолетних.</w:t>
        <w:tab/>
      </w:r>
    </w:p>
    <w:p>
      <w:pPr>
        <w:pStyle w:val="Normal"/>
        <w:ind w:firstLine="708"/>
        <w:jc w:val="both"/>
        <w:rPr>
          <w:b/>
          <w:b/>
          <w:sz w:val="28"/>
          <w:szCs w:val="28"/>
        </w:rPr>
      </w:pPr>
      <w:r>
        <w:rPr>
          <w:b/>
          <w:sz w:val="28"/>
          <w:szCs w:val="28"/>
        </w:rPr>
        <w:t>Организация работы по профилактике правонарушений</w:t>
      </w:r>
    </w:p>
    <w:p>
      <w:pPr>
        <w:pStyle w:val="Normal"/>
        <w:ind w:firstLine="708"/>
        <w:jc w:val="both"/>
        <w:rPr>
          <w:sz w:val="28"/>
          <w:szCs w:val="28"/>
        </w:rPr>
      </w:pPr>
      <w:r>
        <w:rPr>
          <w:sz w:val="28"/>
          <w:szCs w:val="28"/>
        </w:rPr>
        <w:t>Количество выявленных административных правонарушений участковыми уполномоченными полиции в 2017 году - 796 (АППГ 750). В связи с принимаемыми мерами имеются улучшения в работе по профилактике  преступлений, совершенных ранее совершавшими. Их число уменьшилось с 70 в 2016 г. до 66 в 2017 г., в том числе ранее судимыми уменьшилось с 41 в 2016 г. до 35 в 2017 г, профилактическая работа с лицами данной категории в данном направлении осуществляется на высоком  уровне. На профилактическом учете органов внутренних дел в настоящее время состоит 270 правонарушителей: больные алкоголизмом – 120; больные наркоманией – 7; психические больные (опасные) – 6; совершившие правонарушения в сфере семейно-бытовых отношений – 62; осужденных за совершение преступления не связанные с лишением свободы – 38; ранее судимые – 37; ранее судимые – 107 НОН - 22 Оружие -24 Квартирные -32 Скот – 32; освободившихся из мест лишения свободы – 34; несовершеннолетние – 10; родители – 12.</w:t>
      </w:r>
    </w:p>
    <w:p>
      <w:pPr>
        <w:pStyle w:val="Normal"/>
        <w:jc w:val="both"/>
        <w:rPr/>
      </w:pPr>
      <w:r>
        <w:rPr>
          <w:sz w:val="28"/>
          <w:szCs w:val="28"/>
        </w:rPr>
        <w:tab/>
        <w:t xml:space="preserve">Всего в 2017 году проведено свыше 115 проверок, включая ночные    проверки по месту жительства поднадзорных лиц, с целью выявления    нарушений установленных судом ограничений. Совместно с заинтересованными ведомствами, входящими в систему профилактики среди несовершеннолетних, принимаются организационно-практические меры по предупреждению правонарушений и преступлений среди несовершеннолетних. За 12 месяцев 2017 года несовершеннолетними преступление на территории Черемисиновского района не совершалось. На учете в ПДН состоят 10 несовершеннолетних и 12 родителей, которые оказывают отрицательное воздействие на несовершеннолетних детей, не занимаются должным образом воспитанием и содержанием своих несовершеннолетних детей. На профилактическом учете в ПДН состоит 2 группы антиобщественной направленности. В 2016 году на несовершеннолетних составлено 30 административный материал. Проведено 102 профилактических целевых рейдов среди молодежной среды. В образовательных учреждения с целью профилактики среди несовершеннолетних проводятся лекции и беседы. В средствах массовой информации публикуются статьи. Проведение массовые профилактические мероприятия в подростковой среде, к проводимым мероприятиям привлекаются сотрудники других служб и подразделений ПП МО МВД, других учреждений системы профилактики безнадзорности и правонарушений несовершеннолетних. Действенными средствами ранней профилактики являются своевременное выявление и постановка на профилактический учет лиц, злоупотребляющих спиртными напитками в быту, а именно, контроль за   их поведением по месту жительства, осуществляемый участковыми уполномоченными полиции. Профилактическая работа  проводится в двух направлениях: это административная деятельность органов внутренних дел, а также профилактическая работа на уровне органов здравоохранения. Учитывая не снижающуюся актуальность данной проблемы, в целях повышения эффективности противодействия противоправной деятельности рассмотренных категорий лиц, выработки и реализации мер профилактического характера, целесообразно подразделениям  по охране  общественного порядка и обеспечению общественной безопасности во взаимодействии с органами исполнительной власти и заинтересованными ведомствами на территории обслуживания ОМВД продолжить проведение комплекса мероприятий по совершенствованию системы профилактики правонарушений, инициируя с этой целью участие в профилактике преступности всех субъектов профилактики. </w:t>
      </w:r>
    </w:p>
    <w:p>
      <w:pPr>
        <w:pStyle w:val="Normal"/>
        <w:ind w:firstLine="708"/>
        <w:jc w:val="both"/>
        <w:rPr>
          <w:b/>
          <w:b/>
          <w:sz w:val="28"/>
          <w:szCs w:val="28"/>
        </w:rPr>
      </w:pPr>
      <w:r>
        <w:rPr>
          <w:b/>
          <w:sz w:val="28"/>
          <w:szCs w:val="28"/>
        </w:rPr>
        <w:t>Организация работы ПП по обеспечению безопасности дорожного движения</w:t>
      </w:r>
    </w:p>
    <w:p>
      <w:pPr>
        <w:pStyle w:val="Normal"/>
        <w:ind w:firstLine="708"/>
        <w:jc w:val="both"/>
        <w:rPr>
          <w:sz w:val="28"/>
          <w:szCs w:val="28"/>
        </w:rPr>
      </w:pPr>
      <w:r>
        <w:rPr>
          <w:sz w:val="28"/>
          <w:szCs w:val="28"/>
        </w:rPr>
        <w:t>По итогам 12 месяцев 2017 года общее количество ДТП на территории района по сравнению с аналогичным периодом прошлого года  уменьшилось с 11 до 9 ДТП, в данных ДТП погибших нет (АППГ-4), получивших ранения 11 (АППГ-12). Зарегистрировано 4 ДТП  с участием детей, погибших в ДТП детей нет (АППГ-1) и 4 получил ранения АППГ-1). За 12 месяцев 2017 года на территории района с участием пешеходов произошло 1 дорожно-транспортных происшествия, в котором погибших нет (АППГ-2, ранен-2). По вине пешеходов ДТП не происходило (АППГ-3). В целях снижения аварийности на обслуживаемой территории необходимо силами ОГИБДД, ОУУП и другими заинтересованными службами проводить углубленную профилактическую работу с водителями транспортных средств и пешеходами с целью повышения внимания на дорогах. Также необходимо продолжить разъяснительную  работу с несовершеннолетними участниками дорожного движения, а также с их родителями. Продолжить проведение рейдовых мероприятий силами групп нарядов ДПС для выявления грубых нарушений ПДД, в частности, управление транспортными средствами в алкогольном опьянении. В целях повышения эффективности оперативно-служебной деятельности основные усилия Черемисиновского пункта полиции МО МВД России «Щигровский» в дальнейшем будут сконцентрированы  на следующих направлениях деятельности: обеспечение законности при приеме, регистрации и разрешении заявлений и сообщений о преступлениях; расследование преступлений (в т. ч. тяжких и особо тяжких); противодействие организованной преступности; обеспечение экономической безопасности и противодействие коррупции; пресечение незаконного оборота наркотиков; противодействие незаконному обороту оружия; преступления против собственности; раскрытие преступлений прошлых лет; предупреждение и пресечение преступлений; качество расследования уголовных дел; возмещение материального ущерба; эффективность исполнения законодательства об административных правонарушениях; обеспечение безопасности дорожного движения; продолжить проведение массовых профилактических мероприятий в подростковой среде, к проводимым мероприятиям привлекать сотрудников других служб и подразделений ПП МО МВД, других учреждений системы профилактики безнадзорности и правонарушений несовершеннолетних; продолжить работу по выявлению и пресечению фактов нарушения административного законодательства среди несовершеннолетних.</w:t>
      </w:r>
    </w:p>
    <w:p>
      <w:pPr>
        <w:pStyle w:val="Normal"/>
        <w:ind w:firstLine="708"/>
        <w:jc w:val="both"/>
        <w:rPr>
          <w:b/>
          <w:b/>
          <w:sz w:val="28"/>
          <w:szCs w:val="28"/>
        </w:rPr>
      </w:pPr>
      <w:r>
        <w:rPr>
          <w:b/>
          <w:sz w:val="28"/>
          <w:szCs w:val="28"/>
        </w:rPr>
        <w:t>Задачи</w:t>
      </w:r>
    </w:p>
    <w:p>
      <w:pPr>
        <w:pStyle w:val="Normal"/>
        <w:ind w:firstLine="708"/>
        <w:jc w:val="both"/>
        <w:rPr/>
      </w:pPr>
      <w:r>
        <w:rPr>
          <w:sz w:val="28"/>
          <w:szCs w:val="28"/>
        </w:rPr>
        <w:t xml:space="preserve">1. Повышение уровня удовлетворенности граждан качеством предоставляемых государственных услуг населению. Необходимо добиться эффективного взаимодействия между всеми субъектами системы профилактики в части охраны общественного порядка и обеспечения общественной безопасности. Обеспечение взаимодействия по внедрению комплекса «Безопасный город». Необходимо добиться повышения доверия населения в отношении органов внутренних дел и добиться понимания граждан в части информирования ПП о фактах продажи нелицензированной алкогольной продукции, дебоширов и т.д. с целью дальнейшего предупреждения правонарушений и преступлений, а также предупреждения смертности населения. </w:t>
      </w:r>
    </w:p>
    <w:p>
      <w:pPr>
        <w:pStyle w:val="Normal"/>
        <w:ind w:firstLine="708"/>
        <w:jc w:val="both"/>
        <w:rPr/>
      </w:pPr>
      <w:r>
        <w:rPr>
          <w:sz w:val="28"/>
          <w:szCs w:val="28"/>
        </w:rPr>
        <w:t>2. Добиться более слаженной работы с общественными формированиями (ДНД, внештатными сотрудниками) с целью повышения уровня профилактики правонарушений и преступлений.</w:t>
      </w:r>
    </w:p>
    <w:p>
      <w:pPr>
        <w:pStyle w:val="Normal"/>
        <w:ind w:firstLine="708"/>
        <w:jc w:val="both"/>
        <w:rPr/>
      </w:pPr>
      <w:r>
        <w:rPr>
          <w:sz w:val="28"/>
          <w:szCs w:val="28"/>
        </w:rPr>
        <w:t>3. Снижение уровня уличной преступности и преступлений в состоянии алкогольного опьянения.</w:t>
      </w:r>
    </w:p>
    <w:p>
      <w:pPr>
        <w:pStyle w:val="Normal"/>
        <w:ind w:firstLine="708"/>
        <w:jc w:val="both"/>
        <w:rPr/>
      </w:pPr>
      <w:r>
        <w:rPr>
          <w:sz w:val="28"/>
          <w:szCs w:val="28"/>
        </w:rPr>
        <w:t>4. Необходимо добиться эффективного взаимодействия с органами исполнительной власти на устранение аварийно-опасных участков уличной сети. Сосредоточить усилия на повышении защищенности от ДТП детей и пешеходов.</w:t>
      </w:r>
    </w:p>
    <w:sectPr>
      <w:footerReference w:type="default" r:id="rId4"/>
      <w:footerReference w:type="first" r:id="rId5"/>
      <w:type w:val="nextPage"/>
      <w:pgSz w:w="11906" w:h="16838"/>
      <w:pgMar w:left="1701" w:right="850"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basedOn w:val="Style5"/>
    <w:qFormat/>
    <w:rPr>
      <w:b/>
      <w:bCs/>
    </w:rPr>
  </w:style>
  <w:style w:type="character" w:styleId="Style8">
    <w:name w:val="Нижний колонтитул Знак"/>
    <w:basedOn w:val="Style5"/>
    <w:qFormat/>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9">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widowControl/>
      <w:spacing w:before="100" w:after="100"/>
    </w:pPr>
    <w:rPr>
      <w:rFonts w:ascii="Tahoma" w:hAnsi="Tahoma" w:cs="Tahoma"/>
      <w:lang w:val="en-US"/>
    </w:rPr>
  </w:style>
  <w:style w:type="paragraph" w:styleId="Style11">
    <w:name w:val=" Знак Знак"/>
    <w:basedOn w:val="Normal"/>
    <w:qFormat/>
    <w:pPr>
      <w:widowControl/>
      <w:spacing w:before="100" w:after="100"/>
    </w:pPr>
    <w:rPr>
      <w:rFonts w:ascii="Tahoma" w:hAnsi="Tahoma" w:cs="Tahoma"/>
      <w:lang w:val="en-US"/>
    </w:rPr>
  </w:style>
  <w:style w:type="paragraph" w:styleId="Style12">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3">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4">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5">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6">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7">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8">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9">
    <w:name w:val="Обычный (веб)"/>
    <w:basedOn w:val="Normal"/>
    <w:qFormat/>
    <w:pPr>
      <w:widowControl/>
    </w:pPr>
    <w:rPr>
      <w:sz w:val="24"/>
      <w:szCs w:val="24"/>
    </w:rPr>
  </w:style>
  <w:style w:type="paragraph" w:styleId="Style20">
    <w:name w:val="Текст"/>
    <w:basedOn w:val="Normal"/>
    <w:qFormat/>
    <w:pPr>
      <w:widowControl/>
      <w:autoSpaceDE w:val="false"/>
    </w:pPr>
    <w:rPr>
      <w:rFonts w:ascii="Courier New" w:hAnsi="Courier New" w:cs="Courier New"/>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pacing w:lineRule="atLeast" w:line="240"/>
      <w:ind w:firstLine="900"/>
      <w:jc w:val="both"/>
    </w:pPr>
    <w:rPr>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EW/LN/CB</dc:creator>
  <dc:description/>
  <cp:keywords>Ethan</cp:keywords>
  <dc:language>en-US</dc:language>
  <cp:lastModifiedBy>Name</cp:lastModifiedBy>
  <cp:lastPrinted>2015-12-29T08:35:00Z</cp:lastPrinted>
  <dcterms:modified xsi:type="dcterms:W3CDTF">2018-03-13T05:20:00Z</dcterms:modified>
  <cp:revision>47</cp:revision>
  <dc:subject/>
  <dc:title>Ethan Frome</dc:title>
</cp:coreProperties>
</file>