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9.02.2018 №306</w:t>
      </w:r>
    </w:p>
    <w:p>
      <w:pPr>
        <w:pStyle w:val="Normal"/>
        <w:jc w:val="both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едседателя постоян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ам экономическ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третье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атьей 28 «Компетенция Представительного Собрания Черемисиновского района Курской области» Устава муниципального района «Черемисиновский район» Курской области, Решением Представительного Собрания Черемисиновского района Курской области от 16 марта 2006 года №27 «Об утверждении Положения о постоянных комиссий Представительного Собрания Черемисиновского района Курской области», Решением Представительного Собрания Черемисиновского района Курской области от 09.02.2018 №305 «О досрочном прекращении полномочий депутата Представительного Собрания Черемисиновского района Курской области третьего созыва по одномандатному избирательному округу №6 Иванова Анатолия Михайловича», на основании открытого голосования Представительное Собрание Черемисиновского района Курской области РЕШИЛ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едседателем постоянной комиссии по вопросам экономической политики Представительного Собрания Черемисиновского района Курской области третьего созыва депутата Представительного Собрания Черемисиновского района Курской области третьего созыва по одномандатному избирательному округу №9 Русанова Олега Константин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сайте муниципального района «Черемисиновский район» Ку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</w:t>
        <w:tab/>
        <w:t xml:space="preserve"> области</w:t>
        <w:tab/>
        <w:tab/>
        <w:tab/>
        <w:t>И.М. Заболот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емисиновского района               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7:00Z</dcterms:created>
  <dc:creator>Admin</dc:creator>
  <dc:description/>
  <cp:keywords/>
  <dc:language>en-US</dc:language>
  <cp:lastModifiedBy>Name</cp:lastModifiedBy>
  <dcterms:modified xsi:type="dcterms:W3CDTF">2018-02-12T12:45:00Z</dcterms:modified>
  <cp:revision>14</cp:revision>
  <dc:subject/>
  <dc:title/>
</cp:coreProperties>
</file>