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РЕШЕНИЕ</w:t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Курской области</w:t>
      </w:r>
    </w:p>
    <w:p>
      <w:pPr>
        <w:pStyle w:val="Standard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andard"/>
        <w:rPr>
          <w:rFonts w:eastAsia="Times New Roman" w:cs="Times New Roma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  <w:t>от 09.02.2018 №305</w:t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. Черемисиново</w:t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осрочном прекращении полномочий депут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Черемисин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кой области третьего созыва по одномандатн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му округу №6 Иванова Анатолия Михайл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 w:val="28"/>
          <w:szCs w:val="28"/>
        </w:rPr>
        <w:t>Руководствуясь пунктом 1 части 10 и частью 11 статьи 40 Федерального закона от 06.10.2003г. №131-ФЗ «Об общих принципах организации местного самоуправления в Российской Федерации», статьей 31 Устава муниципального района «Черемисиновский район» Ку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Досрочное прекращение полномочий депутата Представительного Собрания Черемисиновского района Курской области» Представительное Собрание Черемисиновского района Курской области РЕШИЛО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Досрочно прекратить полномочия депутата Представительного Собрания Черемисиновского района Курской области третьего созыва по одномандатному избирательному округу №6 Анатолия Михайловича Иванова в связи со смер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 основании части 1 настоящего Решения организовать в установленном порядке выборы председателя постоянной комиссии по вопросам экономической политики Представительного Собрания Черемисиновского района Курской области третьего созы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копию настоящего Решения в Избирательную комиссию Курской области, избирательную комиссию муниципального района «Черемисиновский район»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на официальном сайте муниципального района «Черемисиновский район» Курской области и газете «Слово наро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мисиновского района Курской области </w:t>
        <w:tab/>
        <w:tab/>
        <w:tab/>
        <w:t xml:space="preserve">   И.М. Заболот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емисин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кой области </w:t>
        <w:tab/>
        <w:tab/>
        <w:tab/>
        <w:tab/>
        <w:tab/>
        <w:tab/>
        <w:tab/>
        <w:tab/>
        <w:t xml:space="preserve">   М.Н. Игнат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3:02:00Z</dcterms:created>
  <dc:creator>Admin</dc:creator>
  <dc:description/>
  <cp:keywords/>
  <dc:language>en-US</dc:language>
  <cp:lastModifiedBy>Name</cp:lastModifiedBy>
  <cp:lastPrinted>2013-10-14T09:22:00Z</cp:lastPrinted>
  <dcterms:modified xsi:type="dcterms:W3CDTF">2018-02-12T12:41:00Z</dcterms:modified>
  <cp:revision>26</cp:revision>
  <dc:subject/>
  <dc:title>проект</dc:title>
</cp:coreProperties>
</file>