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2.2018 №304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от 16 марта 2006 г. №27 «Об утверждении Положения о постоянных комиссиях Представительного Собрания Черемисин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1.2003 года №131-ФЗ «Об общих принципах организации самоуправления в Российской Федерации», Уставом муниципального района «Черемисиновский район Курской области, Регламентом Представительного Собрания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стоянных комиссиях Представительного Собрания Черемисиновского района Курской области, утвержденное решением Представительного Собрания Черемисиновского района Курской области от 16 марта 2006 г. №27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Абзац 7 части 3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сновные функции постоянных комиссий Представительного Собрания Черемисиновского района» </w:t>
      </w:r>
      <w:r>
        <w:rPr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В раздел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Члены постоянных комиссий Представительного Собрания Черемисинов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1 части 1 дополнить новым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депутата Представительного Собрания, являющегося председателем постоянной комиссии, выборы нового председателя постоянной комиссией должны состояться после принятия решения Представительного Собрания о досрочном сложении полномочий депутата на этом же заседа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б избрании председателей комиссий Представительного Собрания принимается решение Представительного Собрания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Совместные заседания постоянных комиссий Представительного Собрания Черемисиновского района» </w:t>
      </w:r>
      <w:r>
        <w:rPr>
          <w:sz w:val="28"/>
          <w:szCs w:val="28"/>
        </w:rPr>
        <w:t>дополнить новой частью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седательствует на совместных заседаниях комиссий Председатель Представительного Собрания. Протокол и решения совместных заседаний постоянных комиссий подписывает Председатель Представительного Собрания. Председатель Представительного Собрания на совместных заседаниях постоянных комиссий обладает правом голо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В раздел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Организация работы постоянных комиссий Представительного Собрания Черемисиновского район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Заседание постоянной комиссии созывается её председателем учитывая план работы комиссии по мере необходим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8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часть 1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Решения постоянных комиссий с помощью аппарата Представительного Собрания доводятся до сведения соответствующих органов местного самоуправления Черемисиновского района и подлежат обязательному рассмотрению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И.М. Заболо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dcterms:modified xsi:type="dcterms:W3CDTF">2018-02-12T12:40:00Z</dcterms:modified>
  <cp:revision>17</cp:revision>
  <dc:subject/>
  <dc:title/>
</cp:coreProperties>
</file>