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РЕШЕНИЕ</w:t>
      </w:r>
    </w:p>
    <w:p>
      <w:pPr>
        <w:pStyle w:val="Normal"/>
        <w:jc w:val="center"/>
        <w:rPr>
          <w:rFonts w:cs="Times New Roman"/>
          <w:b/>
          <w:b/>
          <w:sz w:val="28"/>
          <w:szCs w:val="28"/>
        </w:rPr>
      </w:pPr>
      <w:r>
        <w:rPr>
          <w:rFonts w:cs="Times New Roman"/>
          <w:b/>
          <w:sz w:val="28"/>
          <w:szCs w:val="28"/>
        </w:rPr>
        <w:t>Представительного Собрания Черемисиновского района</w:t>
      </w:r>
    </w:p>
    <w:p>
      <w:pPr>
        <w:pStyle w:val="Normal"/>
        <w:jc w:val="center"/>
        <w:rPr>
          <w:rFonts w:cs="Times New Roman"/>
          <w:b/>
          <w:b/>
          <w:sz w:val="28"/>
          <w:szCs w:val="28"/>
        </w:rPr>
      </w:pPr>
      <w:r>
        <w:rPr>
          <w:rFonts w:cs="Times New Roman"/>
          <w:b/>
          <w:sz w:val="28"/>
          <w:szCs w:val="28"/>
        </w:rPr>
        <w:t>Курской области</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u w:val="single"/>
        </w:rPr>
      </w:pPr>
      <w:r>
        <w:rPr>
          <w:rFonts w:cs="Times New Roman"/>
          <w:sz w:val="28"/>
          <w:szCs w:val="28"/>
          <w:u w:val="single"/>
        </w:rPr>
        <w:t>от 09.02.2018 №301</w:t>
      </w:r>
    </w:p>
    <w:p>
      <w:pPr>
        <w:pStyle w:val="Normal"/>
        <w:jc w:val="both"/>
        <w:rPr>
          <w:rFonts w:cs="Times New Roman"/>
          <w:sz w:val="28"/>
          <w:szCs w:val="28"/>
        </w:rPr>
      </w:pPr>
      <w:r>
        <w:rPr>
          <w:rFonts w:cs="Times New Roman"/>
          <w:sz w:val="28"/>
          <w:szCs w:val="28"/>
        </w:rPr>
        <w:t>п. Черемисиново</w:t>
      </w:r>
    </w:p>
    <w:p>
      <w:pPr>
        <w:pStyle w:val="Normal"/>
        <w:jc w:val="both"/>
        <w:rPr>
          <w:rFonts w:cs="Times New Roman"/>
          <w:sz w:val="28"/>
          <w:szCs w:val="28"/>
        </w:rPr>
      </w:pPr>
      <w:r>
        <w:rPr>
          <w:rFonts w:cs="Times New Roman"/>
          <w:sz w:val="28"/>
          <w:szCs w:val="28"/>
        </w:rPr>
      </w:r>
    </w:p>
    <w:p>
      <w:pPr>
        <w:pStyle w:val="Normal"/>
        <w:jc w:val="both"/>
        <w:rPr/>
      </w:pPr>
      <w:r>
        <w:rPr>
          <w:sz w:val="28"/>
          <w:szCs w:val="28"/>
        </w:rPr>
        <w:t>Об отчёте Главы Черемисиновского района Курской области о результатах своей деятельности и деятельности Администрации Черемисиновского района Курской области по улучшению уровня и качества жизни населения в рамках реализации указов Президента РФ от 7 мая 2012 года и задачах по реализации основных направлений стратегического развития Российской Федерации в Черемисиновском районе</w:t>
      </w:r>
    </w:p>
    <w:p>
      <w:pPr>
        <w:pStyle w:val="Normal"/>
        <w:jc w:val="both"/>
        <w:rPr>
          <w:sz w:val="28"/>
          <w:szCs w:val="28"/>
        </w:rPr>
      </w:pPr>
      <w:r>
        <w:rPr>
          <w:sz w:val="28"/>
          <w:szCs w:val="28"/>
        </w:rPr>
      </w:r>
    </w:p>
    <w:p>
      <w:pPr>
        <w:pStyle w:val="Normal"/>
        <w:ind w:firstLine="708"/>
        <w:jc w:val="both"/>
        <w:rPr>
          <w:sz w:val="28"/>
          <w:szCs w:val="28"/>
        </w:rPr>
      </w:pPr>
      <w:r>
        <w:rPr>
          <w:rFonts w:cs="Times New Roman"/>
          <w:sz w:val="28"/>
          <w:szCs w:val="28"/>
        </w:rPr>
        <w:t xml:space="preserve">Заслушав и обсудив представленный Главой Черемисиновского района Курской области Игнатовым Михаилом Николаевичем отчёт </w:t>
      </w:r>
      <w:r>
        <w:rPr>
          <w:sz w:val="28"/>
          <w:szCs w:val="28"/>
        </w:rPr>
        <w:t xml:space="preserve">о результатах своей деятельности и деятельности Администрации Черемисиновского района Курской области по улучшению уровня и качества жизни населения в рамках реализации указов Президента РФ от 7 мая 2012 года и задачах по реализации основных направлений стратегического развития Российской Федерации в Черемисиновском районе, </w:t>
      </w:r>
      <w:r>
        <w:rPr>
          <w:rFonts w:cs="Times New Roman"/>
          <w:sz w:val="28"/>
          <w:szCs w:val="28"/>
        </w:rPr>
        <w:t>в том числе по выполнению Решений Представительного Собрания Черемисиновского района Курской области, в соответствии со статьями 35, 36 Федерального закона от 06.10.2003г. №131-Ф3 «Об общих принципах организации местного самоуправления в Российской Федерации», частью 6 статьи 20, частью 3 статьи 23 Устава муниципального района «Черемисиновский район» Курской области Представительное Собрание Черемисиновского района Курской области РЕШИЛО:</w:t>
        <w:tab/>
        <w:t xml:space="preserve"> </w:t>
      </w:r>
    </w:p>
    <w:p>
      <w:pPr>
        <w:pStyle w:val="Normal"/>
        <w:ind w:firstLine="708"/>
        <w:jc w:val="both"/>
        <w:rPr>
          <w:sz w:val="28"/>
          <w:szCs w:val="28"/>
        </w:rPr>
      </w:pPr>
      <w:r>
        <w:rPr>
          <w:rFonts w:cs="Times New Roman"/>
          <w:sz w:val="28"/>
          <w:szCs w:val="28"/>
        </w:rPr>
        <w:t xml:space="preserve">1. Утвердить отчёт </w:t>
      </w:r>
      <w:r>
        <w:rPr>
          <w:sz w:val="28"/>
          <w:szCs w:val="28"/>
        </w:rPr>
        <w:t>Главы Черемисиновского района Курской области о результатах своей деятельности и деятельности Администрации Черемисиновского района Курской области по улучшению уровня и качества жизни населения в рамках реализации указов Президента РФ от 7 мая 2012 года и задачах по реализации основных направлений стратегического развития Российской Федерации в Черемисиновском районе»</w:t>
      </w:r>
      <w:r>
        <w:rPr>
          <w:rFonts w:cs="Times New Roman"/>
          <w:sz w:val="28"/>
          <w:szCs w:val="28"/>
        </w:rPr>
        <w:t>.</w:t>
        <w:tab/>
        <w:tab/>
      </w:r>
    </w:p>
    <w:p>
      <w:pPr>
        <w:pStyle w:val="Normal"/>
        <w:ind w:firstLine="708"/>
        <w:jc w:val="both"/>
        <w:rPr>
          <w:rFonts w:cs="Times New Roman"/>
          <w:sz w:val="28"/>
          <w:szCs w:val="28"/>
        </w:rPr>
      </w:pPr>
      <w:r>
        <w:rPr>
          <w:rFonts w:cs="Times New Roman"/>
          <w:sz w:val="28"/>
          <w:szCs w:val="28"/>
        </w:rPr>
        <w:t xml:space="preserve">2. Признать деятельность Главы </w:t>
      </w:r>
      <w:r>
        <w:rPr>
          <w:sz w:val="28"/>
          <w:szCs w:val="28"/>
        </w:rPr>
        <w:t xml:space="preserve">Черемисиновского района Курской области </w:t>
      </w:r>
      <w:r>
        <w:rPr>
          <w:rFonts w:cs="Times New Roman"/>
          <w:sz w:val="28"/>
          <w:szCs w:val="28"/>
        </w:rPr>
        <w:t>Игнатова Михаила Николаевича и деятельность Администрации Черемисиновского района Курской области за 2017 год, в том числе по выполнению социально-экономических задач и Решений Представительного Собрания Черемисиновского района Курской области, удовлетворительной.</w:t>
        <w:tab/>
        <w:t xml:space="preserve">3. Отметить в деятельности Главы </w:t>
      </w:r>
      <w:r>
        <w:rPr>
          <w:sz w:val="28"/>
          <w:szCs w:val="28"/>
        </w:rPr>
        <w:t xml:space="preserve">Черемисиновского района Курской области </w:t>
      </w:r>
      <w:r>
        <w:rPr>
          <w:rFonts w:cs="Times New Roman"/>
          <w:sz w:val="28"/>
          <w:szCs w:val="28"/>
        </w:rPr>
        <w:t>Игнатова Михаила Николаевича положительные итоги в решении вопросов местного значения.</w:t>
        <w:tab/>
        <w:tab/>
        <w:tab/>
        <w:tab/>
        <w:tab/>
      </w:r>
    </w:p>
    <w:p>
      <w:pPr>
        <w:pStyle w:val="Normal"/>
        <w:ind w:firstLine="708"/>
        <w:jc w:val="both"/>
        <w:rPr>
          <w:rFonts w:cs="Times New Roman"/>
          <w:sz w:val="28"/>
          <w:szCs w:val="28"/>
        </w:rPr>
      </w:pPr>
      <w:r>
        <w:rPr>
          <w:rFonts w:cs="Times New Roman"/>
          <w:sz w:val="28"/>
          <w:szCs w:val="28"/>
        </w:rPr>
        <w:t xml:space="preserve">4. Поручить Главе </w:t>
      </w:r>
      <w:r>
        <w:rPr>
          <w:sz w:val="28"/>
          <w:szCs w:val="28"/>
        </w:rPr>
        <w:t>Черемисиновского района Курской области</w:t>
      </w:r>
      <w:r>
        <w:rPr>
          <w:rFonts w:cs="Times New Roman"/>
          <w:sz w:val="28"/>
          <w:szCs w:val="28"/>
        </w:rPr>
        <w:t xml:space="preserve"> Игнатову Михаилу Николаевичу в ходе осуществления своей деятельности в 2018 году и ближайшей перспективе продолжить работу по решению социально-экономических задач, стоящих перед Черемисиновским районом.</w:t>
      </w:r>
    </w:p>
    <w:p>
      <w:pPr>
        <w:pStyle w:val="Normal"/>
        <w:ind w:firstLine="708"/>
        <w:jc w:val="both"/>
        <w:rPr/>
      </w:pPr>
      <w:r>
        <w:rPr>
          <w:rFonts w:cs="Times New Roman"/>
          <w:sz w:val="28"/>
          <w:szCs w:val="28"/>
        </w:rPr>
        <w:t>5. Настоящее Решение вступает в силу со дня его принятия и подлежит официальному опубликованию на официальном сайте муниципального района «Черемисиновский район» Курской области.</w:t>
      </w:r>
    </w:p>
    <w:p>
      <w:pPr>
        <w:pStyle w:val="Normal"/>
        <w:ind w:firstLine="708"/>
        <w:jc w:val="both"/>
        <w:rPr>
          <w:rFonts w:cs="Times New Roman"/>
          <w:sz w:val="28"/>
          <w:szCs w:val="28"/>
        </w:rPr>
      </w:pPr>
      <w:r>
        <w:rPr>
          <w:rFonts w:cs="Times New Roman"/>
          <w:sz w:val="28"/>
          <w:szCs w:val="28"/>
        </w:rPr>
        <w:t>6.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Н. Руденскую.</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Председатель Представительного Собрания </w:t>
      </w:r>
    </w:p>
    <w:p>
      <w:pPr>
        <w:pStyle w:val="Normal"/>
        <w:jc w:val="both"/>
        <w:rPr>
          <w:rFonts w:cs="Times New Roman"/>
          <w:sz w:val="28"/>
          <w:szCs w:val="28"/>
        </w:rPr>
      </w:pPr>
      <w:r>
        <w:rPr>
          <w:rFonts w:cs="Times New Roman"/>
          <w:sz w:val="28"/>
          <w:szCs w:val="28"/>
        </w:rPr>
        <w:t xml:space="preserve">Черемисиновского района Курской области  </w:t>
        <w:tab/>
        <w:tab/>
        <w:tab/>
        <w:t xml:space="preserve">   И.М. Заболот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3540" w:firstLine="708"/>
        <w:jc w:val="both"/>
        <w:rPr>
          <w:rFonts w:cs="Times New Roman"/>
          <w:sz w:val="28"/>
          <w:szCs w:val="28"/>
        </w:rPr>
      </w:pPr>
      <w:r>
        <w:rPr>
          <w:rFonts w:cs="Times New Roman"/>
          <w:sz w:val="28"/>
          <w:szCs w:val="28"/>
        </w:rPr>
      </w:r>
    </w:p>
    <w:p>
      <w:pPr>
        <w:pStyle w:val="Normal"/>
        <w:ind w:left="3540" w:firstLine="708"/>
        <w:jc w:val="both"/>
        <w:rPr>
          <w:rFonts w:cs="Times New Roman"/>
          <w:sz w:val="28"/>
          <w:szCs w:val="28"/>
        </w:rPr>
      </w:pPr>
      <w:r>
        <w:rPr>
          <w:rFonts w:cs="Times New Roman"/>
          <w:sz w:val="28"/>
          <w:szCs w:val="28"/>
        </w:rPr>
      </w:r>
    </w:p>
    <w:p>
      <w:pPr>
        <w:pStyle w:val="Normal"/>
        <w:ind w:left="3540" w:firstLine="708"/>
        <w:jc w:val="both"/>
        <w:rPr>
          <w:rFonts w:cs="Times New Roman"/>
          <w:sz w:val="28"/>
          <w:szCs w:val="28"/>
        </w:rPr>
      </w:pPr>
      <w:r>
        <w:rPr>
          <w:rFonts w:cs="Times New Roman"/>
          <w:sz w:val="28"/>
          <w:szCs w:val="28"/>
        </w:rPr>
        <w:t xml:space="preserve">Утвержден </w:t>
      </w:r>
    </w:p>
    <w:p>
      <w:pPr>
        <w:pStyle w:val="Normal"/>
        <w:ind w:left="4248" w:hanging="0"/>
        <w:jc w:val="both"/>
        <w:rPr>
          <w:rFonts w:cs="Times New Roman"/>
          <w:sz w:val="28"/>
          <w:szCs w:val="28"/>
        </w:rPr>
      </w:pPr>
      <w:r>
        <w:rPr>
          <w:rFonts w:cs="Times New Roman"/>
          <w:sz w:val="28"/>
          <w:szCs w:val="28"/>
        </w:rPr>
        <w:t xml:space="preserve">Решением Представительного Собрания </w:t>
      </w:r>
    </w:p>
    <w:p>
      <w:pPr>
        <w:pStyle w:val="Normal"/>
        <w:ind w:left="3540" w:firstLine="708"/>
        <w:jc w:val="both"/>
        <w:rPr>
          <w:rFonts w:cs="Times New Roman"/>
          <w:sz w:val="28"/>
          <w:szCs w:val="28"/>
        </w:rPr>
      </w:pPr>
      <w:r>
        <w:rPr>
          <w:rFonts w:cs="Times New Roman"/>
          <w:sz w:val="28"/>
          <w:szCs w:val="28"/>
        </w:rPr>
        <w:t xml:space="preserve">Черемисиновского района </w:t>
      </w:r>
    </w:p>
    <w:p>
      <w:pPr>
        <w:pStyle w:val="Normal"/>
        <w:ind w:left="3540" w:firstLine="708"/>
        <w:jc w:val="both"/>
        <w:rPr>
          <w:rFonts w:cs="Times New Roman"/>
          <w:sz w:val="28"/>
          <w:szCs w:val="28"/>
        </w:rPr>
      </w:pPr>
      <w:r>
        <w:rPr>
          <w:rFonts w:cs="Times New Roman"/>
          <w:sz w:val="28"/>
          <w:szCs w:val="28"/>
        </w:rPr>
        <w:t>Курской области от 09.02.2017 №301</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pPr>
      <w:r>
        <w:rPr>
          <w:rFonts w:cs="Times New Roman"/>
          <w:b/>
          <w:sz w:val="72"/>
          <w:szCs w:val="72"/>
        </w:rPr>
        <w:t>ОТЧЁТ</w:t>
      </w:r>
    </w:p>
    <w:p>
      <w:pPr>
        <w:pStyle w:val="Normal"/>
        <w:jc w:val="center"/>
        <w:rPr/>
      </w:pPr>
      <w:r>
        <w:rPr>
          <w:b/>
          <w:sz w:val="28"/>
          <w:szCs w:val="28"/>
        </w:rPr>
        <w:t>Главы Черемисиновского района Курской области о результатах своей деятельности и деятельности Администрации Черемисиновского района Курской области по улучшению уровня и качества жизни населения в рамках реализации указов Президента РФ от 7 мая 2012 года и задачах по реализации основных направлений стратегического развития Российской Федерации в Черемисиновском районе</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 Черемисиново - 2018 год</w:t>
      </w:r>
    </w:p>
    <w:p>
      <w:pPr>
        <w:pStyle w:val="Normal"/>
        <w:ind w:firstLine="708"/>
        <w:jc w:val="both"/>
        <w:rPr>
          <w:rFonts w:cs="Times New Roman"/>
          <w:sz w:val="28"/>
          <w:szCs w:val="28"/>
        </w:rPr>
      </w:pPr>
      <w:r>
        <w:rPr>
          <w:rFonts w:cs="Times New Roman"/>
          <w:sz w:val="28"/>
          <w:szCs w:val="28"/>
        </w:rPr>
        <w:t>Уважаемые депутаты, сегодня на ваше рассмотрение выносится отчет «О деятельности Администрации Черемисиновского района Курской области по улучшению уровня и качества жизни населения в рамках реализации указов Президента РФ от 7 мая 2012 года и задачах по реализации основных направлений стратегического развития Российской Федерации в Черемисиновском районе». Деятельность Администрации Черемисиновского района Курской области и ее структурных подразделений была нацелена на решение задач социально-экономического развития района. Следует отметить, что многое в этом направлении было сделано. В 2017 году на территории Черемисиновского района осуществляли свою деятельность 22 малых и средних организаций, 167 индивидуальных предпринимателя. Из 22 малых и средних организаций 18,2% организаций промышленности, 36,4% организаций сельского хозяйства, 4,6% рыболовство, 13,6% организаций торговли и общественного питания, 13,6% аренда и предоставление услуг,   4,6% транспорта, 9,1% строительство. Из 167 индивидуальных предпринимателей осуществляющих свою деятельность на территории района в 2017 году 46,7% занимались торговлей и общественным питанием, 13,8% производством сельскохозяйственной продукции, 24,5% услугами транспорта и связи, 4,8% услуги парикмахерских, 10,2% прочими услугами.</w:t>
      </w:r>
    </w:p>
    <w:p>
      <w:pPr>
        <w:pStyle w:val="Normal"/>
        <w:ind w:firstLine="708"/>
        <w:jc w:val="both"/>
        <w:rPr/>
      </w:pPr>
      <w:r>
        <w:rPr>
          <w:rFonts w:cs="Times New Roman"/>
          <w:sz w:val="28"/>
          <w:szCs w:val="28"/>
        </w:rPr>
        <w:t>По данным государственной статистики за последние пять лет (2012-2017гг) в экономику и социальную сферу Черемисиновского района поступило более 1002,11 млн рублей инвестиционных вложений. Объем инвестиций в основной капитал в 2017 году составил 254,8 млн рублей. На сегодняшний день инвестиционную базу района составляет совместная работа Администрации Черемисиновского района Курской области с ООО «ПаритетИнвест. За 2012-2017 годы введены в эксплуатацию:</w:t>
      </w:r>
    </w:p>
    <w:p>
      <w:pPr>
        <w:pStyle w:val="Normal"/>
        <w:ind w:firstLine="708"/>
        <w:jc w:val="both"/>
        <w:rPr>
          <w:rFonts w:cs="Times New Roman"/>
          <w:sz w:val="28"/>
          <w:szCs w:val="28"/>
        </w:rPr>
      </w:pPr>
      <w:r>
        <w:rPr>
          <w:rFonts w:cs="Times New Roman"/>
          <w:sz w:val="28"/>
          <w:szCs w:val="28"/>
        </w:rPr>
        <w:t>- элеватор мощностью 40 тыс. тонн единовременного хранения зерна и 2 зерносушилки, мощностью 100 тонн/час;</w:t>
      </w:r>
    </w:p>
    <w:p>
      <w:pPr>
        <w:pStyle w:val="Normal"/>
        <w:ind w:firstLine="708"/>
        <w:jc w:val="both"/>
        <w:rPr/>
      </w:pPr>
      <w:r>
        <w:rPr>
          <w:rFonts w:cs="Times New Roman"/>
          <w:sz w:val="28"/>
          <w:szCs w:val="28"/>
        </w:rPr>
        <w:t>- крупозавод по производству гречневой крупы мощностью 12 тыс. тонн  в год (с августа 2015 года мощности по производству гречневой  крупы увеличены в 2 раза  и составили  25 тыс. тонн в год);</w:t>
      </w:r>
    </w:p>
    <w:p>
      <w:pPr>
        <w:pStyle w:val="Normal"/>
        <w:ind w:firstLine="708"/>
        <w:jc w:val="both"/>
        <w:rPr/>
      </w:pPr>
      <w:r>
        <w:rPr>
          <w:rFonts w:cs="Times New Roman"/>
          <w:sz w:val="28"/>
          <w:szCs w:val="28"/>
        </w:rPr>
        <w:t xml:space="preserve">- линия по фасовке гречневой лузги; </w:t>
      </w:r>
    </w:p>
    <w:p>
      <w:pPr>
        <w:pStyle w:val="Normal"/>
        <w:ind w:firstLine="708"/>
        <w:jc w:val="both"/>
        <w:rPr>
          <w:rFonts w:cs="Times New Roman"/>
          <w:sz w:val="28"/>
          <w:szCs w:val="28"/>
        </w:rPr>
      </w:pPr>
      <w:r>
        <w:rPr>
          <w:rFonts w:cs="Times New Roman"/>
          <w:sz w:val="28"/>
          <w:szCs w:val="28"/>
        </w:rPr>
        <w:t>- комплекса по переработке зерна пшеницы;</w:t>
      </w:r>
    </w:p>
    <w:p>
      <w:pPr>
        <w:pStyle w:val="Normal"/>
        <w:ind w:firstLine="708"/>
        <w:jc w:val="both"/>
        <w:rPr/>
      </w:pPr>
      <w:r>
        <w:rPr>
          <w:rFonts w:cs="Times New Roman"/>
          <w:sz w:val="28"/>
          <w:szCs w:val="28"/>
        </w:rPr>
        <w:t>- цех по производству хлебобулочных изделий.</w:t>
      </w:r>
    </w:p>
    <w:p>
      <w:pPr>
        <w:pStyle w:val="Normal"/>
        <w:ind w:firstLine="708"/>
        <w:jc w:val="both"/>
        <w:rPr>
          <w:rFonts w:cs="Times New Roman"/>
          <w:sz w:val="28"/>
          <w:szCs w:val="28"/>
        </w:rPr>
      </w:pPr>
      <w:r>
        <w:rPr>
          <w:rFonts w:cs="Times New Roman"/>
          <w:sz w:val="28"/>
          <w:szCs w:val="28"/>
        </w:rPr>
        <w:t>Так же как и в предыдущие годы продолжаются работы по водоснабжению и газификации сельских населенных пунктов, строительство дорог. В 2017 году торговая сеть района состояла из 14 стационарных торговых объектов потребительской  кооперации и 81 торгового объекта  частной  формы  собственности, что составляет 10,5 торговых объектов на 1000 жителей района. Средняя заработная плата по отрасли в 2017 году составила 23178,4 рубля против 9252,3 рубля в 2012 году. Рост составил 250,5% или в 2,5 раза. Ежегодное повышение уровня материальной обеспеченности населения создает благоприятную конъюнктуру в розничной торговле и способствует росту ее товарооборота. Так, розничный товарооборот торговли по организациям всех форм собственности в 2017 году составил более 193 млн рублей, а оборот розничной торговли в расчете на душу населения по району составил в 2017 году 17444,39 рублей и возрос по сравнению с 2012 годом в 9 раз. В 212 году было 1879  рублей.</w:t>
      </w:r>
    </w:p>
    <w:p>
      <w:pPr>
        <w:pStyle w:val="Normal"/>
        <w:ind w:firstLine="708"/>
        <w:jc w:val="both"/>
        <w:rPr/>
      </w:pPr>
      <w:r>
        <w:rPr>
          <w:rFonts w:cs="Times New Roman"/>
          <w:sz w:val="28"/>
          <w:szCs w:val="28"/>
        </w:rPr>
        <w:t>На территории района работает 19 предприятий общественного питания. Говоря о развитии потребительского рынка района нельзя не сказать и о роли потребительской кооперации, которая является важной социальной структурой, обеспечивающей сельское население товарами первой необходимости, закупающей сельскохозяйственную продукцию у частников, развивающей общественное питание и хлебопечение. На территории района осуществляет свою деятельность ПО «Черемисиновское» в ее систему входят 14 магазинов, 1 автолавка, 1 предприятия общественного питания. Доля товарооборота предприятий ПО «Черемисиновское» в общем товарообороте района составила  35,1%. Средняя заработная плата по району в 2017 году составила 24781,5 рублей против 15133,5 рублей в 2012 году. Рост составил 163,7%.</w:t>
      </w:r>
    </w:p>
    <w:p>
      <w:pPr>
        <w:pStyle w:val="Normal"/>
        <w:ind w:firstLine="708"/>
        <w:jc w:val="both"/>
        <w:rPr>
          <w:rFonts w:cs="Times New Roman"/>
          <w:sz w:val="28"/>
          <w:szCs w:val="28"/>
        </w:rPr>
      </w:pPr>
      <w:r>
        <w:rPr>
          <w:rFonts w:cs="Times New Roman"/>
          <w:sz w:val="28"/>
          <w:szCs w:val="28"/>
        </w:rPr>
        <w:t>Во внебюджетном секторе экономики рост среднемесячной заработной платы во многом обеспечивается установлением целевых показателей и контролем за их выполнением</w:t>
      </w:r>
    </w:p>
    <w:p>
      <w:pPr>
        <w:pStyle w:val="Normal"/>
        <w:ind w:firstLine="708"/>
        <w:jc w:val="both"/>
        <w:rPr>
          <w:rFonts w:cs="Times New Roman"/>
          <w:sz w:val="28"/>
          <w:szCs w:val="28"/>
        </w:rPr>
      </w:pPr>
      <w:r>
        <w:rPr>
          <w:rFonts w:cs="Times New Roman"/>
          <w:sz w:val="28"/>
          <w:szCs w:val="28"/>
        </w:rPr>
        <w:t>В 2017 году план по вводу жилья согласно распоряжению Администрации Курской области - 3611 кв.м., фактически сдано в эксплуатацию - 3527 кв.м., в том числе 292 кв.м. для детей-сирот. В 2017 году приведена в нормативное состояние автомобильная дорога по д.Мяснянкино протяженностью 600 п.м., стоимость ремонта автодороги составила - 1619,523 тыс. рублей. В целях обеспечения безопасности дорожного движения произведено устройство разъездных площадок (4 шт) и автопавильона (1 шт) на автодороге «Ниженка-Мещеринка» стоимостью 735,023 тыс. рублей. Открыт автобусный маршрут для школьного автобуса Ниженка-Мещеринка. Из-за недостатка средств в муниципальном дорожном фонде района не удается в полном объеме провести работы по строительству автодорог по населенным пунктам, ремонту существующих. Имеющиеся средства в первоочередном порядке будут направляться на софинансирование  строительства автомобильных дорог при выделении средств из вышестоящих бюджетов и на приведение в нормативное состояние существующих автомобильных дорог общего пользования местного значения (ремонт). Теплосетевое хозяйство передано в государственную собственность Курской области. В целях улучшения водоснабжения населения в 2017 году построен и введен в эксплуатацию объект водоснабжения «Водоснабжение с.Старые Савины, д.Исаково, д.Чапкино Черемисиновского района Курской области - 1 этап строительства (с.Старые Савины)». Общая стоимость работ составила - 18,4 млн рублей, в том числе федеральный бюджет - 3,6 млн рублей, областной бюджет - 12,0 млн рублей и районный бюджет - 2,8 млн рублей. В прошедшем году газификация в районе практически не проводилась. На  газовое топливо переведен лишь Краснополянский ФАП. На текущий год в этом направлении деятельности большие планы: завершение газификации населенных пунктов района (Удеревский сельсовет), перевод на газовое топливо котельной Стакановской средней школы. В районе нет аварийного жилищного фонда, относящегося к муниципальной собственности. В рамках региональной программы капитального ремонта многоквартирных домов в 2016 году проведен капитальный ремонт жилого дома №80 по ул. Почтовая в п. Черемисиново. Капитальный ремонт жилого дома №4 по ул.Кооперативная, запланированный на 2017 год из-за недостатка средств перенесен на 2018, кроме того планируется капитальный ремонт мягкой кровли дома 12 по ул. Кооперативная. В рамках приоритетного проекта «Формирование комфортной городской среды» на 2017 год» на территории поселка Черемисиново выполнены работы по ремонту дворовой территории многоквартирных домов 10 и 12 по ул.Советская, также построена тротуарная дорожка в парке. Работы проводились за счет средств федерального и областного бюджетов  и бюджета поселка Черемисиново. На эти работы направлено всего – 1577,45 тыс. рублей, в том числе из средств федерального и областного бюджетов  - 1421,98 тыс. рублей, местного - 155,463 тыс. рублей. Кроме того Администрацией поселка за средства бюджета поселка проведена работа по благоустройству площади перед торговым центром «Магнит». Стоимость работ - 2567,0 тыс. рублей</w:t>
      </w:r>
    </w:p>
    <w:p>
      <w:pPr>
        <w:pStyle w:val="Normal"/>
        <w:ind w:firstLine="708"/>
        <w:jc w:val="both"/>
        <w:rPr>
          <w:rFonts w:cs="Times New Roman"/>
          <w:sz w:val="28"/>
          <w:szCs w:val="28"/>
        </w:rPr>
      </w:pPr>
      <w:r>
        <w:rPr>
          <w:rFonts w:cs="Times New Roman"/>
          <w:sz w:val="28"/>
          <w:szCs w:val="28"/>
        </w:rPr>
        <w:t>За  2017  год  доходы  с  первоначально  утвержденным  бюджетом в  224 857 тыс. руб. увеличились  до  329637 тыс. руб.  или  на  104780 тыс. руб. В  том  числе  собственные  налоговые  и  неналоговые  источники  доходов  увеличились на 89 084 тыс. руб., бюджетные трансферты  на  15696 тыс. руб. Первоначальный  бюджет по  собственным доходам был утвержден в сумме  88 712 тыс. руб.,  к  концу  года  доходы  увеличились до  177796  тыс.  руб.,  что  позволило  дополнительно  профинансировать:</w:t>
      </w:r>
    </w:p>
    <w:p>
      <w:pPr>
        <w:pStyle w:val="Normal"/>
        <w:ind w:firstLine="708"/>
        <w:jc w:val="both"/>
        <w:rPr/>
      </w:pPr>
      <w:r>
        <w:rPr>
          <w:rFonts w:cs="Times New Roman"/>
          <w:sz w:val="28"/>
          <w:szCs w:val="28"/>
        </w:rPr>
        <w:t>- Образование  на  17885 тыс.  руб.;</w:t>
      </w:r>
    </w:p>
    <w:p>
      <w:pPr>
        <w:pStyle w:val="Normal"/>
        <w:jc w:val="both"/>
        <w:rPr/>
      </w:pPr>
      <w:r>
        <w:rPr>
          <w:rFonts w:cs="Times New Roman"/>
          <w:sz w:val="28"/>
          <w:szCs w:val="28"/>
        </w:rPr>
        <w:t xml:space="preserve">          </w:t>
      </w:r>
      <w:r>
        <w:rPr>
          <w:rFonts w:cs="Times New Roman"/>
          <w:sz w:val="28"/>
          <w:szCs w:val="28"/>
        </w:rPr>
        <w:t>- Культуру  на  7 908 тыс. руб.;</w:t>
      </w:r>
    </w:p>
    <w:p>
      <w:pPr>
        <w:pStyle w:val="Normal"/>
        <w:jc w:val="both"/>
        <w:rPr/>
      </w:pPr>
      <w:r>
        <w:rPr>
          <w:rFonts w:cs="Times New Roman"/>
          <w:sz w:val="28"/>
          <w:szCs w:val="28"/>
        </w:rPr>
        <w:t xml:space="preserve">          </w:t>
      </w:r>
      <w:r>
        <w:rPr>
          <w:rFonts w:cs="Times New Roman"/>
          <w:sz w:val="28"/>
          <w:szCs w:val="28"/>
        </w:rPr>
        <w:t>- ЦОД  на  1200 тыс. руб.;</w:t>
      </w:r>
    </w:p>
    <w:p>
      <w:pPr>
        <w:pStyle w:val="Normal"/>
        <w:jc w:val="both"/>
        <w:rPr/>
      </w:pPr>
      <w:r>
        <w:rPr>
          <w:rFonts w:cs="Times New Roman"/>
          <w:sz w:val="28"/>
          <w:szCs w:val="28"/>
        </w:rPr>
        <w:t xml:space="preserve">          </w:t>
      </w:r>
      <w:r>
        <w:rPr>
          <w:rFonts w:cs="Times New Roman"/>
          <w:sz w:val="28"/>
          <w:szCs w:val="28"/>
        </w:rPr>
        <w:t>- на  171 тыс. руб.;</w:t>
      </w:r>
    </w:p>
    <w:p>
      <w:pPr>
        <w:pStyle w:val="Normal"/>
        <w:jc w:val="both"/>
        <w:rPr/>
      </w:pPr>
      <w:r>
        <w:rPr>
          <w:rFonts w:cs="Times New Roman"/>
          <w:sz w:val="28"/>
          <w:szCs w:val="28"/>
        </w:rPr>
        <w:t xml:space="preserve">          </w:t>
      </w:r>
      <w:r>
        <w:rPr>
          <w:rFonts w:cs="Times New Roman"/>
          <w:sz w:val="28"/>
          <w:szCs w:val="28"/>
        </w:rPr>
        <w:t>- Молодежную политику, физкультуру  и  спорт (совместно  с летним  отдыхом) на 1 млн руб.</w:t>
      </w:r>
    </w:p>
    <w:p>
      <w:pPr>
        <w:pStyle w:val="Normal"/>
        <w:jc w:val="both"/>
        <w:rPr/>
      </w:pPr>
      <w:r>
        <w:rPr>
          <w:rFonts w:cs="Times New Roman"/>
          <w:sz w:val="28"/>
          <w:szCs w:val="28"/>
        </w:rPr>
        <w:t xml:space="preserve">           </w:t>
      </w:r>
      <w:r>
        <w:rPr>
          <w:rFonts w:cs="Times New Roman"/>
          <w:sz w:val="28"/>
          <w:szCs w:val="28"/>
        </w:rPr>
        <w:t xml:space="preserve">Дополнительные доходы способствовали  проведению  ремонта  физкультурно-спортивного  комплекса. Вложены  средств  на  ремонт  наших  общеобразовательных  школ, где заменены окна, отремонтированы столовые, актовые  залы,  коридоры, закуплен спортивный инвентарь и оборудование. В  результате  участия  Михайловского  сельсовета  в  проекте  «Народный  бюджет» силами инвесторов, населения и средств бюджета  отремонтирован  Липовский СДК и здесь необходимо отметить активную, самую  непосредственную  роль Главы Михайловского сельсовета О.И.Агеевой.  Благодаря  проявленной  ответственной  работе с  Администрацией  Курской  области,  Управлением  финансов  задуманное  было  воплощено  в  жизнь. Более миллиона рублей было направлено на поддержку и  функционирование  работ  по  переданным  полномочиям: ремонт  помещений,  закупка  техники,  выделение финансов на недостаток по заработной плате. Обеспечены  мероприятия  по  молодежной  политике  и  спорту.   </w:t>
      </w:r>
    </w:p>
    <w:p>
      <w:pPr>
        <w:pStyle w:val="Normal"/>
        <w:jc w:val="both"/>
        <w:rPr>
          <w:rFonts w:cs="Times New Roman"/>
          <w:sz w:val="28"/>
          <w:szCs w:val="28"/>
        </w:rPr>
      </w:pPr>
      <w:r>
        <w:rPr>
          <w:rFonts w:cs="Times New Roman"/>
          <w:sz w:val="28"/>
          <w:szCs w:val="28"/>
        </w:rPr>
        <w:t xml:space="preserve">             </w:t>
      </w:r>
      <w:r>
        <w:rPr>
          <w:rFonts w:cs="Times New Roman"/>
          <w:sz w:val="28"/>
          <w:szCs w:val="28"/>
        </w:rPr>
        <w:t>Бюджет  района  был  сформирован  по  программному  принципу,  в  районе  действовало  23  муниципальные  программы,  которым  охвачено  87%  всех  финансов  района.    Выполнены  задачи  стоящие  перед   нами   и по    майским  Указам  президента.</w:t>
      </w:r>
    </w:p>
    <w:p>
      <w:pPr>
        <w:pStyle w:val="Normal"/>
        <w:jc w:val="both"/>
        <w:rPr>
          <w:rFonts w:cs="Times New Roman"/>
          <w:sz w:val="28"/>
          <w:szCs w:val="28"/>
        </w:rPr>
      </w:pPr>
      <w:r>
        <w:rPr>
          <w:rFonts w:cs="Times New Roman"/>
          <w:sz w:val="28"/>
          <w:szCs w:val="28"/>
        </w:rPr>
        <w:t>Достигнуты  следующие  показатели  по  заработной  плате :</w:t>
      </w:r>
    </w:p>
    <w:p>
      <w:pPr>
        <w:pStyle w:val="Normal"/>
        <w:jc w:val="both"/>
        <w:rPr>
          <w:rFonts w:cs="Times New Roman"/>
          <w:sz w:val="28"/>
          <w:szCs w:val="28"/>
        </w:rPr>
      </w:pPr>
      <w:r>
        <w:rPr>
          <w:rFonts w:cs="Times New Roman"/>
          <w:sz w:val="28"/>
          <w:szCs w:val="28"/>
        </w:rPr>
        <w:t xml:space="preserve">                </w:t>
      </w:r>
      <w:r>
        <w:rPr>
          <w:rFonts w:cs="Times New Roman"/>
          <w:sz w:val="28"/>
          <w:szCs w:val="28"/>
        </w:rPr>
        <w:t>-учителей  -24 638  рубле</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работников  учреждения  культуры  21 837   рублей;  </w:t>
      </w:r>
    </w:p>
    <w:p>
      <w:pPr>
        <w:pStyle w:val="Normal"/>
        <w:jc w:val="both"/>
        <w:rPr>
          <w:rFonts w:cs="Times New Roman"/>
          <w:sz w:val="28"/>
          <w:szCs w:val="28"/>
        </w:rPr>
      </w:pPr>
      <w:r>
        <w:rPr>
          <w:rFonts w:cs="Times New Roman"/>
          <w:sz w:val="28"/>
          <w:szCs w:val="28"/>
        </w:rPr>
        <w:t xml:space="preserve">                 </w:t>
      </w:r>
      <w:r>
        <w:rPr>
          <w:rFonts w:cs="Times New Roman"/>
          <w:sz w:val="28"/>
          <w:szCs w:val="28"/>
        </w:rPr>
        <w:t>-среднего  медицинского  персонала  17 372  рубля.</w:t>
      </w:r>
    </w:p>
    <w:p>
      <w:pPr>
        <w:pStyle w:val="Normal"/>
        <w:jc w:val="both"/>
        <w:rPr>
          <w:rFonts w:cs="Times New Roman"/>
          <w:sz w:val="28"/>
          <w:szCs w:val="28"/>
        </w:rPr>
      </w:pPr>
      <w:r>
        <w:rPr>
          <w:rFonts w:cs="Times New Roman"/>
          <w:sz w:val="28"/>
          <w:szCs w:val="28"/>
        </w:rPr>
        <w:t xml:space="preserve">Район  сработал  без  кредитов.      Все  изменения  в  бюджете  и  финансовое  обеспечение  отраслей   размещены  на  сайте  администрации  района.  Для  обычных  граждан,  не  обладающих  специальными  знаниями    в   сфере  бюджетного  законодательства  подготовлена  презентация  «Бюджет  для  граждан»  где,  на  наш   взгляд,  наглядно,  понятно  и  доступно  изложена  информация  по  законопроекту.        </w:t>
      </w:r>
    </w:p>
    <w:p>
      <w:pPr>
        <w:pStyle w:val="Normal"/>
        <w:jc w:val="both"/>
        <w:rPr>
          <w:rFonts w:cs="Times New Roman"/>
          <w:sz w:val="28"/>
          <w:szCs w:val="28"/>
        </w:rPr>
      </w:pPr>
      <w:r>
        <w:rPr>
          <w:rFonts w:cs="Times New Roman"/>
          <w:sz w:val="28"/>
          <w:szCs w:val="28"/>
        </w:rPr>
        <w:tab/>
        <w:t>Большая работа проводилась отделом муниципального имущества и земельных правоотношений.</w:t>
      </w:r>
    </w:p>
    <w:p>
      <w:pPr>
        <w:pStyle w:val="Normal"/>
        <w:jc w:val="both"/>
        <w:rPr>
          <w:rFonts w:cs="Times New Roman"/>
          <w:sz w:val="28"/>
          <w:szCs w:val="28"/>
        </w:rPr>
      </w:pPr>
      <w:r>
        <w:rPr>
          <w:rFonts w:cs="Times New Roman"/>
          <w:sz w:val="28"/>
          <w:szCs w:val="28"/>
        </w:rPr>
        <w:t xml:space="preserve">          </w:t>
      </w:r>
      <w:r>
        <w:rPr>
          <w:rFonts w:cs="Times New Roman"/>
          <w:sz w:val="28"/>
          <w:szCs w:val="28"/>
        </w:rPr>
        <w:t>В 2017 году оформлено в муниципальную собственность муниципального района «Черемисиновский район» Курской области 29 объектов недвижимого имущества в том числе: 19 водопроводных сетей, 3 дороги с твердым покрытием, 1 жилой дом.</w:t>
      </w:r>
    </w:p>
    <w:p>
      <w:pPr>
        <w:pStyle w:val="Normal"/>
        <w:jc w:val="both"/>
        <w:rPr>
          <w:rFonts w:cs="Times New Roman"/>
          <w:sz w:val="28"/>
          <w:szCs w:val="28"/>
        </w:rPr>
      </w:pPr>
      <w:r>
        <w:rPr>
          <w:rFonts w:cs="Times New Roman"/>
          <w:sz w:val="28"/>
          <w:szCs w:val="28"/>
        </w:rPr>
        <w:t xml:space="preserve">     </w:t>
      </w:r>
      <w:r>
        <w:rPr>
          <w:rFonts w:cs="Times New Roman"/>
          <w:sz w:val="28"/>
          <w:szCs w:val="28"/>
        </w:rPr>
        <w:tab/>
        <w:t>Изготовлена техническая документация для постановки на кадастровый учет по 46 объектам недвижимого имущества (28 водопроводных сетей, 18 автомобильных дорог с твердым покрытием). После постановки на кадастровый учет данные объекты будут оформлены в муниципальную собственность муниципального района «Черемисиновский район» Курской области. В рамках реализации Закона Курской области от 21.09.2011 года №74-ЗКО «О бесплатном предоставлении в собственность отдельным категориям граждан земельных участков на территории Курской области» в 2017 году было предоставлено в собственность бесплатно 5 земельных участков многодетным семьям. Земельные участки были предоставлены всем многодетным семьям, подавшим заявления о предоставлении земельных участков. В настоящее время имеется 9 свободных сформированных земельных участков предназначенных для многодетных семей.</w:t>
      </w:r>
    </w:p>
    <w:p>
      <w:pPr>
        <w:pStyle w:val="Normal"/>
        <w:ind w:firstLine="708"/>
        <w:jc w:val="both"/>
        <w:rPr>
          <w:rFonts w:cs="Times New Roman"/>
          <w:sz w:val="28"/>
          <w:szCs w:val="28"/>
        </w:rPr>
      </w:pPr>
      <w:r>
        <w:rPr>
          <w:rFonts w:cs="Times New Roman"/>
          <w:sz w:val="28"/>
          <w:szCs w:val="28"/>
        </w:rPr>
        <w:t>Были утверждены более 100 схем земельных участков в полосе отвода автомобильных дорог регионального значения.</w:t>
      </w:r>
    </w:p>
    <w:p>
      <w:pPr>
        <w:pStyle w:val="Normal"/>
        <w:jc w:val="both"/>
        <w:rPr/>
      </w:pPr>
      <w:r>
        <w:rPr>
          <w:rFonts w:cs="Times New Roman"/>
          <w:sz w:val="28"/>
          <w:szCs w:val="28"/>
        </w:rPr>
        <w:t xml:space="preserve">     </w:t>
      </w:r>
      <w:r>
        <w:rPr>
          <w:rFonts w:cs="Times New Roman"/>
          <w:sz w:val="28"/>
          <w:szCs w:val="28"/>
        </w:rPr>
        <w:tab/>
        <w:t>Во исполнение плана мероприятий по повышению роли имущественных налогов в формировании областного и местных бюджетов Курской области была проведена работа по установлению правообладателей в отношении 97 земельных участков на территории района. Выявлены 14 объектов недвижимости, права на которые в последующем были зарегистрированы.</w:t>
      </w:r>
    </w:p>
    <w:p>
      <w:pPr>
        <w:pStyle w:val="Normal"/>
        <w:jc w:val="both"/>
        <w:rPr/>
      </w:pPr>
      <w:r>
        <w:rPr>
          <w:rFonts w:cs="Times New Roman"/>
          <w:sz w:val="28"/>
          <w:szCs w:val="28"/>
        </w:rPr>
        <w:t xml:space="preserve">     </w:t>
      </w:r>
      <w:r>
        <w:rPr>
          <w:rFonts w:cs="Times New Roman"/>
          <w:sz w:val="28"/>
          <w:szCs w:val="28"/>
        </w:rPr>
        <w:tab/>
        <w:t xml:space="preserve">Проводилась работа по проведению земельного контроля.     </w:t>
      </w:r>
    </w:p>
    <w:p>
      <w:pPr>
        <w:pStyle w:val="Normal"/>
        <w:jc w:val="both"/>
        <w:rPr/>
      </w:pPr>
      <w:r>
        <w:rPr>
          <w:rFonts w:cs="Times New Roman"/>
          <w:sz w:val="28"/>
          <w:szCs w:val="28"/>
        </w:rPr>
        <w:t xml:space="preserve"> </w:t>
      </w:r>
      <w:r>
        <w:rPr>
          <w:rFonts w:cs="Times New Roman"/>
          <w:sz w:val="28"/>
          <w:szCs w:val="28"/>
        </w:rPr>
        <w:tab/>
        <w:t>Была проведена большая работа по внесению изменений в правила землепользования и застройки в муниципальных образованиях Черемисиновского района.</w:t>
      </w:r>
    </w:p>
    <w:p>
      <w:pPr>
        <w:pStyle w:val="Normal"/>
        <w:jc w:val="both"/>
        <w:rPr/>
      </w:pPr>
      <w:r>
        <w:rPr>
          <w:rFonts w:cs="Times New Roman"/>
          <w:sz w:val="28"/>
          <w:szCs w:val="28"/>
        </w:rPr>
        <w:t xml:space="preserve">      </w:t>
      </w:r>
      <w:r>
        <w:rPr>
          <w:rFonts w:cs="Times New Roman"/>
          <w:sz w:val="28"/>
          <w:szCs w:val="28"/>
        </w:rPr>
        <w:tab/>
        <w:t>Принималось активное участие в мероприятиях по координированию границ в населенных пунктах муниципальных образований Черемисиновского района.</w:t>
      </w:r>
    </w:p>
    <w:p>
      <w:pPr>
        <w:pStyle w:val="Normal"/>
        <w:jc w:val="both"/>
        <w:rPr>
          <w:rFonts w:cs="Times New Roman"/>
          <w:sz w:val="28"/>
          <w:szCs w:val="28"/>
        </w:rPr>
      </w:pPr>
      <w:r>
        <w:rPr>
          <w:rFonts w:cs="Times New Roman"/>
          <w:sz w:val="28"/>
          <w:szCs w:val="28"/>
        </w:rPr>
        <w:t xml:space="preserve">      </w:t>
      </w:r>
      <w:r>
        <w:rPr>
          <w:rFonts w:cs="Times New Roman"/>
          <w:sz w:val="28"/>
          <w:szCs w:val="28"/>
        </w:rPr>
        <w:tab/>
        <w:t xml:space="preserve">Велось постоянное взаимодействие с кадастровой палатой и Росреестром по установлению вида разрешенного использования земельных участков и категории земель. </w:t>
      </w:r>
    </w:p>
    <w:p>
      <w:pPr>
        <w:pStyle w:val="Normal"/>
        <w:ind w:firstLine="708"/>
        <w:jc w:val="both"/>
        <w:rPr>
          <w:rFonts w:cs="Times New Roman"/>
          <w:sz w:val="28"/>
          <w:szCs w:val="28"/>
        </w:rPr>
      </w:pPr>
      <w:r>
        <w:rPr>
          <w:rFonts w:cs="Times New Roman"/>
          <w:sz w:val="28"/>
          <w:szCs w:val="28"/>
        </w:rPr>
        <w:t>Основу экономики района определяет состояние развития агропромышленного комплекса.</w:t>
      </w:r>
    </w:p>
    <w:p>
      <w:pPr>
        <w:pStyle w:val="Normal"/>
        <w:ind w:firstLine="708"/>
        <w:jc w:val="both"/>
        <w:rPr>
          <w:rFonts w:cs="Times New Roman"/>
          <w:sz w:val="28"/>
          <w:szCs w:val="28"/>
        </w:rPr>
      </w:pPr>
      <w:r>
        <w:rPr>
          <w:rFonts w:cs="Times New Roman"/>
          <w:sz w:val="28"/>
          <w:szCs w:val="28"/>
        </w:rPr>
        <w:t>Вот уже несколько лет в нашем районе введена вся пашня в обработку, на которой занимаются производством продукции 12 сельхозпредприятий  всех форм собственности, 18 фермеров и владельцы личных подсобных хозяйств.</w:t>
      </w:r>
    </w:p>
    <w:p>
      <w:pPr>
        <w:pStyle w:val="Normal"/>
        <w:ind w:firstLine="708"/>
        <w:jc w:val="both"/>
        <w:rPr>
          <w:rFonts w:cs="Times New Roman"/>
          <w:sz w:val="28"/>
          <w:szCs w:val="28"/>
        </w:rPr>
      </w:pPr>
      <w:r>
        <w:rPr>
          <w:rFonts w:cs="Times New Roman"/>
          <w:sz w:val="28"/>
          <w:szCs w:val="28"/>
        </w:rPr>
        <w:t>В прошедшем году производство зерна  составило 183874 тонны при средней урожайности 53,4 с гектара соответственно.</w:t>
      </w:r>
    </w:p>
    <w:p>
      <w:pPr>
        <w:pStyle w:val="Normal"/>
        <w:ind w:firstLine="708"/>
        <w:jc w:val="both"/>
        <w:rPr>
          <w:rFonts w:cs="Times New Roman"/>
          <w:sz w:val="28"/>
          <w:szCs w:val="28"/>
        </w:rPr>
      </w:pPr>
      <w:r>
        <w:rPr>
          <w:rFonts w:cs="Times New Roman"/>
          <w:sz w:val="28"/>
          <w:szCs w:val="28"/>
        </w:rPr>
        <w:t>В акционерном обществе «Новая Жизнь» (руководитель Горлов Николай Иванович) получено по 71,1 центнера с гектара, обществе с ограниченной ответственностью  «Заря» (руководитель Митусов Сергей Анатольевич) получено по 70,6 центнера  зерна с гектара , в хозяйстве «Нива» ( руководитель Хализев Александр Михайлович) получено по 58,3 центнера, в хозяйстве «Старосавинское» (руководитель  Локтионов Сергей Михайлович) по 58,2 центнера зерна с гектара. По 56,5 зерна с гектара получено в хозяйстве  «Комсомолец» (руководитель Кандауров Андрей Леонидович)53,9 в хозяйстве «ПаритетИнвест» (руководитель Беспалов  Евгений Владимирович).</w:t>
      </w:r>
    </w:p>
    <w:p>
      <w:pPr>
        <w:pStyle w:val="Normal"/>
        <w:ind w:firstLine="708"/>
        <w:jc w:val="both"/>
        <w:rPr>
          <w:rFonts w:cs="Times New Roman"/>
          <w:sz w:val="28"/>
          <w:szCs w:val="28"/>
        </w:rPr>
      </w:pPr>
      <w:r>
        <w:rPr>
          <w:rFonts w:cs="Times New Roman"/>
          <w:sz w:val="28"/>
          <w:szCs w:val="28"/>
        </w:rPr>
        <w:t>Намеченный ориентир на производство зерна 160-170тысяч тонн  преодолен в 2017 году и надо поставить задачу на получение зерна в 2018 году в объеме 190-195 тысяч тонн. Для выполнения этой программы в хозяйствах проделана работа, которая позволит выполнить эту задачу.</w:t>
      </w:r>
    </w:p>
    <w:p>
      <w:pPr>
        <w:pStyle w:val="Normal"/>
        <w:ind w:firstLine="708"/>
        <w:jc w:val="both"/>
        <w:rPr>
          <w:rFonts w:cs="Times New Roman"/>
          <w:sz w:val="28"/>
          <w:szCs w:val="28"/>
        </w:rPr>
      </w:pPr>
      <w:r>
        <w:rPr>
          <w:rFonts w:cs="Times New Roman"/>
          <w:sz w:val="28"/>
          <w:szCs w:val="28"/>
        </w:rPr>
        <w:t xml:space="preserve">Намечено в текущем году довести площадь посева зерновых культур до 35600 гектаров, в структуре зернового клина площадь под кукурузой будет доведена до 2000 гектаров,  посеяно 17500 гектаров озимых, состояние их хорошее и удовлетворительное, яровые зерновые культуры будут размещены на площади 18100 гектаров, подготовлена почвы под яровой сев, засыпаны семена яровых культур, завершается их подготовка. </w:t>
      </w:r>
    </w:p>
    <w:p>
      <w:pPr>
        <w:pStyle w:val="Normal"/>
        <w:ind w:firstLine="708"/>
        <w:jc w:val="both"/>
        <w:rPr>
          <w:rFonts w:cs="Times New Roman"/>
          <w:sz w:val="28"/>
          <w:szCs w:val="28"/>
        </w:rPr>
      </w:pPr>
      <w:r>
        <w:rPr>
          <w:rFonts w:cs="Times New Roman"/>
          <w:sz w:val="28"/>
          <w:szCs w:val="28"/>
        </w:rPr>
        <w:t>Следующей культурой, определяющей экономику района является возделывание сахарной свеклы.</w:t>
      </w:r>
    </w:p>
    <w:p>
      <w:pPr>
        <w:pStyle w:val="Normal"/>
        <w:ind w:firstLine="708"/>
        <w:jc w:val="both"/>
        <w:rPr>
          <w:rFonts w:cs="Times New Roman"/>
          <w:sz w:val="28"/>
          <w:szCs w:val="28"/>
        </w:rPr>
      </w:pPr>
      <w:r>
        <w:rPr>
          <w:rFonts w:cs="Times New Roman"/>
          <w:sz w:val="28"/>
          <w:szCs w:val="28"/>
        </w:rPr>
        <w:t>Наш район имеет славные традиции в выращивании этой культуры. Ежегодно увеличивается площадь посева, повышается ее урожайность. Среднегодовое  производство свеклы за 2012-2017гг составило 275 тысяч тонн при  средней урожайности 418 центнеров с гектара. В   прошедшем году получено по району 443,7 центнера  корней с гектара с площади 7787 гектаров, производство составило 345527 тонн.</w:t>
      </w:r>
    </w:p>
    <w:p>
      <w:pPr>
        <w:pStyle w:val="Normal"/>
        <w:ind w:firstLine="708"/>
        <w:jc w:val="both"/>
        <w:rPr>
          <w:rFonts w:cs="Times New Roman"/>
          <w:sz w:val="28"/>
          <w:szCs w:val="28"/>
        </w:rPr>
      </w:pPr>
      <w:r>
        <w:rPr>
          <w:rFonts w:cs="Times New Roman"/>
          <w:sz w:val="28"/>
          <w:szCs w:val="28"/>
        </w:rPr>
        <w:t>В хозяйстве  «Нива» с площади 468 гектаров получено по 624 центнера с гектара, по 570 центнеров  корней получено в хозяйстве  «Заря», 548 центнеров в СХПК «Комсомолец», 510 центнеров в   АО «Новая Жизнь.</w:t>
      </w:r>
    </w:p>
    <w:p>
      <w:pPr>
        <w:pStyle w:val="Normal"/>
        <w:ind w:firstLine="708"/>
        <w:jc w:val="both"/>
        <w:rPr/>
      </w:pPr>
      <w:r>
        <w:rPr>
          <w:rFonts w:cs="Times New Roman"/>
          <w:sz w:val="28"/>
          <w:szCs w:val="28"/>
        </w:rPr>
        <w:t xml:space="preserve">На площади 3457 гектаров (44% от общей площади) посевы свеклы возделывались в хозяйстве «Курск-Агро» Черемисиновский свекловод Произведено свеклы 135220 тонн (39% от общего производства в районе). </w:t>
      </w:r>
    </w:p>
    <w:p>
      <w:pPr>
        <w:pStyle w:val="Normal"/>
        <w:ind w:firstLine="708"/>
        <w:jc w:val="both"/>
        <w:rPr>
          <w:rFonts w:cs="Times New Roman"/>
          <w:sz w:val="28"/>
          <w:szCs w:val="28"/>
        </w:rPr>
      </w:pPr>
      <w:r>
        <w:rPr>
          <w:rFonts w:cs="Times New Roman"/>
          <w:sz w:val="28"/>
          <w:szCs w:val="28"/>
        </w:rPr>
        <w:t>Ситуация с ценовой политикой на свеклу дали хорошие финансовые результаты. Поэтому учитывая важность этой культуры в экономике хозяйств, наличие кадров, техническое обеспечение на этот год планируется довести площадь посева до 7700, производство до 346 тысяч  тонн.</w:t>
      </w:r>
    </w:p>
    <w:p>
      <w:pPr>
        <w:pStyle w:val="Normal"/>
        <w:ind w:firstLine="708"/>
        <w:jc w:val="both"/>
        <w:rPr>
          <w:rFonts w:cs="Times New Roman"/>
          <w:sz w:val="28"/>
          <w:szCs w:val="28"/>
        </w:rPr>
      </w:pPr>
      <w:r>
        <w:rPr>
          <w:rFonts w:cs="Times New Roman"/>
          <w:sz w:val="28"/>
          <w:szCs w:val="28"/>
        </w:rPr>
        <w:t>Прочно входит в структуру посевов возделывание масличных культур: подсолнечника и сои, которые в прошлом году размещались на площади 10153 гектара, из которых подсолнечник был размещен на площади 4651 гектар, производство его составило 9276 тонны при  средней урожайности 26,2  центнера с гектара.</w:t>
      </w:r>
    </w:p>
    <w:p>
      <w:pPr>
        <w:pStyle w:val="Normal"/>
        <w:ind w:firstLine="708"/>
        <w:jc w:val="both"/>
        <w:rPr>
          <w:rFonts w:cs="Times New Roman"/>
          <w:sz w:val="28"/>
          <w:szCs w:val="28"/>
        </w:rPr>
      </w:pPr>
      <w:r>
        <w:rPr>
          <w:rFonts w:cs="Times New Roman"/>
          <w:sz w:val="28"/>
          <w:szCs w:val="28"/>
        </w:rPr>
        <w:t>В хозяйстве АО «Новая Жизнь» получено по 29,7 центнера с гектара с площади 1306 гектаров.</w:t>
      </w:r>
    </w:p>
    <w:p>
      <w:pPr>
        <w:pStyle w:val="Normal"/>
        <w:ind w:firstLine="708"/>
        <w:jc w:val="both"/>
        <w:rPr>
          <w:rFonts w:cs="Times New Roman"/>
          <w:sz w:val="28"/>
          <w:szCs w:val="28"/>
        </w:rPr>
      </w:pPr>
      <w:r>
        <w:rPr>
          <w:rFonts w:cs="Times New Roman"/>
          <w:sz w:val="28"/>
          <w:szCs w:val="28"/>
        </w:rPr>
        <w:t>В ООО «Заря» по 28,6 центнеров с площади 252 гектара.</w:t>
      </w:r>
    </w:p>
    <w:p>
      <w:pPr>
        <w:pStyle w:val="Normal"/>
        <w:ind w:firstLine="708"/>
        <w:jc w:val="both"/>
        <w:rPr>
          <w:rFonts w:cs="Times New Roman"/>
          <w:sz w:val="28"/>
          <w:szCs w:val="28"/>
        </w:rPr>
      </w:pPr>
      <w:r>
        <w:rPr>
          <w:rFonts w:cs="Times New Roman"/>
          <w:sz w:val="28"/>
          <w:szCs w:val="28"/>
        </w:rPr>
        <w:t>В СХПК им. Гагарина по 28,4 центнеров с площади 229 гектаров.</w:t>
      </w:r>
    </w:p>
    <w:p>
      <w:pPr>
        <w:pStyle w:val="Normal"/>
        <w:ind w:firstLine="708"/>
        <w:jc w:val="both"/>
        <w:rPr>
          <w:rFonts w:cs="Times New Roman"/>
          <w:sz w:val="28"/>
          <w:szCs w:val="28"/>
        </w:rPr>
      </w:pPr>
      <w:r>
        <w:rPr>
          <w:rFonts w:cs="Times New Roman"/>
          <w:sz w:val="28"/>
          <w:szCs w:val="28"/>
        </w:rPr>
        <w:t>В ООО «Старосавинское» по 26,8 центнеров с площади 492 гектара.</w:t>
      </w:r>
    </w:p>
    <w:p>
      <w:pPr>
        <w:pStyle w:val="Normal"/>
        <w:ind w:firstLine="708"/>
        <w:jc w:val="both"/>
        <w:rPr>
          <w:rFonts w:cs="Times New Roman"/>
          <w:sz w:val="28"/>
          <w:szCs w:val="28"/>
        </w:rPr>
      </w:pPr>
      <w:r>
        <w:rPr>
          <w:rFonts w:cs="Times New Roman"/>
          <w:sz w:val="28"/>
          <w:szCs w:val="28"/>
        </w:rPr>
        <w:t>В ООО «ПаритетИнвест» по 26,4 центнеров с площади 471 гектар.</w:t>
      </w:r>
    </w:p>
    <w:p>
      <w:pPr>
        <w:pStyle w:val="Normal"/>
        <w:ind w:firstLine="708"/>
        <w:jc w:val="both"/>
        <w:rPr>
          <w:rFonts w:cs="Times New Roman"/>
          <w:sz w:val="28"/>
          <w:szCs w:val="28"/>
        </w:rPr>
      </w:pPr>
      <w:r>
        <w:rPr>
          <w:rFonts w:cs="Times New Roman"/>
          <w:sz w:val="28"/>
          <w:szCs w:val="28"/>
        </w:rPr>
        <w:t>Соя возделывалась в районе на площади 5502 гектара. Производство сои составило 8983 тонн, при  средней урожайности 16,3 центнера. В хозяйстве ООО «Заря»  получена урожайность сои по  23,8 центнера, производство 367 тонн.</w:t>
      </w:r>
    </w:p>
    <w:p>
      <w:pPr>
        <w:pStyle w:val="Normal"/>
        <w:ind w:firstLine="708"/>
        <w:jc w:val="both"/>
        <w:rPr>
          <w:rFonts w:cs="Times New Roman"/>
          <w:sz w:val="28"/>
          <w:szCs w:val="28"/>
        </w:rPr>
      </w:pPr>
      <w:r>
        <w:rPr>
          <w:rFonts w:cs="Times New Roman"/>
          <w:sz w:val="28"/>
          <w:szCs w:val="28"/>
        </w:rPr>
        <w:t>На этот год запланирована площадь посева  масличных культур 8940 гектаров, в т.ч. посевы подсолнечника буду размещены на площади 2487 гектаров.</w:t>
      </w:r>
    </w:p>
    <w:p>
      <w:pPr>
        <w:pStyle w:val="Normal"/>
        <w:jc w:val="both"/>
        <w:rPr/>
      </w:pPr>
      <w:r>
        <w:rPr>
          <w:rFonts w:cs="Times New Roman"/>
          <w:sz w:val="28"/>
          <w:szCs w:val="28"/>
        </w:rPr>
        <w:t xml:space="preserve">    </w:t>
      </w:r>
      <w:r>
        <w:rPr>
          <w:rFonts w:cs="Times New Roman"/>
          <w:sz w:val="28"/>
          <w:szCs w:val="28"/>
        </w:rPr>
        <w:tab/>
        <w:t>В 2017 году доля прибыльных сельскохозяйственных организаций в общем их числе составит 100%, это означает, что все 10 сельскохозяйственных организаций сработают прибыльно. Рентабельность составит 26%.</w:t>
      </w:r>
    </w:p>
    <w:p>
      <w:pPr>
        <w:pStyle w:val="Normal"/>
        <w:ind w:firstLine="708"/>
        <w:jc w:val="both"/>
        <w:rPr>
          <w:rFonts w:cs="Times New Roman"/>
          <w:sz w:val="28"/>
          <w:szCs w:val="28"/>
        </w:rPr>
      </w:pPr>
      <w:r>
        <w:rPr>
          <w:rFonts w:cs="Times New Roman"/>
          <w:sz w:val="28"/>
          <w:szCs w:val="28"/>
        </w:rPr>
        <w:t xml:space="preserve">Сельскохозяйственными товаропроизводителями в 2017 году получено господдержки из федерального и областного бюджетов  9,4 миллиона рублей.  </w:t>
      </w:r>
    </w:p>
    <w:p>
      <w:pPr>
        <w:pStyle w:val="Normal"/>
        <w:ind w:firstLine="708"/>
        <w:jc w:val="both"/>
        <w:rPr/>
      </w:pPr>
      <w:r>
        <w:rPr>
          <w:rFonts w:cs="Times New Roman"/>
          <w:sz w:val="28"/>
          <w:szCs w:val="28"/>
        </w:rPr>
        <w:t xml:space="preserve">В 2017 году сельхозпредприятиями нашего района получено инвестиционных кредитов на приобретение техники и оборудования 53 млн. руб., в том числе 17 млн. руб. по системе льготного кредитования. Целевой программой «Поддержка начинающих фермеров и развитие семейных   животноводческих ферм» предусмотрена выдача грантов на поддержку начинающих фермеров и развитие семейных ферм. В ходе реализации этой Программы  в 2017 году ИП Глава КФХ Токмаков В. В.  получил Грант в сумме 1,5 млн. руб. и ИП Глава КФХ Селеверстов Н. С.   5,0 млн. рублей. Действие данной Программы продлено и в 2018 году, так что желающие могут участвовать в конкурсе.                                                         </w:t>
      </w:r>
    </w:p>
    <w:p>
      <w:pPr>
        <w:pStyle w:val="Normal"/>
        <w:ind w:firstLine="708"/>
        <w:jc w:val="both"/>
        <w:rPr>
          <w:rFonts w:cs="Times New Roman"/>
          <w:sz w:val="28"/>
          <w:szCs w:val="28"/>
        </w:rPr>
      </w:pPr>
      <w:r>
        <w:rPr>
          <w:rFonts w:cs="Times New Roman"/>
          <w:sz w:val="28"/>
          <w:szCs w:val="28"/>
        </w:rPr>
        <w:t xml:space="preserve">Средняя месячная заработная плата в 2017 году по предприятиям, входящим в свод района сельхозтоваропроизводителей составила 29841 руб., что составляет 117% доведенного целевого показателя.  Темп роста к уровню прошлого года 113%. </w:t>
      </w:r>
      <w:r>
        <w:rPr>
          <w:rFonts w:eastAsia="Calibri" w:cs="Times New Roman"/>
          <w:sz w:val="28"/>
          <w:szCs w:val="28"/>
        </w:rPr>
        <w:t xml:space="preserve">Инвестиции в основной капитал за счет всех источников финансирования в 2017 году составят 190 млн.рублей. </w:t>
      </w:r>
    </w:p>
    <w:p>
      <w:pPr>
        <w:pStyle w:val="Normal"/>
        <w:ind w:firstLine="708"/>
        <w:jc w:val="both"/>
        <w:rPr>
          <w:rFonts w:cs="Times New Roman"/>
          <w:sz w:val="28"/>
          <w:szCs w:val="28"/>
        </w:rPr>
      </w:pPr>
      <w:r>
        <w:rPr>
          <w:rFonts w:cs="Times New Roman"/>
          <w:sz w:val="28"/>
          <w:szCs w:val="28"/>
        </w:rPr>
        <w:t xml:space="preserve">С 2012г. ежегодно наблюдалось снижение численности граждан, обратившихся в центр занятости населения в целях поиска подходящей работы. В 2012г. численность обратившихся составила 384 человека, численность безработных на 01.01.2013г. - 131 чел., уровень безработицы – 2,3%. В 2017г. количество обратившихся составило 226 человек, численность безработных на 01.01.2018г. – 49 человек, уровень безработицы -0,8%. Таким образом, за период с 2012г. по 2017г. произошло снижение численности безработных  граждан на 63%. Из числа обратившихся за содействием в поиске подходящей работы  в 2017г.  192 человека было трудоустроено (85% от   числа обратившихся), в том числе 9 инвалидов.  </w:t>
      </w:r>
    </w:p>
    <w:p>
      <w:pPr>
        <w:pStyle w:val="Normal"/>
        <w:ind w:firstLine="708"/>
        <w:jc w:val="both"/>
        <w:rPr>
          <w:rFonts w:cs="Times New Roman"/>
          <w:sz w:val="28"/>
          <w:szCs w:val="28"/>
        </w:rPr>
      </w:pPr>
      <w:r>
        <w:rPr>
          <w:rFonts w:cs="Times New Roman"/>
          <w:sz w:val="28"/>
          <w:szCs w:val="28"/>
        </w:rPr>
        <w:t xml:space="preserve">Существенные изменения произошли в социальной сфере района. Напрямую затронули они и здравоохранение. В  2017 году продолжилось снижение общей смертности. В сравнении с 2016 годом она снизилась на 1,8%  (умерло на 20 человек меньше). Смертность в трудоспособном возрасте сократилась на 44%, и  составила18,7% от общей смертности. Средняя продолжительность жизни составила 70,9 года. Из всех целевых показателей  отмечен только рост смертности от онкологии 291,6 на 100 000 населения, рост в 1,6 раза в сравнении с 2016 годом. Больницей практически полностью выполнена программа государственных гарантий и госзадания. Охват диспансеризацией и профилактическими осмотрами несовершеннолетних детей составил 100,1%, диспансеризация взрослых – 100,9%, профосмотры взрослых – 81,7%. Районное здравоохранение практически полностью обеспечено кадрами как врачей, так и среднего медицинского персонала. В 2017 году прибыл молодой доктор хирург по программе «Земский доктор».За отчетный период прошли обучение – 13 врачей и 32 средних медицинских работника. По итогам 2017 года в ЦРБ полностью выполнена «дорожная карта» по заработной плате медицинским работникам. Основной не решенной проблемой требующей капитальных затрат остается  капитальный ремонт мягкой кровли зданий ЦРБ, которая ни разу не ремонтировалась с момента сдачи больницы в эксплуатацию в 1982 году. Заявка на  включение в план капитального ремонта кровли в течение 3-х последних лет регулярно направлялась в комитет здравоохранения,  но пока безрезультатно. Главной задачей в 2017 году для педагогов района являлось повышение качества образования и воспитания школьников и дошкольников. </w:t>
      </w:r>
    </w:p>
    <w:p>
      <w:pPr>
        <w:pStyle w:val="Normal"/>
        <w:ind w:firstLine="708"/>
        <w:jc w:val="both"/>
        <w:rPr>
          <w:rFonts w:cs="Times New Roman"/>
          <w:sz w:val="28"/>
          <w:szCs w:val="28"/>
        </w:rPr>
      </w:pPr>
      <w:r>
        <w:rPr>
          <w:rFonts w:cs="Times New Roman"/>
          <w:sz w:val="28"/>
          <w:szCs w:val="28"/>
        </w:rPr>
        <w:t>Как и в предыдущие годы наши выпускники успешно сдали экзамены, 100% выпускников 9-х и 11-х классов получили аттестаты. В полном объеме выполнен Указ Президента РФ В.В.Путина от 7 мая 2012 года №597. Средняя заработная плата педагогов в 2017 году составила 24200 рублей (выполнение 100%), воспитателей дошкольных учреждений 21208 рублей (выполнение 100,5%), педагогов дополнительного образования 23340 рублей (выполнение 100,1%). В 2017 году на подготовку школ, детских садов, учреждений дополнительного образования к новому учебному году из бюджета района выделено  11596367 рублей. Эти деньги направлены на капитальный ремонт ДЮСШ, детского сада «Солнышко», Стакановскую, Покровскую, Русановскую школы, ДДТ. В 2017 году подготовлена документация на строительство газовой котельной Стакановской СОШ и в 2018 году котельная будет построена. В 2017 году особое внимание уделялось патриотическому воспитанию школьников. В каждой базовой школе был создан юнармейский отряд (в рамках Указа Президента РФ №536). 23 мая 2017 года в Черемисиновском районе прошёл областной семинар-совещание, на котором работу нашего района высоко оценили представители Облвоенкомата и Комитета образования и науки Курской области. В 2017 году продолжались раскопки на территории района ребятами из клуба «Пограничник», в 2017 году найдены и захоронены останки 9 человек.</w:t>
      </w:r>
    </w:p>
    <w:p>
      <w:pPr>
        <w:pStyle w:val="Normal"/>
        <w:ind w:firstLine="708"/>
        <w:jc w:val="both"/>
        <w:rPr>
          <w:rFonts w:cs="Times New Roman"/>
          <w:sz w:val="28"/>
          <w:szCs w:val="28"/>
        </w:rPr>
      </w:pPr>
      <w:r>
        <w:rPr>
          <w:rFonts w:cs="Times New Roman"/>
          <w:sz w:val="28"/>
          <w:szCs w:val="28"/>
        </w:rPr>
        <w:t>В 2017 году в каждой базовой школе на спортивных площадках установлено новое  спортивное оборудование. В 2017 году золотые значки ГТО получили 19% выпускников. В 2017 году, участвуя в областной спартакиаде школьников, юноши по футболу заняли 1-е место (тренеры Фомин П.А. и Хмелевской В.Е.), девушки по волейболу заняли также 1-е место (тренер Сысоев С.Н.). Но есть и ряд проблем. На сегодняшний день в школах недостаток учителей истории и обществознания, иностранного языка, математики. К сожалению, выпускники если и идут учиться в педуниверситет, то редко возвращаются в свои школы. Над этим вопросам следует поработать  нашим ОУ. И в дальнейшем следует уделять больше внимания качеству знаний. Патриотическое, духовно-нравственное воспитание должно стоять  на одном уровне по значимости с качеством знания детей. Можно и нужно в работе ДЮСШ уделять внимание не только футболу, волейболу, но и другим видам спорта. Появилась возможность открыть секцию по карате, тяжёлой атлетике - нужно давать возможность детям выбирать занятия по интересам.</w:t>
      </w:r>
    </w:p>
    <w:p>
      <w:pPr>
        <w:pStyle w:val="Normal"/>
        <w:ind w:firstLine="708"/>
        <w:jc w:val="both"/>
        <w:rPr>
          <w:rFonts w:cs="Times New Roman"/>
          <w:sz w:val="28"/>
          <w:szCs w:val="28"/>
        </w:rPr>
      </w:pPr>
      <w:r>
        <w:rPr>
          <w:rFonts w:cs="Times New Roman"/>
          <w:sz w:val="28"/>
          <w:szCs w:val="28"/>
        </w:rPr>
        <w:t>В районе продолжается тенденция по расширению и увеличению мер социальной поддержки населению. 761 житель района являются получателями ежемесячных денежных выплат. Это ветераны труда, труженики тыла, реабилитированные лица, труженики тыла старше 80 лет, имеющие 1 или 2 группу инвалидности. Более 2000 человек получают компенсационные выплаты по ЖКУ. В 2017 году за оказанием адресной социальной помощи на газификацию  домовладений обратились 30 человек.</w:t>
      </w:r>
    </w:p>
    <w:p>
      <w:pPr>
        <w:pStyle w:val="Normal"/>
        <w:ind w:firstLine="708"/>
        <w:jc w:val="both"/>
        <w:rPr>
          <w:rFonts w:cs="Times New Roman"/>
          <w:sz w:val="28"/>
          <w:szCs w:val="28"/>
        </w:rPr>
      </w:pPr>
      <w:r>
        <w:rPr>
          <w:rFonts w:cs="Times New Roman"/>
          <w:sz w:val="28"/>
          <w:szCs w:val="28"/>
        </w:rPr>
        <w:t>По состоянию на 01.01.2018 года право на улучшение жилищных условий получили 117 ветеранов ВОВ, из них 104 обеспечены новым жильём, 13 сняты с учета (смерть, превышение учетной нормы на одного человека). Социальные услуги на дому в 2017 году получили 370 престарелых. Технические средства реабилитации, путевки на санаторно-курортное лечение, компенсации за самостоятельно приобретенные ТСР получили 106 человек. Все большее распространение получают приемные семьи для престарелых граждан. За последние 2 года нашем районе созданы 3 такие семьи.</w:t>
      </w:r>
    </w:p>
    <w:p>
      <w:pPr>
        <w:pStyle w:val="Normal"/>
        <w:ind w:firstLine="708"/>
        <w:jc w:val="both"/>
        <w:rPr>
          <w:rFonts w:cs="Times New Roman"/>
          <w:sz w:val="28"/>
          <w:szCs w:val="28"/>
        </w:rPr>
      </w:pPr>
      <w:r>
        <w:rPr>
          <w:rFonts w:cs="Times New Roman"/>
          <w:sz w:val="28"/>
          <w:szCs w:val="28"/>
        </w:rPr>
        <w:t>Не остаются без внимания и люди с ограниченными возможностями. Для обеспечения безбарьерного доступа к социально-значимым объектам установлены пандусы и поручни, на 3-х автостоянках выделены специальные машиноместа для инвалидов. Особое внимание уделяется семьям, имеющим несовершеннолетних детей. Пособие на ребенка на 01.01.2018 получают 227 семьей. Все пособия назначаются и выплачиваются своевременно и в полном объеме. Из 130 многодетных семей 38 получили земельные участки под жилищное строительство и ведение подсобного хозяйства.</w:t>
      </w:r>
    </w:p>
    <w:p>
      <w:pPr>
        <w:pStyle w:val="Normal"/>
        <w:ind w:firstLine="708"/>
        <w:jc w:val="both"/>
        <w:rPr/>
      </w:pPr>
      <w:r>
        <w:rPr>
          <w:rFonts w:cs="Times New Roman"/>
          <w:sz w:val="28"/>
          <w:szCs w:val="28"/>
        </w:rPr>
        <w:t xml:space="preserve">За отчетный период выполнены все запланированные мероприятия в части творческой деятельности - районные смотры, фестивали, выставки, праздничные мероприятия к красным датам календаря. Обеспечено участие творческих коллективов во всех областных мероприятиях. Часть из них являются лауреатами и дипломантами. Три коллектива подтвердили  почетные звания «народный» и «образцовый». Выполнена «дорожная карта» по реализации Указа Президента РФ от 7 мая 2012 года №597. В части сохранения и развития культуры — обеспечен рост клубных формирований, увеличения участников в них, книговыдачи, пользователей библиотек, демонстрации фильмов и количества кинозрителей. В детской школе искусств ежегодно сохраняется контингент обучающихся и составляет 15 процентов охвата детского населения, установленного федеральными государственными требованиями. Достигнут целевой показатель средней оплаты труда работников культуры. В районе созданы необходимые условия для творческой деятельности. Ежегодный рост финансирования отрасли, за последние 3 года, составляет 15%. В 2017 году была улучшена материально - техническая база культурно - досуговых учреждений. По проекту партии «Единая Россия» «Местный дом культуры», за счет федеральных и областных средств, обновили звуковое и световое оборудование районный и Михайловский дома культуры. Установлены новые комплекты видео оборудования для демонстрации фильмов на широком экране в Русановском, Краснополянском, Ефремовском и Старосавинском клубах. В рамках этого проекта РДК получил оргтехнику. Сумма поставок составила 2 млн. рублей. Реализация этого проекта продолжится и в 2018 году. Черемисиновской детской школе искусств по линии Минпромторга в прошедшем году выделено пианино российского производства. Открыта Стакановская сельская модельная библиотека, теперь их 8, что составляет 50%. В рамках проекта «Народный бюджет» капитально отремонтирован Липовский СДК. В планах - развитие и сохранение культурного наследия района, улучшение кадрового потенциала, завершение компьютеризации библиотек, укрепление материально -технической базы учреждений культуры, а также организация и проведение мероприятий к 90-летию образования Черемисиновского района и 75-летию Курской битвы. Большое внимание уделяется в районе развитию физической культуры и спорта. В целях совершенствования отрасли  работают программы по развитию на территории района массового спорта. </w:t>
      </w:r>
    </w:p>
    <w:p>
      <w:pPr>
        <w:pStyle w:val="Normal"/>
        <w:ind w:firstLine="708"/>
        <w:jc w:val="both"/>
        <w:rPr>
          <w:rFonts w:cs="Times New Roman"/>
          <w:sz w:val="28"/>
          <w:szCs w:val="28"/>
        </w:rPr>
      </w:pPr>
      <w:r>
        <w:rPr>
          <w:rFonts w:cs="Times New Roman"/>
          <w:sz w:val="28"/>
          <w:szCs w:val="28"/>
        </w:rPr>
        <w:t>В районе успешно развиваются такие виды спорта, как футбол, мини-футбол, волейбол, легкая атлетика, настольный теннис, шахматы, зимние виды спорта. В спортивную жизнь вовлечены люди с ограниченными возможностями, для которых организуются Спартакиады. Большое внимание уделяется развитию спорта среди школьников. Наши спортсмены активно участвуют в областных и межрегиональных мероприятиях. Выступая на областном уровне, команды района становятся победителями и призерами соревнований. В 2017 году команды школьников по волейболу (девушки)  и  футболу стали победителями областной спартакиады школьников и победителями областных соревнований по футболу среди детских команд «Колосок-2017». Решаются вопросы по строительству и  совершенствованию инфраструктуры спорта.  В рамках программы «Газпром-детям» построено 3 многофункциональных площадки, в том числе на селе - в Покровском и Стаканово. В планах на будущее строительство таких площадок в каждом муниципальном образовании района. Все они предназначены для игровых, массовых видов спорта. В 2017 году в образовательные учреждения   закуплены спортивные комплексы со шведской стойкой, тремя разноуровневыми  турниками, брусьями и наклонной лавкой для пресса. В прошлом году капитально отремонтирована детско-юношеская спортивная школа. Уделяется внимание детско-юношескому спорту. В районе работает спортивная школа, которую ежегодно посещает более 100 обучающихся это отделения футбола, волейбола, настольного тенниса в образовательных учреждениях в спортивных секциях занимается до 250 человек. Активно реализуются мероприятия по внедрению Всероссийского физкультурно-спортивноко комплекса «Готов к труду и обороне», создан центр тестирования на базе которого принимаются нормативы испытаний ГТО. Доля жителей Черемисиновского района, систематически занимающихся физической культурой и спортом, с каждым годом растет. В с 22% в 2012 году до 37,8 % в 2017 году.</w:t>
      </w:r>
    </w:p>
    <w:p>
      <w:pPr>
        <w:pStyle w:val="Normal"/>
        <w:jc w:val="both"/>
        <w:rPr>
          <w:rFonts w:cs="Times New Roman"/>
          <w:sz w:val="28"/>
          <w:szCs w:val="28"/>
        </w:rPr>
      </w:pPr>
      <w:r>
        <w:rPr>
          <w:rFonts w:cs="Times New Roman"/>
          <w:sz w:val="28"/>
          <w:szCs w:val="28"/>
        </w:rPr>
        <w:tab/>
        <w:t>Значительно увеличилось финансирование по статье «Физическая культура и спорт» на проведение физкультурно-спортивных мероприятий. В среднем за последние пять лет  ежегодно расходуется около 350 тысяч рублей из средств районного бюджета по статье «Физическая культура и спорт».</w:t>
      </w:r>
    </w:p>
    <w:p>
      <w:pPr>
        <w:pStyle w:val="Normal"/>
        <w:jc w:val="both"/>
        <w:rPr>
          <w:rFonts w:cs="Times New Roman"/>
          <w:sz w:val="28"/>
          <w:szCs w:val="28"/>
        </w:rPr>
      </w:pPr>
      <w:r>
        <w:rPr>
          <w:rFonts w:cs="Times New Roman"/>
          <w:sz w:val="28"/>
          <w:szCs w:val="28"/>
        </w:rPr>
        <w:tab/>
        <w:t>В сфере молодёжной политики на территории Черемисиновского района в стадии реализации находятся муниципальные программы: «Повышение эффективности работы с молодёжью, организация отдыха и оздоровления  детей, молодёжи, развитие физкультуры и спорта»; «Противодействие злоупотреблению наркотиками в Черемисиновском районе Курской области в 2014-2020 годах», направленные на формирование у детей, подростков и молодёжи установок на ведение здорового образа жизни, улучшение духовно-нравственной культуры в обществе, на создание условий для самореализации личности молодого человека.</w:t>
      </w:r>
    </w:p>
    <w:p>
      <w:pPr>
        <w:pStyle w:val="Normal"/>
        <w:ind w:firstLine="708"/>
        <w:jc w:val="both"/>
        <w:rPr>
          <w:rFonts w:cs="Times New Roman"/>
          <w:sz w:val="28"/>
          <w:szCs w:val="28"/>
        </w:rPr>
      </w:pPr>
      <w:r>
        <w:rPr>
          <w:rFonts w:cs="Times New Roman"/>
          <w:sz w:val="28"/>
          <w:szCs w:val="28"/>
        </w:rPr>
        <w:t>Для обсуждения и решения проблем, связанных с молодёжью в районе создан и работает Совет молодых специалистов, районный Координационный совет по молодёжной политике. Большое внимание уделяется отдыху и оздоровлению детей, подростков и молодёжи. Так в 2017году в санаториях оздоровилось 22 ребёнка, 32 ребенка - в загородных лагерях «Дубки» и «Монолит»; 14 - в лагерях с профильными сменами, 150 детей - в лагерях с дневным пребыванием, на базах 7 школ района и более 600 человек приняли участие в малозатратных видах отдыха (турпоходы, экскурсии). Защита  прав несовершеннолетних является одним из ключевых направлений государственной семейной  и демографической политики. С 2012 года функционирует группа социальной поддержки детей из семей, находящихся в трудной жизненной ситуации, на базе дошкольного образовательного учреждения «Черемисиновский детский сад комбинированного вида «Солнышко». 50% оплаты за содержание детей данной группы производится из средств районного бюджета.</w:t>
      </w:r>
    </w:p>
    <w:p>
      <w:pPr>
        <w:pStyle w:val="Normal"/>
        <w:ind w:firstLine="708"/>
        <w:jc w:val="both"/>
        <w:rPr>
          <w:rFonts w:cs="Times New Roman"/>
          <w:sz w:val="28"/>
          <w:szCs w:val="28"/>
        </w:rPr>
      </w:pPr>
      <w:r>
        <w:rPr>
          <w:rFonts w:cs="Times New Roman"/>
          <w:sz w:val="28"/>
          <w:szCs w:val="28"/>
        </w:rPr>
        <w:t xml:space="preserve">С 2008 года проводится благотворительная акция - областной благотворительный марафон  «Мир детства». За этот период  было собрано  1419546 руб., 196 семей получили адресную материальную помощь на сумму    3846000 руб. (в 2017 собрано 189460 руб., 25 семей получили  помощь на 380 тыс. руб.). Выражаю благодарность всем жителям района за понимание  важности проводимой акции и организационному комитету областного благотворительного марафона «Мир детства» за значительную оказанную помощь нашим семьям. </w:t>
      </w:r>
    </w:p>
    <w:p>
      <w:pPr>
        <w:pStyle w:val="Normal"/>
        <w:ind w:firstLine="708"/>
        <w:jc w:val="both"/>
        <w:rPr>
          <w:rFonts w:cs="Times New Roman"/>
          <w:sz w:val="28"/>
          <w:szCs w:val="28"/>
        </w:rPr>
      </w:pPr>
      <w:r>
        <w:rPr>
          <w:rFonts w:cs="Times New Roman"/>
          <w:sz w:val="28"/>
          <w:szCs w:val="28"/>
        </w:rPr>
        <w:t>В рамках реализации государственной программы Курской области «Социальная поддержка граждан Курской области» с 2012 года по настоящее время  32 человека из числа детей-сирот и детей, оставшихся без попечения родителей, получили жилье, в т.ч. 24 человека данной категории получили  жилье в п.Черемисиново. В текущем году еще 7 человек получат жилье в нашем районе, 1человек - в Курске.</w:t>
      </w:r>
    </w:p>
    <w:p>
      <w:pPr>
        <w:pStyle w:val="Normal"/>
        <w:ind w:firstLine="708"/>
        <w:jc w:val="both"/>
        <w:rPr>
          <w:rFonts w:cs="Times New Roman"/>
          <w:sz w:val="28"/>
          <w:szCs w:val="28"/>
        </w:rPr>
      </w:pPr>
      <w:r>
        <w:rPr>
          <w:rFonts w:cs="Times New Roman"/>
          <w:sz w:val="28"/>
          <w:szCs w:val="28"/>
        </w:rPr>
        <w:t>Важным вопросом, над решением которого работает Администрация района, является вопрос предоставления государственных и муниципальных услуг в электронной форме. С целью его реализации в районе определено 4 центра по регистрации граждан на едином портале госуслуг. В настоящее время на нем зарегистрировано более 75% жителей Черемисиновского района в возрасте от 14 лет и старше – это 3-й показатель в области. Количество запросов в федеральные органы исполнительной власти составляет 140 на 1 тыс. населения), плановый показатель – 100 запросов). 99% всех услуг  в районе сегодня предоставляются через МФЦ. Также исключены случаи осуществления межведомственных запросов на бумажных носителях.</w:t>
      </w:r>
    </w:p>
    <w:p>
      <w:pPr>
        <w:pStyle w:val="Normal"/>
        <w:ind w:firstLine="708"/>
        <w:jc w:val="both"/>
        <w:rPr/>
      </w:pPr>
      <w:r>
        <w:rPr>
          <w:rFonts w:cs="Times New Roman"/>
          <w:sz w:val="28"/>
          <w:szCs w:val="28"/>
        </w:rPr>
        <w:t>В 2017 году в органы местного самоуправления Черемисиновского района Курской области поступило 305 обращения граждан, что на 31% меньше, чем в 2016 году (442). 112 обращений поступило в ОМСУ поселений Черемисиновского района Курской области, что по сравнению с 2016 годом (223) уменьшилось на 50%. 193 обращения поступило в Администрацию   района,  что  по  сравнению с 2016 годом (219) уменьшилось на 12%. За отчетный период увеличилось количество коллективных обращений. Характер обращений, поступивших в муниципальные образования Черемисиновского района за 2017 год, разнообразен. Но по-прежнему  преобладают вопросы жилищно-коммунальной  сферы,  хотя по сравнению с 2016 их количество сократилось на 14%. Вопросы социальной сферы подняты в 67 обращениях (22% от общего количества всех обращений), что на 9% меньше в 2016 году (74 обращения). В 2017 году на 5%  увеличилось количество  обращений по вопросам в сфере экономики. В целом из 305 обращений, поступивших в ОМСУ Черемисиновского района, 111 обращений поддержано (по 57 меры приняты), по 189 даны разъяснения, 5 не поддержано. За отчетный период Главой района, согласно графику приема граждан, принято 34 человека, в том числе 9 на выездных приемах. За этот год  проведены выездные приемы граждан в муниципальных образованиях – Русановском, Ниженском, Стакановском сельсоветах. Прием осуществлял Глава Черемисиновского района М.Н.Игнатов. На них присутствовали  руководители районных организаций, сотрудники отдела социального обеспечения, пенсионного фонда, члены общественного совета, работники  АУКО «Редакция газеты «Слово народа» и другие. Такой состав участников выездного приема граждан позволяет более оперативно решать проблемы обратившихся по тому или иному вопросу.</w:t>
      </w:r>
    </w:p>
    <w:p>
      <w:pPr>
        <w:pStyle w:val="Normal"/>
        <w:jc w:val="both"/>
        <w:rPr>
          <w:rFonts w:cs="Times New Roman"/>
          <w:sz w:val="28"/>
          <w:szCs w:val="28"/>
        </w:rPr>
      </w:pPr>
      <w:r>
        <w:rPr>
          <w:rFonts w:cs="Times New Roman"/>
          <w:sz w:val="28"/>
          <w:szCs w:val="28"/>
        </w:rPr>
        <w:t xml:space="preserve">         </w:t>
      </w:r>
      <w:r>
        <w:rPr>
          <w:rFonts w:cs="Times New Roman"/>
          <w:sz w:val="28"/>
          <w:szCs w:val="28"/>
        </w:rPr>
        <w:t>В  2017 году  выездные приемы граждан в районе проводили работники Администрации Курской области (в соответствии с графиком), депутаты Госмударственной Думы В.Н. Карамышев  и Курской областной Думы  В.А. Лазаренко</w:t>
      </w:r>
      <w:bookmarkStart w:id="0" w:name="_GoBack"/>
      <w:bookmarkEnd w:id="0"/>
      <w:r>
        <w:rPr>
          <w:rFonts w:cs="Times New Roman"/>
          <w:sz w:val="28"/>
          <w:szCs w:val="28"/>
        </w:rPr>
        <w:t>, В.Е.Молоков.</w:t>
      </w:r>
    </w:p>
    <w:p>
      <w:pPr>
        <w:pStyle w:val="Normal"/>
        <w:ind w:firstLine="708"/>
        <w:jc w:val="both"/>
        <w:rPr>
          <w:rFonts w:cs="Times New Roman"/>
          <w:sz w:val="28"/>
          <w:szCs w:val="28"/>
        </w:rPr>
      </w:pPr>
      <w:r>
        <w:rPr>
          <w:rFonts w:cs="Times New Roman"/>
          <w:sz w:val="28"/>
          <w:szCs w:val="28"/>
        </w:rPr>
        <w:t>Во многом успех любого дела зависит  от слаженности в работе всех элементов сложной системы исполнительной власти и  органов местного самоуправления, нашего тесного взаимодействия с региональной властью.</w:t>
      </w:r>
    </w:p>
    <w:p>
      <w:pPr>
        <w:pStyle w:val="Normal"/>
        <w:jc w:val="both"/>
        <w:rPr>
          <w:rFonts w:cs="Times New Roman"/>
          <w:sz w:val="28"/>
          <w:szCs w:val="28"/>
        </w:rPr>
      </w:pPr>
      <w:r>
        <w:rPr>
          <w:rFonts w:cs="Times New Roman"/>
          <w:sz w:val="28"/>
          <w:szCs w:val="28"/>
        </w:rPr>
        <w:tab/>
        <w:t>Сегодня я хочу поблагодарить присутствующих здесь депутатов Представительного Собрания, руководителей организаций, предприятий и учреждений района, глав МО района за взаимопонимание и помощь в работе, за их инициативу и творческий подход к своей сложной работе. Без этого нельзя было решить уже решенные задачи, нельзя  добиться  положительного результата в решении новых задач. У нас сложились конструктивные взаимоотношения со всеми общественными организациями, работающими на территории района. Поэтому мы стремимся  к диалогу с ними, слышим друг друга.</w:t>
      </w:r>
    </w:p>
    <w:p>
      <w:pPr>
        <w:pStyle w:val="Normal"/>
        <w:ind w:firstLine="708"/>
        <w:jc w:val="both"/>
        <w:rPr>
          <w:rFonts w:cs="Times New Roman"/>
          <w:sz w:val="28"/>
          <w:szCs w:val="28"/>
        </w:rPr>
      </w:pPr>
      <w:r>
        <w:rPr>
          <w:rFonts w:cs="Times New Roman"/>
          <w:sz w:val="28"/>
          <w:szCs w:val="28"/>
        </w:rPr>
        <w:t>Особые слова благодарности  хочется высказать в адрес Губернатора  Курской области Александра Николаевича Михайлова, а в его лице в адрес  всей областной власти, которые всегда идут нам на помощь в решении самых сложных проблем.</w:t>
      </w:r>
    </w:p>
    <w:p>
      <w:pPr>
        <w:pStyle w:val="Normal"/>
        <w:jc w:val="both"/>
        <w:rPr>
          <w:rFonts w:cs="Times New Roman"/>
          <w:sz w:val="28"/>
          <w:szCs w:val="28"/>
        </w:rPr>
      </w:pPr>
      <w:r>
        <w:rPr>
          <w:rFonts w:cs="Times New Roman"/>
          <w:sz w:val="28"/>
          <w:szCs w:val="28"/>
        </w:rPr>
        <w:tab/>
        <w:t>Рассчитываем и на дальнейшую Вашу поддержку, участие и понимани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sz w:val="22"/>
      <w:lang w:val="ru-RU" w:bidi="ar-SA"/>
    </w:rPr>
  </w:style>
  <w:style w:type="character" w:styleId="Style16">
    <w:name w:val="Название Знак"/>
    <w:qFormat/>
    <w:rPr>
      <w:sz w:val="24"/>
      <w:lang w:val="ru-RU" w:bidi="ar-S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widowControl/>
      <w:suppressAutoHyphens w:val="false"/>
      <w:autoSpaceDE w:val="true"/>
      <w:jc w:val="center"/>
    </w:pPr>
    <w:rPr>
      <w:rFonts w:cs="Times New Roman"/>
      <w:sz w:val="24"/>
    </w:rPr>
  </w:style>
  <w:style w:type="paragraph" w:styleId="TextBody">
    <w:name w:val="Body Text"/>
    <w:basedOn w:val="Normal"/>
    <w:pPr>
      <w:suppressAutoHyphens w:val="false"/>
      <w:autoSpaceDE w:val="true"/>
    </w:pPr>
    <w:rPr>
      <w:rFonts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overflowPunct w:val="false"/>
      <w:ind w:right="56" w:firstLine="567"/>
      <w:jc w:val="both"/>
      <w:textAlignment w:val="baseline"/>
    </w:pPr>
    <w:rPr>
      <w:rFonts w:eastAsia="Lucida Sans Unicode" w:cs="Times New Roman"/>
      <w:sz w:val="28"/>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Знак"/>
    <w:basedOn w:val="Normal"/>
    <w:qFormat/>
    <w:pPr>
      <w:widowControl/>
      <w:suppressAutoHyphens w:val="false"/>
      <w:autoSpaceDE w:val="true"/>
      <w:spacing w:before="280" w:after="280"/>
    </w:pPr>
    <w:rPr>
      <w:rFonts w:ascii="Tahoma" w:hAnsi="Tahoma" w:cs="Times New Roman"/>
      <w:lang w:val="en-US"/>
    </w:rPr>
  </w:style>
  <w:style w:type="paragraph" w:styleId="Style20">
    <w:name w:val="Обычный (веб)"/>
    <w:basedOn w:val="Normal"/>
    <w:qFormat/>
    <w:pPr>
      <w:widowControl/>
      <w:suppressAutoHyphens w:val="false"/>
      <w:autoSpaceDE w:val="true"/>
      <w:spacing w:before="280" w:after="119"/>
    </w:pPr>
    <w:rPr>
      <w:rFonts w:cs="Times New Roman"/>
      <w:sz w:val="24"/>
      <w:szCs w:val="24"/>
    </w:rPr>
  </w:style>
  <w:style w:type="paragraph" w:styleId="Msonormalcxspmiddle">
    <w:name w:val="msonormalcxspmiddle"/>
    <w:basedOn w:val="Normal"/>
    <w:qFormat/>
    <w:pPr>
      <w:widowControl/>
      <w:suppressAutoHyphens w:val="false"/>
      <w:autoSpaceDE w:val="true"/>
      <w:spacing w:before="280" w:after="280"/>
    </w:pPr>
    <w:rPr>
      <w:rFonts w:cs="Times New Roman"/>
      <w:sz w:val="24"/>
      <w:szCs w:val="24"/>
    </w:rPr>
  </w:style>
  <w:style w:type="paragraph" w:styleId="1">
    <w:name w:val="Обычный (веб)1"/>
    <w:basedOn w:val="Normal"/>
    <w:qFormat/>
    <w:pPr>
      <w:autoSpaceDE w:val="true"/>
      <w:spacing w:lineRule="atLeast" w:line="100" w:before="28" w:after="119"/>
    </w:pPr>
    <w:rPr>
      <w:rFonts w:cs="Times New Roman"/>
      <w:kern w:val="2"/>
      <w:sz w:val="24"/>
      <w:szCs w:val="24"/>
      <w:lang w:bidi="hi-I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6:59:00Z</dcterms:created>
  <dc:creator>Пётр</dc:creator>
  <dc:description/>
  <cp:keywords/>
  <dc:language>en-US</dc:language>
  <cp:lastModifiedBy>Name</cp:lastModifiedBy>
  <cp:lastPrinted>2018-02-12T15:09:00Z</cp:lastPrinted>
  <dcterms:modified xsi:type="dcterms:W3CDTF">2018-02-12T12:09:00Z</dcterms:modified>
  <cp:revision>42</cp:revision>
  <dc:subject/>
  <dc:title>проект</dc:title>
</cp:coreProperties>
</file>