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3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142" w:hanging="0"/>
        <w:rPr>
          <w:b w:val="false"/>
          <w:b w:val="false"/>
          <w:szCs w:val="28"/>
          <w:u w:val="none"/>
        </w:rPr>
      </w:pPr>
      <w:r>
        <w:rPr>
          <w:rFonts w:eastAsia="Lucida Sans Unicode"/>
          <w:szCs w:val="28"/>
          <w:u w:val="none"/>
          <w:lang w:eastAsia="ar-SA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222815021" r:id="rId2"/>
        </w:object>
      </w:r>
    </w:p>
    <w:p>
      <w:pPr>
        <w:pStyle w:val="13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от   09.02.2018           № 89          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251" w:hanging="0"/>
        <w:jc w:val="both"/>
        <w:rPr/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 xml:space="preserve">О внесении изменений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храна окружающей среды Черемисиновского района»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Представительного Собрания Черемисиновского района Курской области от 26.01.2018 №2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Представительного Собрания Черемисиновского района Курской области от 15.12.2017 №284 «О бюджете муниципального района «Черемисиновский район» Курской области на 2018 год и плановый период 2019 и 2020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Черемисиновского района Курской области П О С Т А Н О В Л Я Е Т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храна окружающей среды Черемисиновского района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Черемисиновского района Курской области от 7.11.2016 №488 (в редакции постановлений от 19.12.2016 №600, от 02.10.2017 №518, от 29.12.2017 №89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  М.Н.Игн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храна окружающей среды Черемисин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аспорте муниципальной программы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храна окружающей среды Черемисин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 строку «Объем бюджетных ассигнований Программы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рограмме составляет 3400,730 тыс. руб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68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598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098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802,73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0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одпрограмме составляет 3400,730 тыс. руб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68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598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098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802,73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0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В разделе 5. Обоснование объема финансовых ресурсов, необходимых для реализации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абзац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по Программе на период 2015 - 2020 годов составляет 3400,730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68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598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098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802,73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0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одпрограмме составляет               3400,730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68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598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098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802,73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0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- 0,000  тыс. рублей.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 паспор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храна окружающей среды Черемисин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 бюджетных ассигнований Подпрограммы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одпрограмме составляет                   3400,730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68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598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098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802,73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0,6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 программе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риложение 4 к муниципальной  программе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18  №8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eastAsia="Times New Roman" w:cs="Times New Roman" w:ascii="Times New Roman" w:hAnsi="Times New Roman"/>
          <w:kern w:val="2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муниципальной 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храна окружающей сре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Ресурсное обеспечение реализации 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муниципальной  программы Черемисин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храна окружающей среды Черемисиновского района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за счет средств районного бюджета (тыс. руб.)</w:t>
      </w:r>
    </w:p>
    <w:tbl>
      <w:tblPr>
        <w:tblW w:w="15243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552"/>
        <w:gridCol w:w="1984"/>
        <w:gridCol w:w="709"/>
        <w:gridCol w:w="709"/>
        <w:gridCol w:w="1275"/>
        <w:gridCol w:w="709"/>
        <w:gridCol w:w="948"/>
        <w:gridCol w:w="949"/>
        <w:gridCol w:w="948"/>
        <w:gridCol w:w="949"/>
        <w:gridCol w:w="948"/>
        <w:gridCol w:w="949"/>
      </w:tblGrid>
      <w:tr>
        <w:trPr>
          <w:tblHeader w:val="true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д бюджетной классификации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сходы (тыс. руб.), годы</w:t>
            </w:r>
          </w:p>
        </w:tc>
      </w:tr>
      <w:tr>
        <w:trPr>
          <w:trHeight w:val="169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Рз </w:t>
              <w:br/>
              <w:t>Пр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Р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9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2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3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Программ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храна окружающей среды Черемисинов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1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24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0,62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Подпрограмм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kern w:val="2"/>
                <w:lang w:eastAsia="zh-CN" w:bidi="hi-IN"/>
              </w:rPr>
              <w:t xml:space="preserve">Черемисиновском район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1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24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0,62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еспечение населения экологически чистой питьев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0,6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0,6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проекта 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электромеханической водозаборной установки в д.Ефремовка Краснополянского сельсовета Черемисиновского района Курской области, с учетом составления сметного расчета и проведения экспертизы сметного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проектов 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электромеханических водозаборных установок с учетом проведения экспертизы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1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объектов водоснабжения муниципальной собственности, не относящихся к объектам капитального строительства: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механической водозаборной установки в д.Ефремовка Краснополянского сельсовета;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механической водозаборной установки в д.2-я Знаменка Михайловского сельсов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механической водозаборной установки в д.Карташовка Удере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60,6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Текущий ремонт водопроводной сети в с.Толстый Колодезь Михайловского сельсовета Черемисин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Изготовление ПСД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роведение аукциона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екущий ремонт водонапорной башни в с.Стаканово Черемис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ascii="Times New Roman" w:hAnsi="Times New Roman" w:eastAsia="Times New Roman"/>
          <w:kern w:val="2"/>
          <w:rtl w:val="true"/>
          <w:lang w:eastAsia="ar-SA" w:bidi="he-IL"/>
        </w:rPr>
        <w:t>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9.02.2018  №8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eastAsia="Times New Roman" w:cs="Times New Roman" w:ascii="Times New Roman" w:hAnsi="Times New Roman"/>
          <w:kern w:val="2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муниципальной 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храна окружающей сре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Ресурсное обеспечение и прогнозная (справочная) оценка расходов областного и районного бюджетов на реализацию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муниципальной  программы Черемисиновского района Кур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храна окружающей среды Черемисиновского район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» (тыс. руб.)</w:t>
      </w:r>
    </w:p>
    <w:tbl>
      <w:tblPr>
        <w:tblW w:w="1525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4495"/>
        <w:gridCol w:w="2551"/>
        <w:gridCol w:w="1067"/>
        <w:gridCol w:w="1068"/>
        <w:gridCol w:w="1068"/>
        <w:gridCol w:w="1068"/>
        <w:gridCol w:w="1068"/>
        <w:gridCol w:w="1068"/>
      </w:tblGrid>
      <w:tr>
        <w:trPr>
          <w:trHeight w:val="23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сточник ресурсного обеспечения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ценка расходов (тыс. рублей), годы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программа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храна окружающей среды Черемисинов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6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468,6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50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098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70,6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Черемисиновском район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6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468,6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0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098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0,6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1.1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населения экологически чистой питьевой водо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6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468,6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0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098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0,62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&lt;*&gt; Прогнозируемые расходы на 2018 - 2020 годы, подлежащие ежегодному уточнению.»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rtl w:val="true"/>
          <w:lang w:bidi="he-IL"/>
        </w:rPr>
        <w:t>״</w:t>
      </w:r>
    </w:p>
    <w:sectPr>
      <w:type w:val="nextPage"/>
      <w:pgSz w:orient="landscape" w:w="16838" w:h="11906"/>
      <w:pgMar w:left="1077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4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9:00Z</dcterms:created>
  <dc:creator>Комп</dc:creator>
  <dc:description/>
  <cp:keywords/>
  <dc:language>en-US</dc:language>
  <cp:lastModifiedBy>cheradm</cp:lastModifiedBy>
  <cp:lastPrinted>2018-02-13T09:33:00Z</cp:lastPrinted>
  <dcterms:modified xsi:type="dcterms:W3CDTF">2018-02-13T06:34:00Z</dcterms:modified>
  <cp:revision>19</cp:revision>
  <dc:subject/>
  <dc:title/>
</cp:coreProperties>
</file>