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</w:t>
      </w:r>
      <w:r>
        <w:rPr/>
        <w:t xml:space="preserve">от </w:t>
        <w:softHyphen/>
        <w:softHyphen/>
        <w:softHyphen/>
        <w:t xml:space="preserve">____________ №__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Черемисиновского района Курской области на 2018</w:t>
      </w:r>
      <w:r>
        <w:rPr/>
        <w:t xml:space="preserve"> год</w:t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20"/>
        <w:gridCol w:w="1637"/>
        <w:gridCol w:w="1630"/>
        <w:gridCol w:w="2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18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18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18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7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17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19 год и плановый период 2020-2021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Удере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культуры «Рус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роверка законности и результативности расходования бюджетных средств, выделенных на реализацию муниципальной программы Черемисиновского района Курской области «Повышение эффективности управления финансами» на 2017-2021 годы (объект проверки – Управление финансов Администрации Черемисиновского района Курской облас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год, 1 квартал 2018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четной палаты Черемисиновского района Курской области и принятия мер по результатам проведенных контрольных мероприятий 2017 год и прошедший период 2018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прошедший период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культуры «Стак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1 квартал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год, 1 квартал 2018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учреждении культуры «Удеревский сельский Дом культуры»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1 полугодие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в отношении закупок, осуществленных Администрацией Русан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1 полугодие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культуры «Исаковский сельский Дом культуры»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1 полугодие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Стакан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3 квартал 2018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7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19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0:00Z</dcterms:created>
  <dc:creator>User</dc:creator>
  <dc:description/>
  <cp:keywords/>
  <dc:language>en-US</dc:language>
  <cp:lastModifiedBy>Name</cp:lastModifiedBy>
  <cp:lastPrinted>2017-12-25T14:02:00Z</cp:lastPrinted>
  <dcterms:modified xsi:type="dcterms:W3CDTF">2017-12-25T11:02:00Z</dcterms:modified>
  <cp:revision>4</cp:revision>
  <dc:subject/>
  <dc:title/>
</cp:coreProperties>
</file>