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6.01.2018 №30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«Черемисиновский район» 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28 февраля 2018 года в 16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18-01-31T07:56:00Z</dcterms:modified>
  <cp:revision>27</cp:revision>
  <dc:subject/>
  <dc:title/>
</cp:coreProperties>
</file>