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pPr>
      <w:r>
        <w:rPr>
          <w:rFonts w:cs="Times New Roman" w:ascii="Times New Roman" w:hAnsi="Times New Roman"/>
          <w:bCs/>
          <w:shadow/>
          <w:lang w:val="en-US"/>
        </w:rPr>
        <w:t xml:space="preserve">E-mail: </w:t>
      </w:r>
      <w:hyperlink r:id="rId2">
        <w:r>
          <w:rPr>
            <w:rStyle w:val="InternetLink"/>
            <w:rFonts w:cs="Times New Roman" w:ascii="Times New Roman" w:hAnsi="Times New Roman"/>
            <w:bCs/>
            <w:shadow/>
            <w:color w:val="000000"/>
            <w:sz w:val="23"/>
            <w:szCs w:val="23"/>
            <w:lang w:val="en-US"/>
          </w:rPr>
          <w:t>andr.vorobyev@gmail.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ПРОЕКТ</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2328545" cy="2452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328545" cy="24523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pPr>
      <w:r>
        <w:rPr>
          <w:rFonts w:cs="Times New Roman" w:ascii="Times New Roman" w:hAnsi="Times New Roman"/>
          <w:bCs/>
        </w:rPr>
        <w:t>305019 Курск, ул. Нижняя Раздельная, д. 41 тел.</w:t>
      </w:r>
      <w:r>
        <w:rPr>
          <w:rFonts w:cs="Times New Roman" w:ascii="Times New Roman" w:hAnsi="Times New Roman"/>
        </w:rPr>
        <w:t>/факс (4712) 58-35-50</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ЕТ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ЧЕРЕМИСИН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rPr/>
      </w:pPr>
      <w:r>
        <w:rPr>
          <w:rFonts w:cs="Times New Roman" w:ascii="Times New Roman" w:hAnsi="Times New Roman"/>
          <w:kern w:val="2"/>
        </w:rPr>
        <w:t>(проект разработан в соответствии с муниципальным контрактом №  от 2018 г.</w:t>
      </w:r>
      <w:r>
        <w:rPr>
          <w:rFonts w:cs="Times New Roman" w:ascii="Times New Roman" w:hAnsi="Times New Roman"/>
        </w:rPr>
        <w:t>)</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1</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87</w:t>
          </w:r>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етровский сельсовет» Черемисин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етровский сельсовет» Черемисин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етровский сельсовет» Черемисин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етровский сельсовет» Черемисин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етровский сельсовет» Черемисин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ет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етр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етровский сельсовет» Черемисин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етровский сельсовет» Черемисин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етровский сельсовет»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етровского сельсовета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етровский сельсовет» Черемисин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етровский сельсовет» Черемисиновского района в части проектов планировки и проектов межевания территорий, подготовка, которой осуществляется на основании решений Администрации Черемисиновского района, определяется Градостроительным кодексом Российской Федерации, законами Курской области и муниципальными правовыми актами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Петровского сельсовета, размещение линейных объектов осуществляется в соответствии с генеральным планом Пет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Черемисин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Черемисин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Черемисин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Черемисин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Черемисиновского района и главой 5 настоящих Правил.</w:t>
      </w:r>
    </w:p>
    <w:p>
      <w:pPr>
        <w:pStyle w:val="Style11"/>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Черемисин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Черемисиновского района, настоящими Правилами, а также муниципальными правовыми актами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Черемисиновского район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етровского сельсовета организация и проведения публичных слушаний осуществляется комиссией, созданной решением муниципального образования «Петровский сельсовет».</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етровского сельсовета Черемисин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публичных слушаний в муниципальном образовании, Решение о назначении публичных слушаний принимает Глава Петровского сельсовета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Черемисин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Черемисин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проведения публичных слушаний муниципальным образованием «Петр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Черемисин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Черемисин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етровского сельсовета Черемисин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етровского сельсовета Черемисин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етровского сельсовета Черемисиновского района в сети «Интернет» и на официальном сайте Администрации Черемисин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Черемисин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Черемисиновского района принято решении о направлении в Представительное собрание Черемисин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Черемисиновского района по результатам рассмотрения документов, представленных Главой Черемисин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Черемисин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етровского сельсовета и Черемисин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Черемисин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Черемисин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ет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Черемисин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Черемисин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Черемисин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Черемисин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етровского сельсовета Черемисин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етровского сельсовета Черемисиновского района утверждается решением Представительного собрания Черемисин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етровский сельсовет» Черемисин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етровского сельсовета Черемисин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етровский сельсовет» Черемисин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етровского сельсовета Черемисин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етровский сельсовет» Черемисин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iCs/>
          <w:sz w:val="24"/>
          <w:szCs w:val="24"/>
        </w:rPr>
      </w:pPr>
      <w:r>
        <w:rPr>
          <w:rFonts w:cs="Times New Roman" w:ascii="Times New Roman" w:hAnsi="Times New Roman"/>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ет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етровского сельсовета</w:t>
      </w:r>
      <w:r>
        <w:rPr>
          <w:rFonts w:eastAsia="TimesNewRoman;Arial Unicode MS"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етровского сельсовета</w:t>
      </w:r>
      <w:r>
        <w:rPr>
          <w:rFonts w:eastAsia="TimesNewRoman;Arial Unicode MS"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етровский сельсовет» Черемисинов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етровский сельсовет» Черемисинов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етровский сельсовет» Черемисин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етровского сельсовета Черемисин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ConsNormal"/>
        <w:ind w:firstLine="709"/>
        <w:jc w:val="both"/>
        <w:rPr>
          <w:rFonts w:ascii="Times New Roman" w:hAnsi="Times New Roman" w:cs="Times New Roman"/>
        </w:rPr>
      </w:pPr>
      <w:r>
        <w:rPr>
          <w:rFonts w:cs="Times New Roman" w:ascii="Times New Roman" w:hAnsi="Times New Roman"/>
        </w:rPr>
        <w:t>10.1.4. При строительстве новых объектов, разрешенных к размещению, следует предусматривать их полное инженерное обеспечение. 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главе 11 части III настоящих Правил. При этом при совпадении ограничений, относящихся к одной и той же территории, действуют макс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2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минимальный размер земельного участка  - 1000 квадратных метров;</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27"/>
            <w:r>
              <w:rPr>
                <w:rFonts w:cs="Times New Roman" w:ascii="Times New Roman" w:hAnsi="Times New Roman"/>
                <w:sz w:val="20"/>
                <w:szCs w:val="20"/>
              </w:rPr>
              <w:t>Обслуживание жилой застройк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31"/>
            <w:r>
              <w:rPr>
                <w:rFonts w:cs="Times New Roman" w:ascii="Times New Roman" w:hAnsi="Times New Roman"/>
                <w:sz w:val="20"/>
                <w:szCs w:val="20"/>
              </w:rPr>
              <w:t>Коммунальное обслуживание</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о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4" w:name="sub_10113"/>
            <w:r>
              <w:rPr>
                <w:rFonts w:eastAsia="Times New Roman" w:cs="Times New Roman" w:ascii="Times New Roman" w:hAnsi="Times New Roman"/>
                <w:sz w:val="20"/>
                <w:szCs w:val="20"/>
                <w:lang w:eastAsia="ru-RU"/>
              </w:rPr>
              <w:t>Гидротехнические сооружения</w:t>
            </w:r>
            <w:bookmarkEnd w:id="4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 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52"/>
            <w:r>
              <w:rPr>
                <w:rFonts w:cs="Times New Roman" w:ascii="Times New Roman" w:hAnsi="Times New Roman"/>
                <w:sz w:val="20"/>
                <w:szCs w:val="20"/>
              </w:rPr>
              <w:t>Природно-познавательный туризм</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6" w:name="sub_10111"/>
            <w:r>
              <w:rPr>
                <w:rFonts w:eastAsia="Times New Roman" w:cs="Times New Roman" w:ascii="Times New Roman" w:hAnsi="Times New Roman"/>
                <w:sz w:val="20"/>
                <w:szCs w:val="20"/>
                <w:lang w:eastAsia="ru-RU"/>
              </w:rPr>
              <w:t>Общее пользование водными объектами</w:t>
            </w:r>
            <w:bookmarkEnd w:id="4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7" w:name="sub_10112"/>
            <w:r>
              <w:rPr>
                <w:rFonts w:eastAsia="Times New Roman" w:cs="Times New Roman" w:ascii="Times New Roman" w:hAnsi="Times New Roman"/>
                <w:sz w:val="20"/>
                <w:szCs w:val="20"/>
                <w:lang w:eastAsia="ru-RU"/>
              </w:rPr>
              <w:t>Специальное пользование водными объектами</w:t>
            </w:r>
            <w:bookmarkEnd w:id="4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8"/>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2.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ЕТРОВСКИЙ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ЕРЕМИСИН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0"/>
          <w:szCs w:val="20"/>
          <w:lang w:val="en-US" w:eastAsia="en-US"/>
        </w:rPr>
        <w:drawing>
          <wp:inline distT="0" distB="0" distL="0" distR="0">
            <wp:extent cx="6197600" cy="7440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5" r="-6" b="-5"/>
                    <a:stretch>
                      <a:fillRect/>
                    </a:stretch>
                  </pic:blipFill>
                  <pic:spPr bwMode="auto">
                    <a:xfrm>
                      <a:off x="0" y="0"/>
                      <a:ext cx="6197600" cy="744093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етровский сельсовет» Черемисин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197600" cy="7458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5" r="-6" b="-5"/>
                    <a:stretch>
                      <a:fillRect/>
                    </a:stretch>
                  </pic:blipFill>
                  <pic:spPr bwMode="auto">
                    <a:xfrm>
                      <a:off x="0" y="0"/>
                      <a:ext cx="6197600" cy="74580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етровский сельсовет» Черемисинов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06:00Z</dcterms:created>
  <dc:creator>Пользователь</dc:creator>
  <dc:description/>
  <cp:keywords/>
  <dc:language>en-US</dc:language>
  <cp:lastModifiedBy>Lenovo</cp:lastModifiedBy>
  <cp:lastPrinted>2017-01-22T19:19:00Z</cp:lastPrinted>
  <dcterms:modified xsi:type="dcterms:W3CDTF">2018-01-21T14:41:00Z</dcterms:modified>
  <cp:revision>24</cp:revision>
  <dc:subject/>
  <dc:title>ИНДИВИДУАЛЬНЫЙ ПРЕДПРИНИМАТЕЛЬ</dc:title>
</cp:coreProperties>
</file>