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"/>
        <w:ind w:left="142" w:hanging="0"/>
        <w:jc w:val="center"/>
        <w:rPr>
          <w:rFonts w:cs="Tahoma"/>
          <w:lang w:val="ru-RU"/>
        </w:rPr>
      </w:pPr>
      <w:r>
        <w:rPr>
          <w:rFonts w:cs="Tahoma"/>
          <w:lang w:val="ru-RU"/>
        </w:rPr>
        <w:object w:dxaOrig="2381" w:dyaOrig="2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5pt;height:122.25pt" filled="f" o:ole="">
            <v:imagedata r:id="rId3" o:title=""/>
          </v:shape>
          <o:OLEObject Type="Embed" ProgID="" ShapeID="ole_rId2" DrawAspect="Content" ObjectID="_621424293" r:id="rId2"/>
        </w:object>
      </w:r>
    </w:p>
    <w:p>
      <w:pPr>
        <w:pStyle w:val="1"/>
        <w:rPr>
          <w:szCs w:val="32"/>
        </w:rPr>
      </w:pPr>
      <w:r>
        <w:rPr>
          <w:szCs w:val="32"/>
        </w:rPr>
        <w:t>АДМИНИСТ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</w:rPr>
        <w:t>ЧЕРЕМИСИНОВСКОГО  РАЙОНА   КУРСКОЙ ОБЛАСТИ 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от    19.12.2017       №852 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ая область, 306440, пос. Черемисинов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/>
        <w:ind w:right="36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Черемисиновского района от 01.06.2017 №274 «Об утверждении муниципальной программы  Черемисиновского района Курской области  «Профилактика правонарушений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«Об общих принципах организации местного самоуправления в Российской Федерации»                131-ФЗ, в целях улучшения криминогенной обстановки, обеспечения взаимодействия территориальных органов федеральных органов государственной власти Черемисиновского района Курской области и органов местного самоуправления Черемисиновского района Курской области, общественности в деятельности по профилактике правонарушений и борьбе  с преступностью, укреплению общественного порядка на территории Черемисиновского района Курской области и на основании Решения Представительного Собрания Черемисиновского района от 15.12.2017 №285, Администрация Черемисиновского района Курской области ПОСТАНОВЛЯЕТ: </w:t>
        <w:tab/>
        <w:tab/>
        <w:tab/>
        <w:tab/>
        <w:tab/>
        <w:t>1.Паспорт муниципальной программы  Черемисиновского района Курской области «Профилактика правонарушений» изложить в новой ред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Раздел 1.9 «Ресурсное обеспечение» изложить в новой ред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Приложения 3,4 к муниципальной программе изложить в новой редакции.</w:t>
      </w:r>
    </w:p>
    <w:p>
      <w:pPr>
        <w:pStyle w:val="Normal"/>
        <w:spacing w:lineRule="auto" w:line="240" w:before="0" w:after="20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заместителя Главы Черемисиновского района по социальным вопросам                       И.Ю. Косаухова.</w:t>
        <w:tab/>
        <w:tab/>
        <w:t xml:space="preserve">                                                                                                              </w:t>
        <w:tab/>
        <w:t>5.  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Черемисиновского района                                                   М.Н. Игнатов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  <w:t>Профилактика правонарушений</w:t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7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рофилактика правонарушений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ординатор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аместитель Главы Черемисиновского района по социальным вопроса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ветственный исполнитель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дминистрация  Черемисиновского района</w:t>
            </w:r>
          </w:p>
        </w:tc>
      </w:tr>
      <w:tr>
        <w:trPr>
          <w:trHeight w:val="25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исполнители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Управление  культуры Администрации Черемисиновского района, Отдел по молодежной политике и спорту Администрации Черемисиновского района,                                                                                 Управление образования Администрации Черемисиновского района. Отдел социального обеспечения Администрации Черемисиновского района                                                                                                          Комиссия по делам несовершеннолетних и защите их прав Черемисиновского района                                                    Административная комиссия Черемисинов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ы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правление муниципальной программой и обеспечение условий реализации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мисиновского района Курской области  «Профилактика правонарушений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уровня безопасности граждан, профилактика правонарушений, предотвращение проявлений фактов терроризма и экстремизма на территории муниципального образования «Черемисиновский район», обеспечение надежной защиты жизни, здоровья, прав и свобод граждан, а также всех форм собственно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дачи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уровня преступности и правонарушений на территории Черемисинов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создание системы социальной профилактики правонарушений, направленной на активизацию борьбы с пьянством, алкоголизмом, наркоманией; преступностью, безнадзорностью, беспризорностью несовершеннолетних; незаконной миграцией; реабилитация лиц, освободившихся из мест лишения свободы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ормативной правовой базы по профилактике правонарушений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изация участия и улучшение координации деятельности Администрации муниципального образования «Черемисиновский район» в предупреждении правонарушений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влечение в предупреждение правонарушений предприятий, учреждений, организаций всех форм собственности, а также общественных организаций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«правового нигилизма» населения, создание системы стимулов для ведения законопослушного образа жизни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по предупреждению и профилактике правонарушений, совершаемых на улицах и в общественных местах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и устранение причин и условий, способствующих совершению правонарушений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филактические меры, направленные на предотвращение проявлений терроризма и экстремизм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Целевые показатели (индикаторы)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нарушения в масштабах муниципального образования, процент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нарушения в рамках отдельной отрасли, сферы управления, предприятия, организации, учреждения, процент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профилактика и вовлечение общественности в предупреждение правонарушений, процент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нарушения в среде несовершеннолетних и молодежи, процент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шения законодательства о гражданстве, предупреждение и пресечение нелегальной миграции, процент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нарушения среди лиц, освободившихся из мест лишения свободы, процент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нарушения на административных участках муниципального образования, процент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предотвращение проявлений терроризма и экстремиз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 и этапы  реализации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рок реализации - 2015-2020 годы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сурсное обеспечение за счет средств бюджета муниципального района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бщий объем финансирования мероприятий программы за 2015-2020 годы за счет средств бюджета муниципального образования «Черемисиновский район» составляет   2014300 рублей, 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ъем средств бюджета муниципального образования «Черемисиновский район» на реализацию программы по годам реализации:</w:t>
            </w:r>
          </w:p>
          <w:tbl>
            <w:tblPr>
              <w:tblW w:w="68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727"/>
              <w:gridCol w:w="2850"/>
            </w:tblGrid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В т.ч. собственные средства бюджета Черемисиновского райо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15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48800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62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16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84400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5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17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34100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18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9000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19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9000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9000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Итого за 2015-2020 годы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2014300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23820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есурсное обеспечение программы за счет средств бюджета муниципального образования «Черемисиновский район» подлежит уточнению в рамках бюджетного цикл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Конечным результатом реализации программы является снижение уровня преступности в муниципальном образовании «Черемисиновский район», количества дорожно-транспортных происшествий, количества правонарушений в среде несовершеннолетних и молодежи, количества преступлений, связанных с незаконным оборотом наркотических и психотропных веществ, «бытовой» преступности. </w:t>
            </w:r>
          </w:p>
          <w:p>
            <w:pPr>
              <w:pStyle w:val="Normal"/>
              <w:shd w:fill="FFFFFF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Для оценки результатов определены целевые показатели (индикаторы) программы, значения которых на конец реализации  программы (к 2020 году) составят: 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правонарушения в масштабах муниципального образования - ____ процентов;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правонарушения в рамках отдельной отрасли, сферы управления, предприятия, организации, учреждения - _____ проц</w:t>
            </w:r>
            <w:r>
              <w:rPr>
                <w:rFonts w:cs="Times New Roman" w:ascii="Times New Roman" w:hAnsi="Times New Roman"/>
                <w:lang w:eastAsia="ru-RU"/>
              </w:rPr>
              <w:t>ентов;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оциальная профилактика и вовлечение общественности в предупреждение правонарушений - ___ процентов;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авонарушения в среде несовершеннолетних и молодежи - ____ процентов;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арушения законодательства о гражданстве, предупреждение и пресечение нелегальной миграции - _____ процентов;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авонарушения среди лиц, освободившихся из мест лишения свободы - ____ процентов;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авонарушения на административных участках муниципального образования - _____ процентов;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мероприятия, направленные на предотвращение проявлений терроризма и экстремизма - _____ процент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9. Ресурсное обеспеч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программы «Профилактика правонарушений» составляет бюджет муниципального образования «Черемисиновский район и субвенции из бюджета субъекта Российской Федерации, Кур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асходы на цели программы «Профилактика правонарушений» составят                          2014300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уб.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 по годам реализации муниципальной программ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2888"/>
      </w:tblGrid>
      <w:tr>
        <w:trPr>
          <w:trHeight w:val="30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880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400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10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00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00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00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 за 2015-2020 год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300</w:t>
            </w:r>
          </w:p>
        </w:tc>
      </w:tr>
    </w:tbl>
    <w:p>
      <w:pPr>
        <w:sectPr>
          <w:type w:val="nextPage"/>
          <w:pgSz w:w="11906" w:h="16838"/>
          <w:pgMar w:left="1418" w:right="566" w:gutter="0" w:header="0" w:top="96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реализации программы за счет средств бюджета муниципального образования «Черемисиновский район» представлено в приложении 3 к муниципальной программ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Я К МУНИЦИПАЛЬНОЙ ПРОГРАММЕ: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муниципального образования «Черемисиновский район»</w:t>
      </w:r>
    </w:p>
    <w:p>
      <w:pPr>
        <w:pStyle w:val="Normal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«Профилактика правонарушений»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/>
      </w:pPr>
      <w:r>
        <w:rPr/>
        <w:t xml:space="preserve">за счет средств бюджета муниципального района </w:t>
      </w:r>
    </w:p>
    <w:tbl>
      <w:tblPr>
        <w:tblW w:w="124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134"/>
        <w:gridCol w:w="620"/>
        <w:gridCol w:w="420"/>
        <w:gridCol w:w="424"/>
        <w:gridCol w:w="811"/>
        <w:gridCol w:w="619"/>
        <w:gridCol w:w="798"/>
        <w:gridCol w:w="851"/>
        <w:gridCol w:w="850"/>
        <w:gridCol w:w="851"/>
        <w:gridCol w:w="992"/>
        <w:gridCol w:w="804"/>
      </w:tblGrid>
      <w:tr>
        <w:trPr>
          <w:tblHeader w:val="true"/>
          <w:trHeight w:val="574" w:hRule="atLeast"/>
        </w:trPr>
        <w:tc>
          <w:tcPr>
            <w:tcW w:w="22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2894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Код бюджетной классификации</w:t>
            </w:r>
          </w:p>
        </w:tc>
        <w:tc>
          <w:tcPr>
            <w:tcW w:w="5146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Расходы бюджета муниципального образования, 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22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Рз</w:t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ЦС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ВР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9</w:t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20</w:t>
            </w:r>
          </w:p>
        </w:tc>
      </w:tr>
      <w:tr>
        <w:trPr>
          <w:trHeight w:val="259" w:hRule="atLeast"/>
        </w:trPr>
        <w:tc>
          <w:tcPr>
            <w:tcW w:w="222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Профилактика правонарушений 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1748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474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920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тветственный исполнитель подпрограммы (ГРБС)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ru-RU"/>
              </w:rPr>
              <w:t>Профилактика правонарушений в масштабах муниципального образования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Администрация МО «Черемисиновский район»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филактика правонарушений в масштабах муниципального образования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Администрация МО «Черемисиновский район»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20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  <w:t>120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  <w:t>120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филактика правонарушений в масштабах муниципального образования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Администрация МО «Черемисиновский район»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одержание работников осуществляющие полномочия в сфере профилактики правонарушений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Администрация МО «Черемисиновский район»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1628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ru-RU"/>
              </w:rPr>
              <w:t>354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ru-RU"/>
              </w:rPr>
              <w:t>400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678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муниципального образования «Черемисиновский район»</w:t>
      </w:r>
    </w:p>
    <w:p>
      <w:pPr>
        <w:pStyle w:val="Normal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«Профилактика правонарушений»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jc w:val="center"/>
        <w:rPr/>
      </w:pPr>
      <w:r>
        <w:rPr/>
        <w:t xml:space="preserve">за счет всех источников финансирования </w:t>
      </w:r>
    </w:p>
    <w:tbl>
      <w:tblPr>
        <w:tblW w:w="1389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1134"/>
        <w:gridCol w:w="1134"/>
        <w:gridCol w:w="1005"/>
        <w:gridCol w:w="876"/>
        <w:gridCol w:w="816"/>
        <w:gridCol w:w="1134"/>
        <w:gridCol w:w="989"/>
      </w:tblGrid>
      <w:tr>
        <w:trPr>
          <w:tblHeader w:val="true"/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481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7088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ка расходов,  рублей</w:t>
            </w:r>
          </w:p>
        </w:tc>
      </w:tr>
      <w:tr>
        <w:trPr>
          <w:tblHeader w:val="true"/>
          <w:trHeight w:val="287" w:hRule="atLeast"/>
        </w:trPr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того </w:t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89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</w:tr>
      <w:tr>
        <w:trPr>
          <w:tblHeader w:val="true"/>
          <w:trHeight w:val="221" w:hRule="atLeast"/>
        </w:trPr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илактика правонарушений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43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8800  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4400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4100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90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9000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90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бюджет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firstLine="17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hanging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обственные средства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82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2800 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400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00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--------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-----------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hanging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убсиди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hanging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убвенци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761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4000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7000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4100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70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7000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70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hanging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hanging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субвенции из бюджетов поселений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>(только для муниципальных районов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hanging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иные межбюджетные трансферты из бюджетов поселений, имеющие целевое назначение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>(только для муниципальных районов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средства бюджетов поселений, входящих в состав муниципального района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>(только для муниципальных районов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0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00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00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00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00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01" w:right="96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Msonormalbullet1gif"/>
        <w:keepNext w:val="true"/>
        <w:spacing w:before="360" w:after="0"/>
        <w:contextualSpacing/>
        <w:jc w:val="center"/>
        <w:rPr>
          <w:rFonts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/>
          <w:b/>
          <w:sz w:val="26"/>
          <w:szCs w:val="26"/>
          <w:u w:val="single"/>
          <w:lang w:eastAsia="ru-RU"/>
        </w:rPr>
      </w:r>
    </w:p>
    <w:p>
      <w:pPr>
        <w:pStyle w:val="Msonormalbullet1gif"/>
        <w:keepNext w:val="true"/>
        <w:spacing w:before="360" w:after="0"/>
        <w:contextualSpacing/>
        <w:jc w:val="center"/>
        <w:rPr>
          <w:rFonts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/>
          <w:b/>
          <w:sz w:val="26"/>
          <w:szCs w:val="26"/>
          <w:u w:val="single"/>
          <w:lang w:eastAsia="ru-RU"/>
        </w:rPr>
      </w:r>
    </w:p>
    <w:sectPr>
      <w:type w:val="nextPage"/>
      <w:pgSz w:w="11906" w:h="16838"/>
      <w:pgMar w:left="1418" w:right="851" w:gutter="0" w:header="0" w:top="9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Times New Roman"/>
      <w:color w:val="5A5A5A"/>
      <w:spacing w:val="15"/>
    </w:rPr>
  </w:style>
  <w:style w:type="character" w:styleId="Style16">
    <w:name w:val="Название Знак"/>
    <w:qFormat/>
    <w:rPr>
      <w:rFonts w:ascii="Arial" w:hAnsi="Arial" w:eastAsia="Lucida Sans Unicode" w:cs="Times New Roman"/>
      <w:sz w:val="28"/>
      <w:szCs w:val="28"/>
    </w:rPr>
  </w:style>
  <w:style w:type="character" w:styleId="3">
    <w:name w:val="Заголовок №3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Subtitle"/>
    <w:qFormat/>
    <w:pPr>
      <w:keepNext w:val="true"/>
      <w:spacing w:lineRule="auto" w:line="240" w:before="240" w:after="120"/>
    </w:pPr>
    <w:rPr>
      <w:rFonts w:eastAsia="Lucida Sans Unicode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Calibri"/>
      <w:sz w:val="24"/>
      <w:szCs w:val="24"/>
    </w:rPr>
  </w:style>
  <w:style w:type="paragraph" w:styleId="31">
    <w:name w:val="Заголовок №3"/>
    <w:basedOn w:val="Normal"/>
    <w:qFormat/>
    <w:pPr>
      <w:shd w:fill="FFFFFF" w:val="clear"/>
      <w:spacing w:lineRule="exact" w:line="317" w:before="0" w:after="0"/>
      <w:ind w:hanging="1660"/>
      <w:jc w:val="center"/>
      <w:outlineLvl w:val="2"/>
    </w:pPr>
    <w:rPr>
      <w:rFonts w:ascii="Calibri" w:hAnsi="Calibri" w:eastAsia="Calibri" w:cs="Calibri"/>
      <w:sz w:val="26"/>
      <w:szCs w:val="26"/>
      <w:lang w:val="en-US"/>
    </w:rPr>
  </w:style>
  <w:style w:type="paragraph" w:styleId="1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09:00Z</dcterms:created>
  <dc:creator>Name</dc:creator>
  <dc:description/>
  <cp:keywords/>
  <dc:language>en-US</dc:language>
  <cp:lastModifiedBy>Name</cp:lastModifiedBy>
  <cp:lastPrinted>2017-12-20T09:56:00Z</cp:lastPrinted>
  <dcterms:modified xsi:type="dcterms:W3CDTF">2017-12-20T06:59:00Z</dcterms:modified>
  <cp:revision>19</cp:revision>
  <dc:subject/>
  <dc:title/>
</cp:coreProperties>
</file>