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.12.2017 №2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ру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еремиси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воен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е по организационно-штатной структуре Администрации Черемисиновского района Курской области на военное время, представленное Главой Черемисиновского района Курской области в соответствии с методическими рекомендациями мобилизационного управления Администрации Курской области от 10 августа 2017 года (секретное), Представительное Собрание Черемисиновского района Курской области РЕШИЛ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труктуру Администрации Черемисиновского района Курской области на военное врем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 xml:space="preserve">        М.Н. Игн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4:00Z</dcterms:created>
  <dc:creator>Name</dc:creator>
  <dc:description/>
  <cp:keywords/>
  <dc:language>en-US</dc:language>
  <cp:lastModifiedBy>Name</cp:lastModifiedBy>
  <cp:lastPrinted>2017-12-19T13:31:00Z</cp:lastPrinted>
  <dcterms:modified xsi:type="dcterms:W3CDTF">2017-12-25T12:25:00Z</dcterms:modified>
  <cp:revision>20</cp:revision>
  <dc:subject/>
  <dc:title/>
</cp:coreProperties>
</file>