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2.2017 №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звания «Почетный гражданин Черемисиновского района Ку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 5 статьи 20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исвоении звания «Почетный гражданин Черемисиновского района Курской области»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гламент работы комиссии по присвоению звания «Почетный гражданин Черемисиновского района Курской области»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исвоению звания «Почетный гражданин Черемисиновского района Курской области» (Приложение №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удостоверения и знака, вручаемых лицам, удостоенным звания «Почетный гражданин Черемисиновского района Курской области» (Приложение №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Управлению финансов Администрации Черемисиновского района Курской области предусматривать в проектах бюджета района бюджетные ассигнования, обеспечивающие реализацию льгот, предусмотренных Положением о присвоении звания «Почетный гражданин Черемисиновского района Ку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ть утратившим силу решение Представительного Собрания Черемисиновского района Курской области от 29.05.2006г. №43 «О звании «Почетный гражданин Черемисинов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tab/>
        <w:tab/>
        <w:tab/>
        <w:t xml:space="preserve">  И.М. Заболот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от 15.12.2017 №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з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гражданин Черемисиновского района Курской обла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поощрения граждан за их вклад в развитие Черемисиновского района Курской области (далее – Черемисиновский район) за заслуги в сфере сельского хозяйства, образования, охраны здоровья, воспитания детей, просвещения, транспорта, строительства, обеспечения общественного порядка, культуры, спорта, управления и другие заслуги перед Черемисиновским районом, Курской областью и государством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Звания «Почетный гражданин Черемисиновского района Курской области» может быть удостоен гражданин Российской Федерации, достигший возраста 21 год, связанный с Черемисиновским районом местом рождения, проживанием на его территории, ведением профессиональной и обще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исвоение звания «Почетный гражданин Черемисиновского района Курской области» производится Представительным Собранием Черемисиновского района Курской области на основании реш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исвоению звания «Почетный гражданин Черемисиновского района Курской области» (далее – комиссия), принятого на основании ходатайств о присвоении звания «Почетный гражданин Черемисиновского района Курской области» (далее – ходатайств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могут возбуждать органы местного самоуправления Черемисиновского района, а также сельских поселений, входящих в его состав, трудовые коллективы предприятий, учреждений и организаций независимо от форм собственности, профсоюзные и другие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ах указываются основные биографические данные представляемого к присвоению звания и подробное описание его заслуг. Ходатайства должны быть подписаны руководителем предприятия, учреждения, организации, органа местного самоуправления, общественной организации или председателем собрания (совета) коллектива, выступившего с ходатайством о представлении работника своего коллектива к званию, и заверены соответствующей печатью. Ходатайства направляются в комиссию в течение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е «Почетный гражданин Черемисиновского района Курской области» в течение календарного года может быть присвоено не более чем двум гражданам, проживающим в Черемисиновском районе, и не более чем двум гражданам, проживающим на момент присвоения почетного звания за пределами Черемисин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и Регламент её работы по рассмотрению ходатайств и представлению в Представительное Собрание Черемисиновского района Курской области материалов для присвоения звания «Почетный гражданин Черемисиновского района Курской области» устанавливается решением Представительного Собрания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Лицам, удостоенным звания «Почетный гражданин Черемисиновского района Курской области», вручается удостоверение почетного гражданина Черемисиновского района Курской области и знак «Почетный гражданин Черемисиновского района Ку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 и знака почетного гражданина Черемисиновского района Курской области утверждаются решением Представительного Собрания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ие удостоверения производится в торжественной обстановке Главой Черемисиновского района Курской области, Председателем Представительного Собрания Черемисино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удостоверения почетного гражданина Черемисиновского района Курской области и знака «Почетный гражданин Черемисиновского района Курской области» возлагается на Администрацию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Гражданин может быть лишен звания «Почетный гражданин Черемисиновского района Курской области»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осле присвоения звания выясняется недостоверность или необоснованность представления к присвоению звания «Почетный гражданин Черемисиновского района Кур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знания судом лица, удостоенного звания, виновным в умышленном преступ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не менее 50% от числа жителей Черемисин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лица, лишенного звания, изымается правоохранительными органами Черемисиновского района и передается в Администрацию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мене приговора суда, в соответствии с которым лицо, удостоенное звания «Почетный гражданин Черемисиновского района Курской области», было лишено указанного звания, решением Представительного Собрания Черемисиновского района Курской области оно считается восстановленным в правах на звание «Почетный гражданин Черемисиновского района Курской области» по реабилитирующим основаниям  с возвратом ему удостовер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В случае утраты лицом, удостоенным звания «Почетный гражданин Черемисиновского района Курской области», удостоверения в результате стихийного бедствия либо при других чрезвычайных обстоятельствах ему может  быть выдан  дубликат  удостоверения. Решение о его выдаче принимается Представительным Собранием Черемисиновского района Курской области. Дубликат знака «Почетный гражданин Черемисиновского района» не выд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Жителям Черемисиновского района Курской области, имеющим звание «Почетный гражданин Черемисиновского района Курской области», на территории района предоставляются следующие льг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чивается единовременная денежная премия в размере 1 (одного) минимального размера оплаты труда, установленного законодательством Российской Федерации на день присвоения з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ся ежемесячная выплата в размере 15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едоставлением указанных в настоящей статье льгот, возмещаются за счет средств районного бюджета, выделенных на эти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, удостоенных звания «Почетный гражданин Черемисиновского района Курской области» и проживающих за пределами Черемисиновского района, указанные выше льготы не распространяютс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В случае смерти лица, удостоенного звания «Почетный гражданин Черемисиновского района Курской области», удостоверение остаётся в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родственников удостоверение может быть передано на хранение в музей при наличии ходатайства муз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Иные вопросы, касающиеся присвоения звания «Почетный гражданин Черемисиновского района Курской области», не регламентированные данным Положением, решаются непосредственно комиссией, депутатами Представительного Собрания Черемисиновского района Курской обла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от 15.12.2017 №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комиссии по присвоению звания «Почетный гражданин Черемисин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2F2F2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2F2F2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исвоению звания «Почетный гражданин Черемисиновского района Курской области» (далее – комиссия) в своей работе руководствуется федеральным законодательством, законодательством Курской области, Уставом Черемисиновского района, муниципальными правовыми актами Черемисиновского района и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й состав комиссии утверждается решением Представительного Собрания Черемисиновского района Курской области в количестве 9 человек. Председатель комиссии - Глава Черемисиновского района Курской области; заместитель председателя комиссии -  Управляющий делами Администрации Черемисиновского района Курской области; секретарь комиссии - начальник отдела - руководитель аппарата Представительного Собрания Черемисиновского района Курской области; члены комиссии – представители   предприятий, учреждений и организаций района, представители общественных организаций Черемисинов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задачей комиссии является  рассмотрение ходатайств, предложений и материалов по присвоению звания «Почетный гражданин Черемисиновского района Курской области» и вынесение решений с рекомендацией Представительному Собранию Черемисиновского района Курской области по присвоению звания «Почетный гражданин Черемисиновского района Ку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главляет работу комиссии - председатель,  а в случае его отсутствия - заместитель председателя комиссии. Документальное сопровождение работы комиссии осуществляет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воих полномочий 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оступившие в комиссию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е комиссии либо дает соответствующее поручение заместителю или секретарю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на рассмотрение комиссии поступившие предложения по кандидатурам на присвоение звания «Почетный гражданин Черемисиновского района Кур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дополнительные сведения о кандидате, необходимые для рассмотрения на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ab/>
        <w:t>4. Заседание комиссии проводится по мере поступления ходатайств, предложений и материалов. Заседание Комиссии правомочно, если на нем присутствует не менее половины членов от ее с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также может запрашивать дополнительные сведения и документы по каждой кандида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по присвоению звания «Почетный гражданин Черемисиновского района Курской области» комиссия принимает открытым голосованием, простым большинством голосов от присутствующего состава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токол заседания с прилагаемыми к нему решениями оформляются в течение трех дней со дня заседания комиссии. Протокол в течение двух дней подписывается председателем и секретарем комиссии и направляется в Представительное Собрание Черемисиновского района Курской области для принятия решения о присвоении звания «Почетный гражданин Черемисиновского района Ку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клоненные комиссией  кандидатуры могут повторно представляться на рассмотрение комиссии не ранее следующего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ринятия решения о включении в повестку дня заседания Представительного Собрания Черемисиновского района Курской области вопроса о присвоении звания «Почетный гражданин Черемисиновского района Курской области» у каждого кандидата комиссия запрашивает его письменное согласие, если такое согласие отсутствует в ранее поступивших докумен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оцедурные вопросы, касающиеся работы комиссии, комиссия вправе решать самостоятельно на заседании открытым голос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от 15.12.2017 №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исвоению звания «Почетный гражданин Черемисин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Игн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В.П. О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- руководитель аппарата Представительного Собрания Черемисиновского района Курской области П.А. Фо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Дуденко - начальник Отдела социального обеспечения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Г. Булгаков - глава посёлка Черемисиново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Митусов - директор ООО «За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Шашкова - главный редактор газеты «Слово на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Черняева - директор муниципального казенного общеобразовательного учреждения «Черемисиновская средняя общеобразовательная школа имени Героя Советского Союза И.Ф.Алтухова» Черемисинов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Жигулин – председатель Черемисиновской районной общественной организация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от 15.12.2017 №29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достоверения, вручаемого лицам, удостоенным звания   «Почетный гражданин Черемисин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504D4D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color w:val="504D4D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ГО ГРАЖДАНИНА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Почетного гражданина Черемисиновского района Курской области изготавливается размером 190 x 60 мм и складывается попо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евой стороне удостоверения вверху, на равном расстоянии от краев, нанесены герб Курской области и надпись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внутренней стороне: Герб Курской области и фотография лица, удостоенного звания «Почетный гражданин Черемисиновского района Ку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(Две строки, в которые вносятся ф.и.о. награжденного и текст, смещены вправо на 30 мм для его фотографии, которая заверяется гербовой печатью Представительного Собрания Черемисиновского района Кур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й внутренней стороне текст: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ДОСТОВЕРЕНИЕ N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вляется Почетным граждани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Курской области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дписи на правой стороне удостоверения наложены на изображение герб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мага, используемая на внутреннем развороте удостоверения, окрашена в цвета Российского флаг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Главы Черемисиновского района Курской области заверяется печатью Представительного Собрания Черемиси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нака, вручаемого лицам, удостоенным звания «Почетный гражданин Черемисин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очетного гражданина Черемисиновского района Курской области имеет форму развевающегося флаг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полосе белого цвета надпись «Почетный гражданин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полосе синего цвета надпись «Черемисиновского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полосе красного цвета надпись «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между полосами и обрамление флага – желтого цвета, древко – золотистого ц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выполнен из металла, полосы флага покрыты эмалью вышеуказанных ц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застежка-гвозд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Name</dc:creator>
  <dc:description/>
  <cp:keywords/>
  <dc:language>en-US</dc:language>
  <cp:lastModifiedBy>Name</cp:lastModifiedBy>
  <cp:lastPrinted>2017-12-19T13:31:00Z</cp:lastPrinted>
  <dcterms:modified xsi:type="dcterms:W3CDTF">2017-12-19T10:33:00Z</dcterms:modified>
  <cp:revision>19</cp:revision>
  <dc:subject/>
  <dc:title/>
</cp:coreProperties>
</file>