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2.2017 №2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руктуру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Законом Курской области от 13.06.2007г. №60-ЗКО «О муниципальной службе в Курской област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графической схеме структуры Администрации Черемисиновского района Курской области, утвержденной Решением Представительного Собрания Черемисиновского района Курской области от 26.02.2016 №161 «О внесении изменений в Решение Представительного Собрания Черемисиновского района Курской области от 03.04.2015 №45 «О структуре Администрации Черемисиновского района Курской област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разделе «Управление образования» слова «консультант - 1, главный специалист-эксперт - 1» заменить словами «консультант - 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деле «Управление строительства, архитектуры, промышленности, ТЭК, ЖКХ, связи, транспорта ГО ЧС» слова «главный специалист-эксперт - 1» заменить словами «начальник отдела ЖКХ - 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ческую схему структуры Администрации Черемисиновского района Курской области в новой редакции (прилагается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Черемисиновского района Курской области в соответствии с частями 1,2 настоящего Решения провести необходимые организационно-штатные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М.Н.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Arial" w:hAnsi="Arial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2:00Z</dcterms:created>
  <dc:creator>Admin</dc:creator>
  <dc:description/>
  <cp:keywords/>
  <dc:language>en-US</dc:language>
  <cp:lastModifiedBy>Name</cp:lastModifiedBy>
  <cp:lastPrinted>2017-01-24T13:50:00Z</cp:lastPrinted>
  <dcterms:modified xsi:type="dcterms:W3CDTF">2017-12-25T11:18:00Z</dcterms:modified>
  <cp:revision>9</cp:revision>
  <dc:subject/>
  <dc:title/>
</cp:coreProperties>
</file>