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8.09.2012 №1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tabs>
          <w:tab w:val="clear" w:pos="708"/>
          <w:tab w:val="left" w:pos="7120" w:leader="none"/>
          <w:tab w:val="left" w:pos="7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  <w:tab w:val="left" w:pos="74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редставительного Собрания Черемисиновского района Курской области от 30.12.2009 №17 «О новой системе оплаты труда работников муниципальных бюджетных и казенных учреждений Черемисиновского района Курской области по виду экономической деятельности «Образование»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урской области от 25.05.2012 года №479-па «О внесении изменений в постановление Правительства Курской области от 02.12.2009 года №165 «О введении новой системы оплаты труда работников областных и государственных учреждений, подведомственных комитету образования и науки Курской области», руководствуясь Уставом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дел IV Положения об оплате труда работников в муниципальных бюджетных и казенных учреждений Черемисиновского района Курской области по виду экономической деятельности «Образовани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Решением Представительного Собрания Черемисиновского района Курской области от 30.12.2009 №17 «О новой системе оплаты труда работников муниципальных бюджетных и казенных учреждений Черемисиновского района Курской области по виду экономической деятельности «Образование», дополнить частью 7 следующего содержания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7. Дополнительно по решению руководителя учреждения в целях дифференциации оплаты труда отдельных категорий педагогических работников в пределах имеющихся средств на выплаты стимулирующего характера в качестве стимулирующей выплаты установить следующие надбавк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за наличие высшей квалификационной категории в размере 20 процентов к должностному окладу (ставке заработной платы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за наличие первой квалификационной категории в размере 15 процентов к должностному окладу (ставке заработной плат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молодым специалистам в течение первых трех лет работы в размере 30 процентов к должностному окладу (ставке заработной платы).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 после подпис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подписания и опубликования и распространяется на правоотношения, возникшие с 1 сентября 2012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ab/>
        <w:tab/>
        <w:tab/>
        <w:tab/>
        <w:tab/>
        <w:t xml:space="preserve">    М.Н. Игнатов  </w:t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04:00Z</dcterms:created>
  <dc:creator>Смирнова Светлана Николаевна</dc:creator>
  <dc:description/>
  <cp:keywords/>
  <dc:language>en-US</dc:language>
  <cp:lastModifiedBy>Пётр</cp:lastModifiedBy>
  <dcterms:modified xsi:type="dcterms:W3CDTF">2012-10-01T06:37:00Z</dcterms:modified>
  <cp:revision>5</cp:revision>
  <dc:subject/>
  <dc:title/>
</cp:coreProperties>
</file>