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12 №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4" w:hanging="0"/>
        <w:rPr/>
      </w:pPr>
      <w:r>
        <w:rPr>
          <w:sz w:val="28"/>
          <w:szCs w:val="28"/>
        </w:rPr>
        <w:t>Об увеличении с 1 октября 2012 года оплаты труда работников муниципальных учреждений</w:t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уровня заработной платы, социальной поддержки работников бюджетной сферы Черемисиновского района Курской области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величить с 1 октября 2012 года на 6% оплату труда работников муниципальных учреждений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произвести в пределах утвержденных средств на оплату труда по сметам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лово народа» и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М.Н.Игна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2:00Z</dcterms:created>
  <dc:creator>Пётр</dc:creator>
  <dc:description/>
  <cp:keywords/>
  <dc:language>en-US</dc:language>
  <cp:lastModifiedBy>Пётр</cp:lastModifiedBy>
  <cp:lastPrinted>2012-07-31T14:17:00Z</cp:lastPrinted>
  <dcterms:modified xsi:type="dcterms:W3CDTF">2012-10-01T06:33:00Z</dcterms:modified>
  <cp:revision>13</cp:revision>
  <dc:subject/>
  <dc:title>проект</dc:title>
</cp:coreProperties>
</file>