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1.2017 №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в Избирательную комиссию Курской области о возложении полномочий избирательной комиссии муниципального района  «Черемисиновский район» Курской области на территориальную избирательную комиссию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района «Черемисиновский район» Курской области, руководствуясь частью 4 статьи 24 Закона Курской области «Кодекс Курской области о выборах и референдумах»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Курской области о возложении полномочий избирательной комиссии муниципального района «Черемисиновский район» Курской области на территориальную  избирательную комиссию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</w:t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user05</dc:creator>
  <dc:description/>
  <cp:keywords/>
  <dc:language>en-US</dc:language>
  <cp:lastModifiedBy>Name</cp:lastModifiedBy>
  <cp:lastPrinted>2017-11-28T11:16:00Z</cp:lastPrinted>
  <dcterms:modified xsi:type="dcterms:W3CDTF">2017-11-28T08:17:00Z</dcterms:modified>
  <cp:revision>9</cp:revision>
  <dc:subject/>
  <dc:title/>
</cp:coreProperties>
</file>