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24.11.2017 №2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административ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.3.1. Кодекса Российской Федерации об административных правонарушениях от 30.12.20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195-ФЗ, Закона Курской области от 29 декабря 2005 года №104-ЗКО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, статьями 67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69  Раздела IV Закона Курской области от 04 января 2003 года №1-ЗКО «Об административных правонарушениях в Курской области» Представительное Собрание Черемис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 следующий состав административной комиссии муниципального района «Черемисиновский район» Курской области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 Н.П.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Черемис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управления аграрной полит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 А.В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емисиновского Пункта Полиции МО МВД России «Щигровский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ская А.П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ер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мис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ый секретарь административной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пов В.Л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-эксперт по вопросам в сфере трудовых отношений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мис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ур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цов А.С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я строительства, промышленности, ТЭК, ЖКХ, связи, транспорта, ГОЧС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мис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А.С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. Черемисиново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 В.Н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отдела надзорной деятельности и профилактической работы по г.Щигры, Щигровскому и Черемисиновскому районам, капитан внутренней службы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в Ф.И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Представительного Собрания Черемисиновского района Курской области третьего созыва, представитель Курского обкома профсоюзов АПК по Черемисиновскому району (по согласованию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Представительного Собрания Черемис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5.04.2007 №100 «Об образовании и составе административной комиссии муниципального района  «Черемисиновский район»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Внести состав административной комиссии муниципального района  «Черемисиновский район» Курской области на рассмотрение Курской областной Ду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н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3">
    <w:name w:val="WW8Num3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basedOn w:val="Style17"/>
    <w:qFormat/>
    <w:rPr>
      <w:spacing w:val="-3"/>
      <w:sz w:val="18"/>
      <w:szCs w:val="18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60" w:after="60"/>
      <w:jc w:val="center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6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72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840" w:after="0"/>
    </w:pPr>
    <w:rPr>
      <w:spacing w:val="0"/>
      <w:sz w:val="14"/>
      <w:szCs w:val="14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7:00Z</dcterms:created>
  <dc:creator>Admin</dc:creator>
  <dc:description/>
  <cp:keywords/>
  <dc:language>en-US</dc:language>
  <cp:lastModifiedBy>Name</cp:lastModifiedBy>
  <cp:lastPrinted>2017-11-20T11:24:00Z</cp:lastPrinted>
  <dcterms:modified xsi:type="dcterms:W3CDTF">2017-11-27T11:05:00Z</dcterms:modified>
  <cp:revision>8</cp:revision>
  <dc:subject/>
  <dc:title/>
</cp:coreProperties>
</file>