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248219626" r:id="rId2"/>
        </w:objec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 26.10.2017             №  588   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br/>
      </w:r>
      <w:bookmarkStart w:id="0" w:name="_Hlk491351831"/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О порядке установления и использования полос отвода и придорожных полос автомобильных дорог местного значения муниципального района «Черемисиновский район»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В соответствии с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Администрация  Черемисиновского района Курской области  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1.Утвердить Порядок установления и использования полос отвода автомобильных дорог местного значения  Черемисиновского района Курской области согласно приложению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2.Утвердить Порядок установления и использования придорожных полос автомобильных дорог местного значения  Черемисиновского района Курской области согласно приложению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.Контроль за исполнением настоящего постановления возложить на заместителя Главы Черемисиновского района, начальника управления аграрной политики Н.П.Голов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4.Постановление вступает в силу со дня его опубликования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Глава Черемисиновского района</w:t>
        <w:tab/>
        <w:tab/>
        <w:tab/>
        <w:t xml:space="preserve">                     </w:t>
        <w:tab/>
        <w:t>М.Н.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Приложение 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ТВЕРЖДЕН</w:t>
        <w:br/>
        <w:t xml:space="preserve">постановлением Администрации </w:t>
        <w:br/>
        <w:t xml:space="preserve"> Черемисиновского района Курской области</w:t>
        <w:br/>
        <w:t>от  26.10.2017  №588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УСТАНОВЛЕНИЯ И ИСПОЛЬЗОВАНИЯ ПОЛОС ОТ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АВТОМОБИЛЬНЫХ ДОРОГ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. Настоящий Порядок разработан во исполнение пункта 5 статьи 25 Федерального закона от 8 ноября 2007 года N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N 257-ФЗ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- полоса отвода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 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 сентября 2009 г. №717 норм отвода земель для размещения указанных объ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 Черемисиновского района в соответствии с законодательством в сфере закупок товаров, работ, услуг для муниципальных нуж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6. Сформированные земельные участки, образующие полосу отвода, подлежат в установленном порядке постановке на государственный кадастровый уч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7. В границах полосы отвода, за исключением случаев, предусмотренных Федеральным законом N257-ФЗ и пунктом 8 настоящего Порядка, запреща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 </w:t>
        <w:br/>
        <w:t xml:space="preserve"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 </w:t>
        <w:br/>
        <w:t xml:space="preserve">нарушение других установленных Федеральным законом N257-ФЗ требований и огранич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утвержденными администрацией муниципального района, при соблюдении следующих условий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9. В пределах полосы отвода могут размещатьс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Приложение 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ТВЕРЖДЕН</w:t>
        <w:br/>
        <w:t xml:space="preserve">постановлением Администрации </w:t>
        <w:br/>
        <w:t xml:space="preserve"> Черемисиновского района Курской области</w:t>
        <w:br/>
        <w:t>от  26.10.2017  №588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УСТАНОВЛЕНИЯ И ИСПОЛЬЗОВАНИЯ ПРИДОРОЖНЫХ ПОЛОС АВТОМОБИЛЬНЫХ ДОРОГ МЕСТ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. Настоящий Порядок разработан во исполнение пункта 9 статьи 26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2. Для целей настоящего Порядка под придорожной полосой автомобильной дороги местного значения понимаются территории,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 местного значения, ее сохранности с учетом перспектив развития автомобильной дороги местного значения (далее - придорожная полоса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3. Земельные участки в пределах придорожных полос у собственников, владельцев, пользователей и арендаторов не изымаютс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4. Контроль за размещением в пределах придорожных полос объектов и соблюдением требований настоящего Порядка осуществляет Администрация  Черемисиновского район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5. В зависимости от класса и (или) категории автомобильных дорог местного значения, за исключением автомобильных дорог, расположенных в границах населенных пунктов, с учетом перспектив их развития ширина каждой придорожной полосы устанавливаетс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для автомобильных дорог третьей и четвертой категорий - 50 метров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для автомобильных дорог пятой категории - 25 метр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6. Земли, занятые придорожными полосами, подлежат в установленном порядке учету в территориальных органах Федеральной службы государственной регистрации, кадастра и картограф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7. Решение об установлении границ придорожных полос или об изменении границ придорожных полос принимается Администрацией  Черемисиновского район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8. Администрация  Черемисиновского района, приняв решение об установлении границ придорожных полос, или об изменении границ придорожных полос осуществляет обозначение границ придорожных полос на местности, а также в месячный срок со дня вынесения решения об установлении границ придорожных полос уведомляет собственников земельных участков, землепользователей, землевладельцев и арендаторов земельных участков, находящихся в границах придорожных полос, об особом режиме использования земельных участк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9. Строительство, реконструкция в границ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 и иных объектов, установка рекламных конструкций, информационных щитов и указателей допускаются при наличии согласия в письменной форме Администрации  Черемисиновского района Курской обла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0.Размещение в пределах придорожных полос объектов, указанных в пункте 9 настоящего Порядка, разрешается при соблюдении следующих условий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, а также создавать угрозу безопасности насел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ыбор места размещения объектов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 местного знач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1.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, а также планами и генеральными схемами их размещ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При выборе места размещения объектов дорожного сервиса следует стремиться к сокращению до минимума числа примыканий, подъездов к автомобильной дороге местного значения и съездов с нее, располагая, как правило, эти объекты комплексно в границах земель, отведенных для этих целе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 местного значения. При примыкании к автомобильной дороге местного значения подъезды и съезды должны быть оборудованы переходно-скоростными полосами и обустроены таким образом, чтобы обеспечить безопасность дорожного движ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троительство и содержание объектов дорожного сервиса, включая площадки для стоянки и остановки автомобилей, подъезды и съезды к ним, осуществляется за счет средств их владельце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2. Размещение инженерных коммуникаций в пределах придорожных полос допускается по согласованию с администрацией район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3. 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местного значения при ее реконструкции или будут ухудшать условия движения по не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4. Размещаемая в пределах придорожных полос реклама должна отвечать специальным требованиям, установленным законодательством Российской Федера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5. Решения о предоставлении земельных участков в пределах придорожных полос,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6. Для согласования размещения какого-либо объекта в пределах придорожных полос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в Администрацию Черемисиновского района, указанные в пункте 17 настоящего Порядка, план участка в масштабе 1:2000 с нанесенным на него объектом и чертежи этого объек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7. Собственники, владельцы, пользователи и арендаторы земельных участков, расположенных в пределах придорожных полос, имеют право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осуществлять хозяйственную деятельность на указанных земельных участках с учетом ограничений, установленных настоящим Порядком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возводить на предоставленных им земельных участках объекты, разрешенные настоящим Порядком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получать информацию о проведении ремонта или реконструкции автомобильной дороги местного знач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8. Собственники, владельцы, пользователи и арендаторы земельных участков, расположенных в пределах придорожных полос, обязаны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облюдать правила охраны и режим использования земель в пределах придорожных полос, а также нормы экологической безопасности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не допускать нанесения вреда автомобильной дороге местного значения и расположенным на ней сооружениям, соблюдать условия эксплуатации автомобильной дороги местного значения и безопасности дорожного движения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обеспечивать допуск на принадлежащие им земельные участки представителей Администрации района и иных должностных лиц, уполномоченных осуществлять контроль за использованием земель, а также своевременно исполнять выданные ими предписания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огласовывать с Администрацией  района строительство на принадлежащих им земельных участках зданий и сооружений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в случаях, предусмотренных пунктом 15 настоящего Порядка, осуществлять снос и перенос возведенных на земельных участках некапитальных зданий и сооружени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19.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, а в отношении лиц, их построивших, принимаются меры, предусмотренные законодательством Российской Федера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20. Администрация  Черемисиновского района имеет право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осуществлять в пределах своей компетенции контроль за использованием земель в пределах придорожных полос, в том числе для предупреждения чрезвычайных ситуаций или ликвидации их последствий, и с этой целью посещать земельные участки, находящиеся в пределах придорожных полос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согласовывать строительство в пределах придорожных полос зданий и сооружений, участвовать в приемке этих объектов в эксплуатацию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вносить предложения об отмене решений об отводе земельных участков в пределах придорожных полос или о размещении на этих участках объектов, принятых с нарушением настоящего Порядка и законодательства Российской Федерации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давать предписания собственникам, владельцам, пользователям и арендаторам земельных участков, расположенных в пределах придорожных полос, в том числе об устранении в установленные сроки нарушений, связанных с режимом использования этих земель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21. Администрация  Черемисиновского района обязана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рассматривать материалы, связанные с предоставлением земель в пределах придорожных полос или размещением на этих землях объектов, и подготавливать заключение по ним в установленный законом срок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участвовать в проведении инвентаризации земель придорожных полос, содействовать ведению государственного земельного кадастра этих земель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информировать собственников, владельцев, пользователей и арендаторов земельных участков, расположенных в пределах придорожных полос, о проведении ремонта или реконструкции региональных автомобильных дорог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2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5:00Z</dcterms:created>
  <dc:creator>я</dc:creator>
  <dc:description/>
  <cp:keywords/>
  <dc:language>en-US</dc:language>
  <cp:lastModifiedBy>cheradm</cp:lastModifiedBy>
  <cp:lastPrinted>2017-09-01T16:25:00Z</cp:lastPrinted>
  <dcterms:modified xsi:type="dcterms:W3CDTF">2017-11-09T13:26:00Z</dcterms:modified>
  <cp:revision>18</cp:revision>
  <dc:subject/>
  <dc:title/>
</cp:coreProperties>
</file>