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6.10.2017 №276</w:t>
      </w:r>
    </w:p>
    <w:p>
      <w:pPr>
        <w:pStyle w:val="Normal"/>
        <w:rPr/>
      </w:pPr>
      <w:r>
        <w:rPr>
          <w:sz w:val="28"/>
          <w:szCs w:val="28"/>
        </w:rPr>
        <w:t>п. Черемисин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ого имущества, подлежащего безвозмездной передаче в муниципальную собственность муниципального района «Черемисиновский район» Курской област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г. №131-ФЗ «Об общих принципах организации местного самоуправления в Российской Федерации», руководствуясь Федеральным законом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Законом Курской области от 28.04.2015 года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рассмотрев предложение муниципального образования «Краснополянский сельсовет» Черемисиновского района Курской области от 04.09.2017 года о принятии в муниципальную собственность муниципального района «Черемисиновский район» Курской области недвижимого имущества (гидротехническое сооружение), Представительное Собрание Черемисиновского района Курской области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прилагаемый перечень муниципального имущества, находящегося в муниципальной собственности муниципального образования «Краснополянский сельсовет» Черемисиновского района Курской области и подлежащего безвозмездной передаче в муниципальную собственность муниципального района «Черемисиновский район»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на официальном сайте муниципального района «Черемисиновский район» Ку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подписания и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емисиновского  района                                                    М.Н. Иг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решению Представи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брания Черемисин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6.10.2017 №27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находящегося в муниципальной собственности муниципального образования «Краснополянский сельсовет» Черемисиновского района Курской области, подлежащего передаче в муниципальную собственность муниципального района «Черемисиновский район» Курской области в процессе разграничения муниципальной собственности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27"/>
        <w:gridCol w:w="2951"/>
        <w:gridCol w:w="30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подлежащего передач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идротехническое сооружение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Россия, Курская область, Черемисиновский район, Краснополянский сельсовет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д. Хмелевская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естровый номер Р4627006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адастровый номер 46:27:040301:3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112 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2:00Z</dcterms:created>
  <dc:creator>Пользователь</dc:creator>
  <dc:description/>
  <cp:keywords/>
  <dc:language>en-US</dc:language>
  <cp:lastModifiedBy>Name</cp:lastModifiedBy>
  <cp:lastPrinted>2015-06-26T15:45:00Z</cp:lastPrinted>
  <dcterms:modified xsi:type="dcterms:W3CDTF">2017-10-17T07:17:00Z</dcterms:modified>
  <cp:revision>33</cp:revision>
  <dc:subject/>
  <dc:title/>
</cp:coreProperties>
</file>