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10» октября 2017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соблюдения бюджетного законодательства, целевого и эффективного использования бюджетных средств» в Муниципальном казенном учреждении дополнительного образования «Черемисиновский Дом детского творчества за 2016 год и первое полугодие 2017 год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>пункт 2.6 плана работы Контрольно-счетной палаты Черемисиновского района Курской области на 2017 год, приказ председателя Контрольно-счетной палаты Черемисиновского района Курской области от 04.09.2017 №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соблюдения целевого назначения и требований действующего законодательства при использовании бюджетных средств, проверка результативного и эффективного использования бюджетных средств на выполнение функций Муниципального казенного учреждения дополнительного образования «Черемисиновский Дом детского творчеств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ая деятельность учреждения, процесс расходования средств местного бюджета, нормативные правовые акты и иные распорядитель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униципального казенного учреждения дополнительного образования «Черемисиновский Дом детского творче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9.2017 года по 06.10.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дополнительного образования «Черемисиновский Дом детского творчеств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КУДО «Черемисиновский ДДТ», утвержденным приказом Управления образования Администрации Черемисиновского района Курской области от 03.12.2015 №120, Муниципальное казенное учреждение дополнительного образования «Черемисиновский Дом детского творчества» (сокращенное наименование МКУДО «Черемисиновский ДДТ»), далее по тексту «Учреждение» является некоммерческой образовательной организацией, созданной путе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«Черемисиновский район» в сфере образова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казенное учреждение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учреждение дополнительного образования «Черемисиновский Дом детского творчества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УДО «Черемисиновский ДДТ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306440, РФ, Курская область, Черемисиновский район, п. Черемисиново, ул. Комсомольская, д. 11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учреждения от имени муниципального образования «Черемисиновский район» осуществляет Управление образования Администрации Черемисиновского района Курской области. Органом, осуществляющим управление в сфере образования, является Управление образования Администрации Черемисиновского района Курской области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 Учреждения является муниципальное образование «Черемисиновский район» Курской области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свою деятельность в соответствии с Конвенцией ООН о правах ребенка, Конституцией Российской Федерации, Федеральным законом от 29.12.2012 №273-ФЗ «Об образовании в Российской Федерации», Федеральным законом от 12.01.1996 №7-ФЗ «О некоммерческих организациях», иными федеральными законами и нормативными правовыми актами Президента РФ, Правительства РФ, иных федеральных органов исполнительной власти, законами и иными нормативными правовыми актами Курской области, Уставом, нормативными правовыми актами муниципального образования «Черемисиновский район» Курской области, локальными актами Учреждения. 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на основании лицензии на осуществление образовательной деятельности по дополнительным образовательным программам – дополнительным общеразвивающим программам различной направленности для детей в возрасте до 18 лет включительно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Бухгалтерский учет деятельности проверяемого Учреждения осуществляется МКУ «Централизованная бухгалтерия Учреждений образования» Черемисиновского района Курской области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передачи функций №19 от 01.01.20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Должностными лицами, имеющими право подписи денежных и расчетных документов в проверяемом периоде, являлись: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- директор МКУДО «Черемисиновский ДДТ» Е.М. Скрып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ющая право первой подписи, в должности весь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КУ «Централизованная бухгалтерия учреждений образования Черемисиновского района» главный бухгалтер Т.В. Андреева, имеющая право второй подписи, в должности весь период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ормативно-правовых актов, регламентирующих работу Учреждения, установлено следующее. В утверждаемых документах указаны даты, имеются подписи должностных лиц, утверждающих нормативно-правовые акты.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>Отчетность МКУДО «Черемисиновский ДДТ» представлена в объеме необходимых форм. Вышеуказанные формы бюджетной отчетности представлены на бумажных носителях в соответствии с требованиями Приказа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191н), подписаны руководителем и главным бухгалтером.</w:t>
      </w:r>
      <w:r>
        <w:rPr>
          <w:b/>
          <w:sz w:val="28"/>
          <w:szCs w:val="28"/>
        </w:rPr>
        <w:t xml:space="preserve">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ется централизованной бухгалтерией учреждений образования Черемисиновского района Курской области. Учет вед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№162н «Об утверждении Плана счетов бюджетного учета и Инструкции по его применению». Учет в Учреждении ведется в электронном виде с ежемесячным выводом данных на бумажные носители. Обработка учетной информации осуществляется автоматизировано, с применением программных продуктов: 1С БГУ 8.3, 1С Зарплата и кадры 7.7. Годовой отчет за 2016г представлен в установленные сроки, в полном объеме в соответствии с требованиями инструкции, утвержденной приказом Минфина РФ от 28.12.2010г №191н.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ая политика централизованной бухгалтерии учреждений образования Черемисиновского района Курской области на 2016 и 2017 годы утверждена приказами начальника МКУ «Централизованная бухгалтерия учреждений образования Черемисиновского района» №99-п от 31.12.2015г. и №112-п от 30.12.2016г. соответственно. 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бюджетных средств по кодам экономической классификации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КУДО «Черемисиновский ДДТ» осуществляется за счет средств бюджета муниципального района «Черемисиновский район» Курской области, выделяемых в установленном порядке.</w:t>
      </w:r>
    </w:p>
    <w:p>
      <w:pPr>
        <w:pStyle w:val="Normal"/>
        <w:ind w:firstLine="108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роверяемого учреждения осуществляется в соответствии с бюджетными сметами, утвержденными начальн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Администрации Черемисиновского района Курской области. </w:t>
      </w:r>
      <w:r>
        <w:rPr>
          <w:bCs/>
          <w:sz w:val="28"/>
          <w:szCs w:val="28"/>
        </w:rPr>
        <w:t xml:space="preserve">На 2016 год первоначально были утверждены бюджетные назначения в размере 2 626 454,00 руб., с учетом изменений уточненная бюджетная смета на 30 декабря 2016 года утверждена с суммой расходов 2 790 349,01 руб. 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за 2016 год 2 739 990,81 руб. Неисполненные назначения по ассигнованиям составили 50 358,20руб., или 1,8% от утвержденных бюджетных назначений. Наибольший удельный вес в структуре затрат приходится на заработную плату – 59,4%; начисления на заработную плату – 17,8%. 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на 2017 год первоначально утверждены (19.12.2016г.) в объеме 2 826 708,00 руб., с учетом изменений по состоянию на 30.06.2017г. они составляют 2.921.208,00 руб.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части обоснования отнесения расходов по предметным статьям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ые книги, отчеты кассира, приказы и др. документы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бязанности ведения кассовых операций выполнялись бухгалтером Г.М. Сапроновой в соответствии с должностными обязанностями, утвержденными начальником МКУ «ЦБ учреждений образования Черемисиновского района» Курской области 20.07.2011г. Договор о полной индивидуальной материальной ответственности на 2016год заключен 11.01.2016г. 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ные денежные средства, полученные по чекам, оприходованы своевременно и в полном объеме. Выдача наличных денежных средств из кассы производилась на цели, предусмотренные сметами расходов. Списание денежных средств осуществлялось на основании расходных документов, прилагаемых к кассовым отчетам. При проверке оформления приходных и расходных кассовых ордеров недостатков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лицевому счету, открытому в Отделе №27 по Черемисиновскому район УФК по Курской области, проведена сплошным методом за весь проверяемый период. При проверке использовались заявки на кассовый расход, заявки на получение наличных денег, расходные расписания и другие документы, выписки из лицевых счетов. Первичные документы составляются на машинных носителях в виде электронного документа с использованием электронно-цифровой подписи. 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правомерного расходования денежных средств на цели, не соответствующие целям и задачам деятельности проверяемого учреждения не выявлен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 полной материальной ответственности с лицами, имеющими право на получение денежных средств под отчет (материально-ответственными лицами) заключены по типовой форме, утвержденной постановлением Министерства труда и социального развития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 коллективной (бригадной) материальной ответственности, а также типовых форм договоров о полной материальной ответственности»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6.3. Указания Центрального Банка Российской Федерации от 11.03.2014г. 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опускается нарушение сроков предоставления авансовых отчетов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отчетам (подотчетное лицо – Дурнев М.Н.) был приобретен бензин, при том, что на балансе Учреждения автомобиля не значится. Сумма расходов, произведенных по выше указанным авансовым отчетам 6 427,00 руб. расценивается как нецелевое 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3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каза Минфина России от 01.07.2013 №65н «Об утверждении Указаний о порядке применения бюджетной классификации Российской Федерации» расходы, произведенные согласно авансовому отчету №3 от 26.12.2016г. на печать и ламинирование на сумму 358,00 руб. отнесены на КБК 340 «увеличение стоимости материальных запасов»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Нарушений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МКУДО «Черемисиновский ДДТ»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и выплат, а также условия их предоставления определяются в соответствии с разработанными в учреждении локальными нормативными актами по оплате труда, к которым относятся: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Муниципального казенного учреждения дополнительного образования «Черемисиновский Дом детского творчества», утвержденное приказом директора от 02.10.2012 №59/1;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- Положение о выплатах стимулирующего характера и премиальных выплатах работникам муниципального казенного учреждения дополнительного образования «Черемисиновский Дом детского творчества», утвержденное приказом директора от 10.01.2017 №09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Стимулирующие выплаты работникам Учреждения устанавливаются на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ложения о выплатах стимулирующего характера и премиальных выплатах работникам муниципального казенного учреждения дополнительного образования «Черемисиновский Дом детского творчества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ое определяет их виды, размеры, условия и порядок их установления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й и объективной оценки эффективности деятельности работников создается комиссия по стимулирующим выплатам работникам Учреждения, количественный и персональный состав которой утверждается приказом директора. Комиссия является рабочим органом. Организационной формой работы Комиссии являются заседания, которые проводятся не реже одного раза в месяц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аботникам Учреждения производятся по приказу директора Учреждения, с учетом мнения (по согласованию) первичной профсоюзной организации, в пределах бюджетных ассигнований на оплату труда работников Учрежд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6год и первое полугодие 2017 года работникам Учреждения случаи нецелевого использования средств бюджета на оплату труда не установл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6 год и первое полугодие 2017 года. Проведено сличение платежных поручений со счетами-фактурами, накладными. 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 МКУДО «Черемисиновский ДДТ» является муниципальный район «Черемисиновский район» Курской области. Функции и полномочия от имени муниципального района осуществляет Администрация Черемисиновского района Курской области. Имущество МКУДО «Черемисиновский ДДТ» находится у него на праве оперативного управления. Учреждение владеет, пользуется и распоряжается закрепленным за ним на праве оперативного управления имуществом в пределах, установленных законом и Уставом Учреждения, в соответствии с целями свой деятельности, назначением этого имущества. </w:t>
      </w:r>
    </w:p>
    <w:p>
      <w:pPr>
        <w:pStyle w:val="Normal"/>
        <w:ind w:firstLine="948"/>
        <w:jc w:val="both"/>
        <w:rPr/>
      </w:pPr>
      <w:r>
        <w:rPr>
          <w:bCs/>
          <w:sz w:val="28"/>
          <w:szCs w:val="28"/>
        </w:rPr>
        <w:t xml:space="preserve">На балансе Учреждения имеются объекты как недвижимого, так и движимого имущества. </w:t>
      </w: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оответствии с приказом Минфина России от 13.06.1995 №49 «Об утверждении методических указаний об инвентаризации имущества и финансовых обязательств» учетной политикой Учреждения предусмотрено проведение инвентаризаций имущества, финансовых активов и обязатель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ДО «Черемисиновский ДДТ» создана постоянно действующая инвентаризационная комиссия. В 2016 году была проведена инвентаризация основных средств, по результатам инвентаризации расхождений между фактическим наличием и данными бухгалтерского учета не выявлено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принимаются к бухгалтерскому учету по фактической себестоимости, отражаются в бухгалтерской отчетности в соответствии с их классификацией (распределением по группам).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3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6.3. Указания Центрального Банка Российской Федерации от 11.03.2014г. 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опускается нарушение сроков предоставления авансовых отч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отчетам был приобретен бензин, при том, что на балансе Учреждения автомобиля не значится. Сумма расходов, произведенных по выше указанным авансовым отчетам 6 427,00 руб. расценивается как нецелевое 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3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каза Минфина России от 01.07.2013 №65н «Об утверждении Указаний о порядке применения бюджетной классификации Российской Федерации» расходы, произведенные согласно авансовому отчету №3 от 26.12.2016г. на печать и ламинирование на сумму 358,00 руб. отнесены на КБК 340 «увеличение стоимости материальных запасов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ConsPlus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й п.6.3. Указания Центрального Банка Российской Федерации от 11.03.2014г. 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части нарушения сроков предоставления авансовых отче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Исключить приобретение ГСМ.</w:t>
      </w:r>
    </w:p>
    <w:p>
      <w:pPr>
        <w:pStyle w:val="ConsPlusNormal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нарушений п.3 р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8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1:00Z</dcterms:created>
  <dc:creator>Miha</dc:creator>
  <dc:description/>
  <cp:keywords/>
  <dc:language>en-US</dc:language>
  <cp:lastModifiedBy>Name</cp:lastModifiedBy>
  <cp:lastPrinted>2017-10-10T15:41:00Z</cp:lastPrinted>
  <dcterms:modified xsi:type="dcterms:W3CDTF">2017-10-10T13:57:00Z</dcterms:modified>
  <cp:revision>7</cp:revision>
  <dc:subject/>
  <dc:title>Акт</dc:title>
</cp:coreProperties>
</file>