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4.09.2017 №2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огласовании замены дотации на выравнивание бюдж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и дополнительными нормативами отчисл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налога на доходы физических лиц в 2018-2020 го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38 Бюджетного  кодекса Российской Федерации Представительное Собрание Черемисиновского района Кур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полную или частичную замену дотации на выравнивание бюджетной обеспеченности дополнительными нормативами отчислений в бюджет муниципального района «Черемисиновский район» Курской области  от налога на доходы физических лиц в 2018-2020 го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          М.Н.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6" w:firstLine="709"/>
      <w:jc w:val="both"/>
      <w:outlineLvl w:val="1"/>
    </w:pPr>
    <w:rPr/>
  </w:style>
  <w:style w:type="paragraph" w:styleId="2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09:00Z</dcterms:created>
  <dc:creator>Черемисиново</dc:creator>
  <dc:description/>
  <cp:keywords/>
  <dc:language>en-US</dc:language>
  <cp:lastModifiedBy>Name</cp:lastModifiedBy>
  <cp:lastPrinted>2016-07-20T14:33:00Z</cp:lastPrinted>
  <dcterms:modified xsi:type="dcterms:W3CDTF">2017-09-06T08:13:00Z</dcterms:modified>
  <cp:revision>11</cp:revision>
  <dc:subject/>
  <dc:title>                                                                  Утвержден приказом</dc:title>
</cp:coreProperties>
</file>