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09.2017 №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Решения Представительного Собрания Череми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 области от 28.01.2016 №155 «Об установлении ставки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тельное Собрание Черемисиновского района Курской  области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Решение Представительного Собрания Черемисиновского  района Курской области от 28.01.2016 №155 «Об установлении ставки нало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 территории Черемисиновского района Курской  области ставку единого налога на вмененный доход для отдельного вида  деятельности 1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газете «Слово народа» и на  официальном сайте муниципального района «Черемисиновский район» Курской 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1 января 2018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Черемисиновского  района                                                 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9:00Z</dcterms:created>
  <dc:creator>Черемисиново</dc:creator>
  <dc:description/>
  <cp:keywords/>
  <dc:language>en-US</dc:language>
  <cp:lastModifiedBy>Name</cp:lastModifiedBy>
  <cp:lastPrinted>2017-08-23T08:08:00Z</cp:lastPrinted>
  <dcterms:modified xsi:type="dcterms:W3CDTF">2017-09-06T08:13:00Z</dcterms:modified>
  <cp:revision>7</cp:revision>
  <dc:subject/>
  <dc:title>                                     РЕШЕНИЕ</dc:title>
</cp:coreProperties>
</file>