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839977638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ЧЕРЕМИСИНОВСКОГО  РАЙОНА   КУРСКОЙ ОБЛАСТИ ПОСТАНОВЛЕНИЕ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от 01.06.2017              №_274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spacing w:lineRule="auto" w:line="24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Черемисиновского района Курской области  «Профилактика правонарушений» на 2015-2020 годы в новой редак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«Об общих принципах организации местного самоуправления в Российской Федерации» 131-ФЗ, в целях улучшения криминогенной обстановки, обеспечения взаимодействия территориальных органов федеральных органов государственной власти Черемисиновского района Курской области и органов местного самоуправления Черемисиновского района Курской области, общественности в деятельности по профилактике правонарушений и борьбе  с преступностью, укреплению общественного порядка на территории Черемисиновского района Курской области   и на основании Решения Представительного Собрания Черемисиновского района от 26.05.2017 года  Администрация Черемисиновского района Курской области ПОСТАНОВЛЯЕТ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в новой редакции прилагаемую муниципальную программу  Черемисиновского района Курской области «Профилактика правонарушений» на 2015-202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Черемисиновского района Курской области от 30.12.2016г. №632  «О внесении изменений в постановление Администрации Черемисиновского района от 21.11.2014  №717 «Об утверждении муниципальной программы  Черемисиновского района Курской области  «Профилактика правонарушений» считать утратившим силу.</w:t>
        <w:tab/>
        <w:t>3.Контроль за исполнением настоящего постановления возложить на заместителя Главы Черемисиновского района по социальным вопросам              И.Ю. Косаухова.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М.Н. Игнатов                                                              </w:t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</w:r>
    </w:p>
    <w:p>
      <w:pPr>
        <w:pStyle w:val="Msonormalbullet1gif"/>
        <w:keepNext w:val="true"/>
        <w:spacing w:before="360" w:after="0"/>
        <w:contextualSpacing/>
        <w:jc w:val="center"/>
        <w:rPr>
          <w:rFonts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/>
          <w:b/>
          <w:sz w:val="26"/>
          <w:szCs w:val="26"/>
          <w:u w:val="single"/>
          <w:lang w:eastAsia="ru-RU"/>
        </w:rPr>
        <w:t>Профилактика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59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филактика правонарушений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меститель Главы Черемисиновского района по социальным вопросам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министрация  Черемисиновского район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правление  культуры, молодежной политики и спорта Администрации Черемисиновского района                                                                                 Управление образования Администрации Черемисиновского района Отдел социального обеспечения Администрации Черемисиновского района                                                                                                          Комиссия по делам несовершеннолетних и защите их прав Черемисиновского района                                                    Административная комиссия Черемисиновского район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  «Профилактика правонарушений»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  «Профилактика правонарушений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безопасности граждан,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 и правонарушений на территории Черемисинов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лиц, освободившихся из мест лишения свободы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причин и условий, способствующих совершению правонаруше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ие меры, направленные на предотвращение проявлений терроризма и экстремизма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масштаб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рамках отдельной отрасли, сферы управления, предприятия, организации, учрежде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рофилактика и вовлечение общественности в предупреждение правонарушений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в среде несовершеннолетних и молодеж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законодательства о гражданстве, предупреждение и пресечение нелегальной миграции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среди лиц, освободившихся из мест лишения свободы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нарушения на административных участках муниципального образования, процен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 реализаци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 реализации - 2015-2020 годы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урсное обеспечение за счет средств бюджета муниципального района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щий объем финансирования мероприятий программы за 2015-2020 годы за счет средств бюджета муниципального образования «Черемисиновский район» составляет 198200 рублей,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/>
              <w:t>Объем средств бюджета муниципального образования «Черемисиновский район» на реализацию программы по годам реализации (в тыс. руб.):</w:t>
            </w:r>
          </w:p>
          <w:tbl>
            <w:tblPr>
              <w:tblW w:w="68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27"/>
              <w:gridCol w:w="2850"/>
            </w:tblGrid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Собственные средства бюджета Черемисинов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88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44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89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-----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-----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90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-----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за 2015-2020 годы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969200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382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сурсное обеспечение программы за счет средств бюджета муниципального образования «Черемисиновский район» подлежит уточнению в рамках бюджетного цикл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нечным результатом реализации программы является снижение уровня преступности в муниципальном образовании «Черемисиновский район», количества дорожно-транспортных происшествий, количества правонарушений в среде несовершеннолетних и молодежи, количества преступлений, связанных с незаконным оборотом наркотических и психотропных веществ, «бытовой» преступности. 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оценки результатов определены целевые показатели (индикаторы) программы, значения которых на конец реализации  программы (к 2020 году) составят: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авонарушения в масштабах муниципального образования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- правонарушения в рамках отдельной отрасли, сферы управления, предприятия, организации, учреждения - _____ проц</w:t>
            </w:r>
            <w:r>
              <w:rPr>
                <w:rFonts w:cs="Times New Roman" w:ascii="Times New Roman" w:hAnsi="Times New Roman"/>
                <w:lang w:eastAsia="ru-RU"/>
              </w:rPr>
              <w:t>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циальная профилактика и вовлечение общественности в предупреждение правонарушений - 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в среде несовершеннолетних и молодежи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рушения законодательства о гражданстве, предупреждение и пресечение нелегальной миграции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среди лиц, освободившихся из мест лишения свободы - 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авонарушения на административных участках муниципального образования - _____ процентов;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роприятия, направленные на предотвращение проявлений терроризма и экстремизма - _____ процент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1. Характеристика сферы деятельности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Правовую основу комплексной программы профилактики правонарушений МО «Черемисиновский район»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постановления Правительства РФ, а также принимаемые в соответствии с ними нормативно-правовые акты КО, Администрации муниципального образования «Черемисиновский район», Совета депутатов муниципального образования «Черемисиновский район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Муниципальные структуры, находящиеся в районе по месту жительства населения и расположения объектов профилактического воздействия, составляют основу всей системы субъектов профилактики правонарушений. Они обеспечивают максимальную доступность профилактического воздействия, действенность мер воздействия, их достаточность, адекватность и комплексность, индивидуальный подход в работе с людьми на основе единства социального контроля и оказания им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Администрация Черемисиновского района поддерживает и поощряе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епосредственного участия в  профилактике правонаруше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людей и защиты их жизни, здоровья, чести и достоин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помещений и защиты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храны правопоря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и рекомендаций, консультирования граждан, оказания им иной помощи,         позволяющей избежать опасности стать жертвой правонарушения; оказания поддержки лицам, пострадавшим от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Организации, предприятия, учреждения, основанные на разных формах собственности, политические партии и движения, религиозные конфессии, различные ассоциации и фонды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Приоритеты, цели и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Основной целью настоящей программы является повышение уровня безопасности граждан,  профилактика правонарушений, предотвращение проявлений фактов терроризма и экстремизма на территории муниципального образования «Черемисиновский район», обеспечение надежной защиты жизни, здоровья, прав и свобод граждан, а также всех форм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риоритетным направлением данной программы является профилактика правонарушений среди несовершеннолетних, борьба с пьянством, наркоманией, табакокурением в среде несовершеннолетних, а также проведение различных мероприятий с целью повышения уровня правового сознания населения муниципального образования «Черемисинов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нижение уровня преступности и правонарушений на территории Черемисиновск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реабилитация  лиц, освободившихся из мест лишения своб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овершенствование нормативно-правовой базы по профилактике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ктивизация участия и улучшение координации деятельности Администрации муниципального образования «Черемисиновский район» в предупреждени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ыявление и устранение причин и условий, способствующих совершению правонаруш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Целевые показатели (индикато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нарушения в масштабах муниципального образования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атель предусмотрен в составе показателей для оценки эффективности деятельности органов местного самоуправления по профилактике правонару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онарушения в рамках отдельной отрасли, сферы управления,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направлен на предупреждение возможных правонарушений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сли, сфере управления, предприятии, организации, учреждении и снижение негативных последствий в результате возникшего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профилактика и вовлечение общественности в предупреждение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предусмотрен для повышения уровня социальной вовлеченности населения муниципального образования «Черемисиновский район» с целью снижения количества правонарушений, совершаемых на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в среде несовершеннолетних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нный показатель призван отразить динамику снижения количества правонарушений указанной категории населения в связи с проводимыми мероприятиями профилактического характера, направленными на снижение уровня пьянства, потребления наркотиков и табачных изделий и повышение уровня правосознания, а также воспитание подрастающего поколения в духе законности и праово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я законодательства о гражданстве, предупреждение и пресечение нелегальной миг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предусмотрен для снижения криминогенности незаконной миграции, выявление лиц, незаконно прибывших на территорию Курской области и подлежащих в последующем административному выдворению за пределы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среди лиц, освободившихся из мест лишения своб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казатель направлен снижение количества преступлений, совершенных лицами, ранее судимыми, а также ресоциализация бывших осужде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я на административных участках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предусматривает снижение уровня правонарушений на административных участках муниципального образования в результате проведенных профилактически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Мероприятия, направленные на предотвращение проявлений терроризма и экстрем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казатель направлен на недопущение проявлений межнациональных и межконфессиональных конфликтов, а также на формирование негативного отношения у населения Черемисиновского района к проявлениям терроризма и экстрем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4 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апы реализации 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 Основные мероприят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офилактика правонарушений в масштабах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основного мероприятия осуществляются организационные мероприятия, которые направлены на обеспечение единства действий всех органов и организаций, участвующих в антикриминогенной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филактика правонарушений в рамках отдельной отрасли, сферы управления, предприятия,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основного мероприятия осуществляются организационные мероприятия, направленные на обесп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основного мероприятия осуществляются организационные мероприятия, направленные на снижение «правового нигилизма» населения, создание стимулов для ведения законопослушного образа жизни, повышения уровня доверия граждан к деятельности органов поли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филактика правонарушений в отношении определенных категорий лиц и по отдельным видам противоправ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Черемисиновского района, на предупреждение возможной угрозы возникновения терактов, общественных беспорядков и выявление фактов незаконного хранения оруж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6.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Администрации муниципального образования «Черемисиновский район» создана Межведомственная комиссия профилактики правонарушений (МВКПП), которая осуществляет координацию деятельности субъектов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еятельность МВКПП регламентируется разработанными и принятыми на региональном и муниципальном уровне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шения, принимаемые МВКПП и утвержденные Главой Черемисиновского района, обязательны для исполнения субъектами профилактики соответствующего уров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полномочиям МВКПП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омплексного анализа состояния профилактики правонарушений на территории Черемисин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проектов долгосрочных региональны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Администрации Черемисиновского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   координация деятельности субъектов профилактики п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ю правонарушений, выработка мер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7.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программы «Профилактика правонарушений» в Черемисиновском районе муниципальные услуги как таковые населению не оказыв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рамках данной программы планируется тесное взаимодействие с органами государственной власти, направленное на снижение общего уровня правонарушений на территории Черемисиновского района, предупреждение и пресечение фактов распространения и потребления наркотиков и психотропных средств, проведение различных профилактических мероприятий, направленных на повышение уровня правосознания на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ланируется далее развивать направление добровольной помощи в охране общественного порядка (различные волонтерские отряды, поддержка ДНД, МОСМ),  что повлечет за собой вовлечение населения в предупреждение правонарушений на территории  конкретного поселения, что положительно скажется на общем уровне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заимодействие с организациями планируется проводить в форме бесед с трудовыми коллективами организаций по предупреждению возможных правонарушений и выработке общих рекомендаций по правилам поведения в экстремальной ситуации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«Профилактика правонарушений» составляет бюджет муниципального образования «Черемисиновский райо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ходы на цели программы «Профилактика правонарушений» составят                         1929200 рублей, в том числе по годам реализаци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82"/>
      </w:tblGrid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.8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.4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.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.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.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.000</w:t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5-2020 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рограммы за счет средств бюджета муниципального образования «Черемисиновский район» представлено в приложении 3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0. Риски и меры по управлению риск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инансовые риски связаны с ограниченностью бюджетных ресурсов на цели реализации программы,  а также с возможностью неэффективного использования бюджетных средств в ходе реализации мероприятий программы, что повлечет за собой не выполнение основных мероприятий, направленных на снижение уровня правонарушений на территории Черемисино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качестве меры, направленной на сокращение указанных рисков, будет являться целевое использование выделенных финансовых средств, а также выработка единых подходов к оценке работы участковых полиции в рамках конкурс «Лучший участковый уполномоченный» и материальное стимулирование ДНД, МОСМ и волонтерских отрядов при оказании содействия в предупреждении правонаруше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1Конечные результаты и оценка эффективно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эффективность государственной системы социальной профилак</w:t>
        <w:softHyphen/>
        <w:t>тики правонарушений, привлечь к организации деятельности по предупреждению право</w:t>
        <w:softHyphen/>
        <w:t>нарушений предприятия, учреждения, организации всех форм собственности, а также об</w:t>
        <w:softHyphen/>
        <w:t>щественные орган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0" w:after="0"/>
        <w:ind w:left="360" w:right="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нормативное правовое регулирование профилактики правона</w:t>
        <w:softHyphen/>
        <w:t>ру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ить информационное обеспечение деятельности муниципального отдела МВД России «Черемисиновский» и общественных организаций по обеспечению охраны общественного порядка на территории Черемисинов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ить общее число совершаемых преступ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доровить обстановку на улицах и других общественных мес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уровень рецидивной и «бытовой» преступ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 w:before="0" w:after="0"/>
        <w:ind w:left="360" w:right="14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ить профилактику правонарушений в среде несовершеннолетних и молодеж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 w:before="0" w:after="0"/>
        <w:ind w:left="37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ить контроль за миграционными потоками, снизить количество неза</w:t>
        <w:softHyphen/>
        <w:t>конных мигра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 w:before="0" w:after="0"/>
        <w:ind w:left="370" w:right="1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количество преступлений, связанных с незаконным оборотом нар</w:t>
        <w:softHyphen/>
        <w:t>котических и психотропных вещ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 w:before="0" w:after="0"/>
        <w:ind w:left="360" w:right="1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доверия населения к правоохранительным орга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Я К МУНИЦИПАЛЬНОЙ ПРОГРАММЕ: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Черемисиновский район»</w:t>
      </w:r>
    </w:p>
    <w:p>
      <w:pPr>
        <w:pStyle w:val="Normal"/>
        <w:autoSpaceDE w:val="false"/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 на 2015-2020 годы</w:t>
      </w:r>
    </w:p>
    <w:p>
      <w:pPr>
        <w:pStyle w:val="Normal"/>
        <w:spacing w:before="12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10"/>
        <w:gridCol w:w="460"/>
        <w:gridCol w:w="3642"/>
        <w:gridCol w:w="1287"/>
        <w:gridCol w:w="993"/>
        <w:gridCol w:w="850"/>
        <w:gridCol w:w="851"/>
        <w:gridCol w:w="850"/>
        <w:gridCol w:w="851"/>
        <w:gridCol w:w="850"/>
        <w:gridCol w:w="851"/>
        <w:gridCol w:w="1120"/>
      </w:tblGrid>
      <w:tr>
        <w:trPr>
          <w:tblHeader w:val="true"/>
          <w:trHeight w:val="23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21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4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грамма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масштабах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рамках отдельной отрасли, сферы управления, предприятия, организации, учрежде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в среде несовершеннолетних и молодежи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я законодательства о гражданстве, предупреждение и пресечение нелегальной миграции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онарушения среди лиц, освободившихся из мест лишения свободы 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нарушения на административных участках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предотвращение проявлений терроризма и экстремизма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 «Черемисиновский район» «Профилактика правонарушений»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2015-2020 годы</w:t>
      </w:r>
    </w:p>
    <w:p>
      <w:pPr>
        <w:pStyle w:val="Normal"/>
        <w:spacing w:before="120" w:after="20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ых мероприятий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овского района Курской области  «Профилактика правонарушений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в программу предпрофильной подготовки учащихся курсы по выбору профессии с основами трудовой деятель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Черемисиновский район», РУО Администрации муниципального образования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ориентация несовершеннолетни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профориентации и социальной адаптации с учащимися и выпускниками  коррекционных классов шко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униципального образования «Черемисиновский район», РУО Администрации муниципального образования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ориентация несовершеннолетни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мониторинга и социологического исследования состояния досуговой сферы среди различных категорий населения с целью разработки рекомендаций по созданию клубных формирований, спортивных секций, детских подростковых молодежных клубов и других форм организации досуга населения, работающих на бесплатной основе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, Управление культуры при Администрации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ботка рекомендаций по созданию форм организации досуга населения, работающих на бесплатной основе, с целью привлечения населения к активной организации свободного времен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«Черемисиновский район», Управление культуры, по делам молодежи и спорту  Администрации МО «Черемисиновский район»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ссовое привлечение населения Черемисиновского района к здоровому образу жизн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е отряд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 по делам молодежи Администрации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населения поселений к охране правопорядка, повышение правового созна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ить работу психологической службы, в том числе «Телефона доверия», проведение дней психологической помощи и просвещения на базе образовательных учреждений Черемисинов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 «Черемисиновский район», РУО при Администрации МО «Черемисиновский район»,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сихологическая помощь несовершеннолетним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бор информации о состоянии преступности на территории Черемисиновского района и принимаемых мерах по ее стабилизации, а также по исполнению данной программ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оохранительные органы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ниторинг снижения уровня преступности на территории МО «Черемисиновский район»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 .4,12.5, 12.6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местно с правоохранительными органами и управлениями, отделами Администрации организовывать и проводить профилактические и специальные мероприятия по предупреждению преступлений, защите жизни, здоровья, прав и законных интересов граждан Черемисинов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ение полиции МВД России по Черемисиновскому району Курской области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ности на территории МО «Черемисиновский район»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3,12.4, 12.5,12.6, 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улярное освещение в СМИ состояния уровня преступности и актуальные проблемы правоохранительной деятельности на территории Черемисиновского район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СМИ, прокуратура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ведение до населения МО «Черемисиновский район» информации о результатах профилактики и борьбы с преступностью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Материальное стимулирование, комплектование и материально-техническое обеспечение ДНД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администрации МО поселений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деятельности ДНД по предупреждению правонарушений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постоянного контроля за несовершеннолетними, состоящими на внутришкольном учете, учете ОДН УВД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О, комиссия по делам несовершеннолетних 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авонарушений несовершеннолетних, в т.ч. и повторны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работка рекомендаций для руководителей и работников предприятий, организаций, учреждений по предупреждению правонарушений и защите от преступных посягательств путем реализации дополнительных мер защиты (видеонаблюдение, тревожные кнопки, инкассация, страхование, прочее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руководители предприятий, учреждений, организаций всех форм собственности – по согласованию, Отделение полиции МВД России по Черемисиновскому району Курской области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лений и правонарушений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.,12.2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ная отработка Черемисиновского района по проверке соблюдения правил охраны на объектах сельского хозяйства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 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упреждение возможных правонарушений на охраняемых объектах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.1,12.2,12.7,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оперативно-профилактических рейдов по пресечению реализации населению Черемисиновского района недоброкачественной алкогольной продукции, продуктов питания, реализации несовершеннолетним алкогольной и табачной продукц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МРО и прилегающим районам ОРЧ КМ по БЭП МВД по КО, Отделение полиции МВД России по Черемисиновскому району Курской области , органы Роспотребнадзора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реализации населению, в т.ч. и несовершеннолетним,  недоброкачественной продукции, а также алкогольной и табачной продукци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3,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абот по упорядочению размещения торговых точек, реализующих алкогольную продукцию, пиво и сигареты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ово-экономический отдел Администрации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явление пунктов продаж, осуществляющих деятельность с нарушением требований законодательства 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рейдов по состоянию улиц, дорог и мест массового пребывания граждан с целью выявления и устранения факторов, ослабляющих безопасность гражд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комиссия по БДД, ГИБДД – по согласованию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анение выявленных нарушений с целью безопасности населе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2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управляющих компаний, домовых комитетов к проведению мероприятий по предупреждению правонарушений в  жилых помещениях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у жильцов ответственного отношения к общедомовому имуществу, благоустройство прилегающей к дому территории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2,12.3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азать содействие в правовой подготовке членов МОСМ, ДНД. Совместная разработка планов работы и проведение занятий с членами МОСМ, ДНД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уровня правовых знаний членов МОСМ, ДНД. 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вместных профилактических мероприятий по предупреждению и раскрытию преступл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Правоохранительные органы по направлениям деятельности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нижение уровня преступлений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совместных рейдов с участием сотрудников полиции и членов общественных формирований по предупреждению правонарушений и профилактике преступлений в муниципальном образовани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нижение уровня преступлений на территор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.12.2,12.3,12.4., 12.5,12.6,12.7, 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ультурно-просветительских и воспитательных мероприятий в общеобразовательных организациях по развитию у молодежи межнациональной и межрелигиозной толерантно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РУО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терпимости к лицам иной национальности и вероисповедования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,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у молодежи стойкого неприятия идеологии терроризма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8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сбора сведений с целью обобщения информации о необходимом количестве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, межрайонный отдел УФМС России по КО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влечение необходимого количества трудовых мигрантов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комплексной отработки жилого сектора Черемисиновского района с целью выявления лиц, проживающих без регистрации, в том числе иностранных граждан и лиц без граждан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, УФМС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нижение уровня социальной напряженности 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4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своевременного информирования Администрации муниципального образования «Черемисиновский район» и УИИ о лицах, освобождающихся из мест лишения свободы в целях своевременного бытового и трудового устройст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ФСИН России по УР –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циальная реабилитация лиц, освободившихся из мест лишения свободы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6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беспечение неукоснительного исполнения законодательства по обеспечению трудоустройства осужденных к исправительным и обязательным работа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ФССП России по УР – по согласованию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удоустройство лиц, осужденных к исправительным и обязательным работам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встреч участковых уполномоченных полиции и представителей Администрации муниципального образования «Черемисиновский район» с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. 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12.3,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иема населения участковыми уполномоченными полиции в каждом населенном пункте района согласно графика, опубликованного в СМИ.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ение полиции МВД России по Черемисиновскому району Курской области   - по согласованию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, улучшение качества работы участкового уполномоченного полиции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, 12.3, 12.4, 12.7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«Управление муниципальной программой и обеспечение условий реализации»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овского района Курской области  «Профилактика правонарушени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1</w:t>
            </w:r>
          </w:p>
        </w:tc>
      </w:tr>
    </w:tbl>
    <w:p>
      <w:pPr>
        <w:sectPr>
          <w:type w:val="nextPage"/>
          <w:pgSz w:orient="landscape" w:w="16838" w:h="11906"/>
          <w:pgMar w:left="1418" w:right="96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 «Черемисиновский район»</w:t>
      </w:r>
    </w:p>
    <w:p>
      <w:pPr>
        <w:pStyle w:val="Normal"/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2015-2020 го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</w:t>
      </w:r>
    </w:p>
    <w:tbl>
      <w:tblPr>
        <w:tblW w:w="14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503"/>
        <w:gridCol w:w="314"/>
        <w:gridCol w:w="1913"/>
        <w:gridCol w:w="221"/>
        <w:gridCol w:w="1913"/>
        <w:gridCol w:w="620"/>
        <w:gridCol w:w="361"/>
        <w:gridCol w:w="59"/>
        <w:gridCol w:w="424"/>
        <w:gridCol w:w="811"/>
        <w:gridCol w:w="619"/>
        <w:gridCol w:w="798"/>
        <w:gridCol w:w="851"/>
        <w:gridCol w:w="850"/>
        <w:gridCol w:w="734"/>
        <w:gridCol w:w="117"/>
        <w:gridCol w:w="992"/>
        <w:gridCol w:w="804"/>
      </w:tblGrid>
      <w:tr>
        <w:trPr>
          <w:tblHeader w:val="true"/>
          <w:trHeight w:val="574" w:hRule="atLeast"/>
        </w:trPr>
        <w:tc>
          <w:tcPr>
            <w:tcW w:w="222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9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146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2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«Обеспечение правопорядка на территории  Черемисиновского района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емисиновского района Курской области  «Профилактика правонарушений»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74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7400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4000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Arial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рганизация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, молодежных отрядов содействия полиции, волонтерские отряды</w:t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Материальное стимулирование, комплектование и материально-техническое обеспечение ДНД</w:t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3768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6</w:t>
            </w:r>
          </w:p>
        </w:tc>
        <w:tc>
          <w:tcPr>
            <w:tcW w:w="2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Обеспечение неукоснительного исполнения законодательства по обеспечению трудоустройства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осужденных к исправительным и обязательным работам</w:t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00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держание работников осуществляющие полномочия в сфере профилактики правонарушений</w:t>
            </w:r>
          </w:p>
        </w:tc>
        <w:tc>
          <w:tcPr>
            <w:tcW w:w="2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Администрация МО «Черемисинов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628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354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Черемисиновский район»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Профилактика правонарушений»</w:t>
      </w:r>
    </w:p>
    <w:p>
      <w:pPr>
        <w:pStyle w:val="Normal"/>
        <w:autoSpaceDE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на 2015-2020 го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875"/>
        <w:gridCol w:w="992"/>
        <w:gridCol w:w="851"/>
        <w:gridCol w:w="850"/>
        <w:gridCol w:w="993"/>
        <w:gridCol w:w="1039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70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24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92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0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0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7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2900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8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4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7400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4000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00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000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rFonts w:cs="Times New Roman" w:ascii="Times New Roman" w:hAnsi="Times New Roman"/>
                <w:i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418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Lucida Sans Unicode" w:cs="Times New Roman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Абзац списка Знак"/>
    <w:qFormat/>
    <w:rPr/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0" w:after="0"/>
      <w:ind w:hanging="1660"/>
      <w:jc w:val="center"/>
      <w:outlineLvl w:val="2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1:00Z</dcterms:created>
  <dc:creator>Admin</dc:creator>
  <dc:description/>
  <cp:keywords/>
  <dc:language>en-US</dc:language>
  <cp:lastModifiedBy>Name</cp:lastModifiedBy>
  <dcterms:modified xsi:type="dcterms:W3CDTF">2017-06-16T06:15:00Z</dcterms:modified>
  <cp:revision>7</cp:revision>
  <dc:subject/>
  <dc:title/>
</cp:coreProperties>
</file>