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5"/>
      </w:tblGrid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24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овского района 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30" w:leader="none"/>
              </w:tabs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9  от  15.11.2016г.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 У Н И Ц И П А Л Ь Н А Я    П Р О Г Р А М М А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граждан»</w:t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на 2017-2019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— отдел социального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составления проекта муниципальной программы — 11 но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отдела социального обеспечения Администрации Черемисиновского района Курской области Семенова Н. А., тел. 2-13-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</w:rPr>
          <w:t>oso26cher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Администрации Черемисиновского района Курской обла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Черемисиновского района</w:t>
        <w:tab/>
        <w:tab/>
        <w:tab/>
        <w:tab/>
        <w:t>Дуденко Н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Черемисиновского района Курской области  «Социальная поддержка граждан» на 2017-2019 годы</w:t>
      </w:r>
    </w:p>
    <w:tbl>
      <w:tblPr>
        <w:tblW w:w="97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20"/>
        <w:gridCol w:w="64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граммы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Отдел социального обеспечения Администрации Черемисиновского района Курской области,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Администрация Черемисиновского района Курской области, Отдел опеки и попечительства Администрации Черемисиновского района Курской области, комиссия по делам несовершеннолетних и защите их пра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частник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Комитет социального обеспечения Курской области, Отдел социального обеспечения Администрации Черемисиновского района Курской области, Администрация Черемисиновского района Курской области, Отдел опеки и попечительства Администрации Черемисиновского района Курской области, комиссия по делам несовершеннолетних и защите их пра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1.«Управление муниципальной программой и обеспечение условий реализации» муниципальной программы Черемисиновского района  Курской области «Социальная поддержка граждан» на 2017-2019 го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«Развитие мер социальной поддержки отдельных    категорий граждан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«Улучшение демографической ситуации, совершенствование социальной поддержки семьи и детей»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34" w:hanging="0"/>
              <w:jc w:val="both"/>
              <w:rPr/>
            </w:pPr>
            <w:r>
              <w:rPr/>
              <w:t xml:space="preserve">Основной целью Программы является - повышение уровня и качества жизни населения, нуждающегося в социальной  поддержке и предоставление дополнительных социальных гарантий.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34" w:hanging="0"/>
              <w:jc w:val="both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keepNext w:val="true"/>
              <w:keepLines/>
              <w:spacing w:lineRule="auto" w:line="228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28"/>
              <w:ind w:left="34" w:hanging="0"/>
              <w:jc w:val="both"/>
              <w:rPr/>
            </w:pPr>
            <w:r>
              <w:rPr/>
              <w:t>-социальная поддержка отдельных категорий граждан;</w:t>
            </w:r>
          </w:p>
          <w:p>
            <w:pPr>
              <w:pStyle w:val="Normal"/>
              <w:keepNext w:val="true"/>
              <w:keepLines/>
              <w:spacing w:lineRule="auto" w:line="228"/>
              <w:ind w:left="34" w:hanging="0"/>
              <w:jc w:val="both"/>
              <w:rPr/>
            </w:pPr>
            <w:r>
              <w:rPr/>
              <w:t>-помощь семьям с детьми, попавшим в трудную жизненную ситуацию в преодолении проблем семейного неблагополучия;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both"/>
              <w:rPr/>
            </w:pPr>
            <w:r>
              <w:rPr/>
              <w:t>-предоставление дополнительных социальных гарантий отдельным категориям граждан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</w:tabs>
              <w:snapToGrid w:val="false"/>
              <w:jc w:val="both"/>
              <w:rPr/>
            </w:pPr>
            <w:r>
              <w:rPr/>
              <w:t>число семей, получающих ежемесячное пособие на детей;</w:t>
            </w:r>
          </w:p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еловек, получающих социальные выплаты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еловек, получающих пенсии за выслугу лет муниципальным служащим Черемисиновского района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ждаемость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емей с денежными доходами ниже величины прожиточного минимума в Черемисиновском районе Курской области от общей численности семей, проживающих в Черемисиновском районе Курской области;</w:t>
            </w:r>
          </w:p>
          <w:p>
            <w:pPr>
              <w:pStyle w:val="Style17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тей, оставшихся без попечения родителей, переданных в приемные семьи на усыновление (удочерение), под опеку (попечительство), охваченных другими формами семейного устройства.</w:t>
            </w:r>
          </w:p>
        </w:tc>
      </w:tr>
      <w:tr>
        <w:trPr>
          <w:trHeight w:val="5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57" w:hanging="357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Этапы и сроки   реализации программы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2017-2019 годы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Объемы  бюджетных ассигнований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60" w:hanging="0"/>
              <w:jc w:val="both"/>
              <w:rPr/>
            </w:pPr>
            <w:r>
              <w:rPr/>
              <w:t>Объем финансирования программы  из областного бюджета и бюджета Черемисиновского района в 2017-2019 годах составит 36480,4 тыс. руб., в том числе 1999,0 тыс. руб. из районного бюджета. Из них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1.«Управление муниципальной программой и обеспечение условий реализации» муниципальной программы Черемисиновского района  Курской области «Социальная поддержка граждан» на 2017-2019 годы - 3181,2 тыс. руб. за счет областного бюджета, 50,0 тыс. руб. за счет районног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«Развитие мер социальной поддержки отдельных    категорий граждан» - всего: 20795,7 тыс. руб.; из них: 18896,7 тыс. руб. за счет областного бюджета, 1899,0 тыс. руб. за счет средств районного бюджета;</w:t>
            </w:r>
          </w:p>
          <w:p>
            <w:pPr>
              <w:pStyle w:val="Normal"/>
              <w:snapToGrid w:val="false"/>
              <w:ind w:left="60" w:hanging="0"/>
              <w:jc w:val="both"/>
              <w:rPr/>
            </w:pPr>
            <w:r>
              <w:rPr/>
              <w:t>3.«Улучшение демографической ситуации, совершенствование социальной поддержки семьи и детей» - 12453,5 тыс. руб.; из них за счет средств областного бюджета — 12403,5; 50,0 тыс. руб. за счет районног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57" w:hanging="357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Ожидаемыми социально-экономическими последствиями реализации Программы являются:</w:t>
            </w:r>
          </w:p>
          <w:p>
            <w:pPr>
              <w:pStyle w:val="Normal"/>
              <w:keepNext w:val="true"/>
              <w:keepLines/>
              <w:ind w:left="60" w:hanging="0"/>
              <w:jc w:val="both"/>
              <w:rPr/>
            </w:pPr>
            <w:r>
              <w:rPr/>
              <w:t>-увеличение доли семей и граждан, находящихся в трудной жизненной ситуации, вовлеченных в активную деятельность на 7,7%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уменьшение на 0,5% количества семей и граждан, находящихся в трудной жизненной ситуации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259" w:right="92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keepNext w:val="true"/>
        <w:keepLines/>
        <w:spacing w:lineRule="auto" w:line="21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 № 1</w:t>
      </w:r>
    </w:p>
    <w:p>
      <w:pPr>
        <w:pStyle w:val="Normal"/>
        <w:keepNext w:val="true"/>
        <w:keepLines/>
        <w:spacing w:lineRule="auto" w:line="21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 Черемисиновского района</w:t>
      </w:r>
    </w:p>
    <w:p>
      <w:pPr>
        <w:pStyle w:val="Normal"/>
        <w:spacing w:lineRule="auto" w:line="216"/>
        <w:jc w:val="right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урской области «Социальная поддержка граждан»</w:t>
      </w:r>
    </w:p>
    <w:p>
      <w:pPr>
        <w:pStyle w:val="Normal"/>
        <w:spacing w:lineRule="auto" w:line="21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а 2017-2019 годы.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2"/>
          <w:szCs w:val="22"/>
        </w:rPr>
        <w:t xml:space="preserve">ведения о показателях (индикаторах) муниципальной программы </w:t>
      </w:r>
    </w:p>
    <w:p>
      <w:pPr>
        <w:pStyle w:val="Normal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еремисиновского  района Курской области  «Социальная поддержка граждан» на 2017-2019 год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6210"/>
        <w:gridCol w:w="3667"/>
        <w:gridCol w:w="3665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7-2019 год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ы1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дпрограмма 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 на 2017-2019 годы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работников, осуществляющих реализацию переданных полномочий в сфере социальной защиты населения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азание мер социальн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 на 2017-2019 годы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о семей, получающих ежемесячное пособие на детей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человек, получающих социальные выплаты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9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человек, получающих пенсии за выслугу лет муниципальным служащим Черемисиновского района Курской области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 на 2017-2019 годы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ждаемость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оля семей с денежными доходами ниже величины прожиточного минимума в Черемисиновском районе Курской области от общей численности семей, проживающих в Черемисиновском районе Курской области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оля детей, оставшихся без попечения родителей, переданных в приемные семьи на усыновление (удочерение), под опеку (попечительство), охваченных другими формами семейного устройства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keepNext w:val="true"/>
        <w:keepLines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2</w:t>
      </w:r>
    </w:p>
    <w:p>
      <w:pPr>
        <w:pStyle w:val="Normal"/>
        <w:keepNext w:val="true"/>
        <w:keepLines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 Черемисиновского района</w:t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 «Социальная поддержка граждан»</w:t>
      </w:r>
    </w:p>
    <w:p>
      <w:pPr>
        <w:pStyle w:val="Normal"/>
        <w:keepNext w:val="true"/>
        <w:keepLines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2017-2019 годы</w:t>
      </w:r>
    </w:p>
    <w:p>
      <w:pPr>
        <w:pStyle w:val="Normal"/>
        <w:keepNext w:val="true"/>
        <w:keepLines/>
        <w:spacing w:lineRule="auto" w:line="2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по муниципальной программе Черемисин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циальная поддержка граждан» на 2017-2019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3570"/>
        <w:gridCol w:w="1830"/>
        <w:gridCol w:w="1500"/>
        <w:gridCol w:w="1351"/>
        <w:gridCol w:w="1821"/>
        <w:gridCol w:w="1820"/>
        <w:gridCol w:w="1845"/>
      </w:tblGrid>
      <w:tr>
        <w:trPr/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 на 2017-2019 годы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инансовое обеспечение полномочий, переданных местным бюджетам на содержание работников в сфере социальной защиты населени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емисиновского района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исполнения органами местногосамоуправления Курской области переданных полномочий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полномочий Курской области, переданных ораганм местного самоуправлени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азание мер социальн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оциального обеспечения Администрации Черемисиновского района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- охранительны органов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казание финансовой помощи общественным организациям ветеранов войны, труда, Вооруженных Сил и право- охранительных органов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9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осуществления выплаты государственного ежемесячного пособия на ребенк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обеспечения Администрации Черемисиновского райо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рованных государством социальных выплат отдельным категориям граждан за счет средств областного бюджета. Снижение бедности среди получателей мер социальной поддержки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лии населения по уровню доходов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азание мер социальной поддержки ветеранам Великой Отечественной войны, боевых действий и их семьям, ветеранам труда и труженикам тыл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обеспечения Администрации Черемисиновского райо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рованных государством социальных выплат отдельным категориям граждан за счет средств областного. Снижение бедности среди получателей мер социальной поддержки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лии населения по уровню доходов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едоставление выплат пенсий за выслугу лет,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обеспечения Администрации Черемисиновского райо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рованных государством социальных выплат отдельным категориям граждан за счет средств местного бюджета. Снижение бедности среди получателей мер социальной поддержки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лии населения по уровню доходов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емисиновского района Курской обла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рованных государством социальных выплат отдельным категориям граждан за счет средств местного бюджета. Снижение бедности среди получателей мер социальной поддержки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лии населения по уровню доходов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азание мер социальной поддержки реабилитированным лицам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обеспечения Администрации Черемисиновского райо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рованных государством социальных выплат отдельным категориям граждан за счет средств областного. Снижение бедности среди получателей мер социальной поддержки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лии населения по уровню доходов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обеспечения Администрации Черемисиновского райо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рованных государством социальных выплат отдельным категориям граждан за счет средств областного. Снижение бедности среди получателей мер социальной поддержки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лии населения по уровню доходов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9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программа «Улучшение демографической ситуации, совершенствование социальной поддержки семьи и детей»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Черемисиновского района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исполнения органами местногосамоуправления Курской области переданных полномочий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полномочий Курской области, переданных ораганм местного самоуправлени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осуществления государственных выплат и пособий детям-сиротам и детям, оставшимся без попечения родител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пеке и попечительству Администрации Черемисиновского райо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арантированных государством социальных выплат  за счет средств областного.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лии населения по уровню доходов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содержания ребенка в семье опекуна и приемной семье, а также вознаграждение, причитающееся приёмному родителю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пеке и попечительству Администрации Черемисиновского райо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арантированных государством социальных выплат  за счет средств областного.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лии населения по уровню доходов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емисиновского района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исполнения органами местногосамоуправления Курской области переданных полномочий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полномочий Курской области, переданных ораганм местного самоуправлени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ПРИЛОЖЕНИЕ № 3</w:t>
      </w:r>
    </w:p>
    <w:p>
      <w:pPr>
        <w:pStyle w:val="Normal"/>
        <w:autoSpaceDE w:val="false"/>
        <w:ind w:left="9645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Черемисиновского района «Социальная поддержка граждан» на 2017-2019 год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Черемисиновского района Курской области «Социальная поддержка граждан» на 2017-2019 год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73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555"/>
        <w:gridCol w:w="2880"/>
        <w:gridCol w:w="583"/>
        <w:gridCol w:w="567"/>
        <w:gridCol w:w="1325"/>
        <w:gridCol w:w="540"/>
        <w:gridCol w:w="885"/>
        <w:gridCol w:w="885"/>
        <w:gridCol w:w="885"/>
        <w:gridCol w:w="668"/>
      </w:tblGrid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осударственной программы, подпрограммы государственной программы,         </w:t>
              <w:br/>
              <w:t xml:space="preserve">областной целевой    </w:t>
              <w:br/>
              <w:t>программы (подпрограммы</w:t>
              <w:br/>
              <w:t xml:space="preserve">областной целевой    </w:t>
              <w:br/>
              <w:t xml:space="preserve">программы), ведомственной целевой программы, </w:t>
              <w:br/>
              <w:t>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</w:t>
              <w:br/>
              <w:t>соисполнители,</w:t>
              <w:br/>
              <w:t>участники,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  <w:br/>
              <w:t>заказчик (государственный заказчик - координатор)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ходы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</w:t>
              <w:br/>
              <w:t>(тыс. рублей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 П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ого района Курской области «Социальная поддержка граждан» на 2017-2019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0"/>
                <w:szCs w:val="20"/>
              </w:rPr>
              <w:t>всего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м  числе:   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4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Tahoma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bCs w:val="false"/>
                <w:color w:val="333333"/>
                <w:sz w:val="20"/>
                <w:szCs w:val="20"/>
              </w:rPr>
              <w:t>«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» на 2017-2019 год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0"/>
                <w:szCs w:val="20"/>
              </w:rPr>
              <w:t xml:space="preserve">Всего: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10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 осуществляющих в полномочия в сфере социальной защиты населе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13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13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Развитие мер социальной поддержки отдельных категорий граждан» </w:t>
            </w:r>
            <w:r>
              <w:rPr>
                <w:sz w:val="20"/>
                <w:szCs w:val="20"/>
              </w:rPr>
              <w:t>муниципальной программы Черемисиновского района Курской области «Социальная поддержка граждан» на 2017-2019 год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650" w:leader="none"/>
              </w:tabs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уществления выплаты государственного ежемесячного пособ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650" w:leader="none"/>
              </w:tabs>
              <w:snapToGrid w:val="false"/>
              <w:spacing w:lineRule="auto" w:line="216"/>
              <w:ind w:right="-116" w:hanging="0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162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650" w:leader="none"/>
              </w:tabs>
              <w:snapToGrid w:val="false"/>
              <w:spacing w:lineRule="auto" w:line="216"/>
              <w:ind w:right="-116" w:hanging="0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156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650" w:leader="none"/>
              </w:tabs>
              <w:snapToGrid w:val="false"/>
              <w:spacing w:lineRule="auto" w:line="216"/>
              <w:ind w:right="-116" w:hanging="0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1563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650" w:leader="none"/>
              </w:tabs>
              <w:snapToGrid w:val="false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мер социальной поддержки ветеранам Великой Отечественной войны, боевых действий и их семьям, ветеранам труда и труженикам тыл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650" w:leader="none"/>
              </w:tabs>
              <w:snapToGrid w:val="false"/>
              <w:spacing w:lineRule="auto" w:line="216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452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650" w:leader="none"/>
              </w:tabs>
              <w:snapToGrid w:val="false"/>
              <w:spacing w:lineRule="auto" w:line="216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436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650" w:leader="none"/>
              </w:tabs>
              <w:snapToGrid w:val="false"/>
              <w:spacing w:lineRule="auto" w:line="216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4363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лат пенсий за выслугу лет, доплат к пенсиям муниципальных гражданских служащих Черемисиновского района Курской области;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4С14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р социальной поддержки реабилитированным лица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5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6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 на 2017-2019 год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17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существления государственных выплат и пособий детям-сиротам и детям, оставшимся без попечения родителе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113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одержания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313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413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9" w:footer="0" w:bottom="92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autoSpaceDE w:val="false"/>
        <w:jc w:val="center"/>
        <w:rPr/>
      </w:pPr>
      <w:r>
        <w:rPr/>
        <w:t>ПРИЛОЖЕНИЕ № 4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Черемисиновского района «Социальная поддержка граждан» на 2017-2019годы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Ресурсное обеспечение  и прогнозная (справочная) оценка расходов федерального бюджета, областного бюджета,</w:t>
      </w:r>
    </w:p>
    <w:p>
      <w:pPr>
        <w:pStyle w:val="Normal"/>
        <w:autoSpaceDE w:val="false"/>
        <w:jc w:val="center"/>
        <w:rPr/>
      </w:pPr>
      <w:r>
        <w:rPr/>
        <w:t>бюджетов государственных внебюджетных фондов, местных бюджетов и внебюджетных</w:t>
      </w:r>
    </w:p>
    <w:p>
      <w:pPr>
        <w:pStyle w:val="Normal"/>
        <w:autoSpaceDE w:val="false"/>
        <w:jc w:val="center"/>
        <w:rPr/>
      </w:pPr>
      <w:r>
        <w:rPr/>
        <w:t xml:space="preserve">источников на реализацию целей муниципальной программы (тыс. руб.) </w:t>
      </w:r>
    </w:p>
    <w:tbl>
      <w:tblPr>
        <w:tblW w:w="9985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385"/>
        <w:gridCol w:w="1725"/>
        <w:gridCol w:w="570"/>
        <w:gridCol w:w="585"/>
        <w:gridCol w:w="585"/>
        <w:gridCol w:w="495"/>
        <w:gridCol w:w="645"/>
        <w:gridCol w:w="645"/>
        <w:gridCol w:w="647"/>
        <w:gridCol w:w="413"/>
      </w:tblGrid>
      <w:tr>
        <w:trPr>
          <w:trHeight w:val="48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осударственной программы, подпрограммы государственной программы,         </w:t>
              <w:br/>
              <w:t xml:space="preserve">областной целевой    </w:t>
              <w:br/>
              <w:t>программы (подпрограммы</w:t>
              <w:br/>
              <w:t xml:space="preserve">областной целевой    </w:t>
              <w:br/>
              <w:t xml:space="preserve">программы), ведомственной целевой программы, </w:t>
              <w:br/>
              <w:t>основного мероприят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</w:t>
              <w:br/>
              <w:t>соисполнители,</w:t>
              <w:br/>
              <w:t>участники,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  <w:br/>
              <w:t>заказчик (государственный заказчик - координатор)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ходы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</w:t>
              <w:br/>
              <w:t>(тыс. рублей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 П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ого района Курской области «Социальная поддержка граждан» 2017-2019 го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0"/>
                <w:szCs w:val="20"/>
              </w:rPr>
              <w:t>всего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4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4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2,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9,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bCs w:val="false"/>
                <w:color w:val="000000"/>
                <w:sz w:val="20"/>
                <w:szCs w:val="20"/>
              </w:rPr>
              <w:t>«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» на 2017-2019 годы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0"/>
                <w:szCs w:val="20"/>
              </w:rPr>
              <w:t xml:space="preserve">Всего: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10,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/>
                <w:b w:val="false"/>
                <w:bCs w:val="false"/>
                <w:color w:val="000000"/>
                <w:sz w:val="20"/>
                <w:szCs w:val="20"/>
              </w:rPr>
              <w:t>Развитие мер социальной поддержки отдельных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bCs w:val="false"/>
                <w:color w:val="000000"/>
                <w:sz w:val="20"/>
                <w:szCs w:val="20"/>
              </w:rPr>
              <w:t>категорий гражда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7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7,8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650" w:leader="none"/>
              </w:tabs>
              <w:snapToGrid w:val="false"/>
              <w:spacing w:lineRule="auto" w:line="216"/>
              <w:ind w:right="-116" w:hanging="0"/>
              <w:jc w:val="center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649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650" w:leader="none"/>
              </w:tabs>
              <w:snapToGrid w:val="false"/>
              <w:spacing w:lineRule="auto" w:line="216"/>
              <w:ind w:right="-116" w:hanging="0"/>
              <w:jc w:val="center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62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650" w:leader="none"/>
              </w:tabs>
              <w:snapToGrid w:val="false"/>
              <w:spacing w:lineRule="auto" w:line="216"/>
              <w:ind w:right="-116" w:hanging="0"/>
              <w:jc w:val="center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625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650" w:leader="none"/>
              </w:tabs>
              <w:snapToGrid w:val="false"/>
              <w:spacing w:lineRule="auto" w:line="216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650" w:leader="none"/>
              </w:tabs>
              <w:snapToGrid w:val="false"/>
              <w:spacing w:lineRule="auto" w:line="216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650" w:leader="none"/>
              </w:tabs>
              <w:snapToGrid w:val="false"/>
              <w:spacing w:lineRule="auto" w:line="216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,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,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,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1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75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иложение 5</w:t>
      </w:r>
    </w:p>
    <w:p>
      <w:pPr>
        <w:pStyle w:val="Normal"/>
        <w:ind w:left="5775" w:hanging="0"/>
        <w:jc w:val="both"/>
        <w:rPr/>
      </w:pPr>
      <w:r>
        <w:rPr/>
        <w:t>к муниципальной программе Черемисиновского района Курской области «Социальная поддержка граждан» на 2017-2019 годы</w:t>
      </w:r>
    </w:p>
    <w:p>
      <w:pPr>
        <w:pStyle w:val="Normal"/>
        <w:ind w:left="5775" w:hanging="0"/>
        <w:jc w:val="both"/>
        <w:rPr/>
      </w:pPr>
      <w:r>
        <w:rPr/>
      </w:r>
    </w:p>
    <w:p>
      <w:pPr>
        <w:pStyle w:val="Normal"/>
        <w:ind w:left="5775" w:hanging="0"/>
        <w:jc w:val="both"/>
        <w:rPr/>
      </w:pPr>
      <w:r>
        <w:rPr/>
      </w:r>
    </w:p>
    <w:p>
      <w:pPr>
        <w:pStyle w:val="Normal"/>
        <w:ind w:left="5775" w:hanging="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ведения об основных мерах правового регулирования в сфере реализации муниципальной программы</w:t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"/>
        <w:gridCol w:w="2497"/>
        <w:gridCol w:w="2519"/>
        <w:gridCol w:w="2263"/>
        <w:gridCol w:w="1647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дпрограмма 1. «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» на 2017-2019 годы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инансовое обеспечение полномочий, переданных местным бюджетам на содержание работников в сфере социальной защиты населения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02-ЗКО от 28.12.200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дминистрация Черемисиновского района Курской област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азание мер социальной поддержки общественным организациям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02-ЗКО от 28.12.200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тдел социального обеспечения Администрации Черемисиновского района Курской област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одпрограмма 2. «Развитие мер социальной поддержки отдельных категорий граждан» 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осуществления выплаты государственного ежемесячного пособия на ребенка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6-ЗКО от 01.12.2004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«О размере, порядке назначения и выплаты ежемесячного пособия на ребенка»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тдел социального обеспечения Администрации Черемисиновского района Курской област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азание мер социальной поддержки ветеранам Великой Отечественной войны, боевых действий и их семьям, ветеранам труда и труженикам тыла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8-ЗКО от 01.12.2004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и ветеранов труда»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тдел социального обеспечения Администрации Черемисиновского района Курской област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едоставление выплат пенсий за выслугу лет, доплат к пенсиям муниципальных гражданских служащих Черемисиновского района Курской области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 порядке назначения, перерасчета и выплаты пенсии за выслугу лет и доплат к пенсии муниципальных гражданских служащих Черемисиновского района Курской области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тдел социального обеспечения Администрации Черемисиновского района Курской области, Администрация Черемисиновского района Курской област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 порядке выплаты денежных средств гражданам, удостоенным звания «Почетный гражданин Черемисиновского района»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дминистрация Черемисиновского района Курской област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азание мер социальной поддержки реабилитированным лицам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9-ЗКО от 01.12.2004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реабилитированных лиц и лиц, пострадавших от политических репрессий»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тдел социального обеспечения Администрации Черемисиновского района Курской област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азание социальной поддержки отдельным категориям граждан по обеспечению продовольственными товарами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3-ЗКО от 14.08.2006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 предоставлении социальной поддержки  отдельным категориям граждан по обеспечению продовольственными товарами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тдел социального обеспечения Администрации Черемисиновского района Курской област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одпрограмма 3. «Улучшение демографической ситуации, совершенствование социальной поддержки семьи и детей» 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02-ЗКО от 28.12.200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дминистрация Черемисиновского района Курской област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осуществления государственных выплат и пособий детям-сиротам и детям, оставшимся без попечения родителей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0-ЗКО от 21.06.2006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 размере и порядке выплаты денежных средств на содержание ребенка, находящегося под опекой (попечительством)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тдел опеки и попечительства Администрации Черемисиновского района Курской област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содержания ребенка в семье опекуна и приемной семье, а также вознаграждение, причитающееся приёмному родителю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8-ЗКО от 06.04.2007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 вознаграждении, причитающемся приемному родителю, и льготах, предоставляемым приемной семье, размере выплат денежных средств на содержание ребенка (детей), переданного в приемную семью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тдел опеки и попечительства Администрации Черемисиновского района Курской област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02-ЗКО от 28.12.200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дминистрация Черемисиновского района Курской област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81" w:hanging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81" w:hanging="181"/>
        <w:jc w:val="center"/>
        <w:rPr/>
      </w:pPr>
      <w:r>
        <w:rPr/>
      </w:r>
    </w:p>
    <w:p>
      <w:pPr>
        <w:pStyle w:val="Style18"/>
        <w:spacing w:before="0" w:after="0"/>
        <w:ind w:left="181" w:hanging="181"/>
        <w:jc w:val="center"/>
        <w:rPr/>
      </w:pPr>
      <w:r>
        <w:rPr/>
      </w:r>
    </w:p>
    <w:p>
      <w:pPr>
        <w:pStyle w:val="Style18"/>
        <w:spacing w:before="0" w:after="0"/>
        <w:ind w:left="181" w:hanging="181"/>
        <w:jc w:val="center"/>
        <w:rPr/>
      </w:pPr>
      <w:r>
        <w:rPr/>
      </w:r>
    </w:p>
    <w:p>
      <w:pPr>
        <w:pStyle w:val="Style18"/>
        <w:spacing w:before="0" w:after="0"/>
        <w:ind w:left="181" w:hanging="181"/>
        <w:jc w:val="center"/>
        <w:rPr/>
      </w:pPr>
      <w:r>
        <w:rPr/>
      </w:r>
    </w:p>
    <w:p>
      <w:pPr>
        <w:pStyle w:val="Style18"/>
        <w:spacing w:before="0" w:after="0"/>
        <w:ind w:left="181" w:hanging="181"/>
        <w:jc w:val="center"/>
        <w:rPr/>
      </w:pPr>
      <w:r>
        <w:rPr/>
      </w:r>
    </w:p>
    <w:p>
      <w:pPr>
        <w:pStyle w:val="Style18"/>
        <w:spacing w:before="0" w:after="0"/>
        <w:ind w:left="181" w:hanging="181"/>
        <w:jc w:val="center"/>
        <w:rPr/>
      </w:pPr>
      <w:r>
        <w:rPr/>
      </w:r>
    </w:p>
    <w:p>
      <w:pPr>
        <w:pStyle w:val="Style18"/>
        <w:spacing w:before="0" w:after="0"/>
        <w:ind w:left="181" w:hanging="181"/>
        <w:jc w:val="center"/>
        <w:rPr/>
      </w:pPr>
      <w:r>
        <w:rPr/>
      </w:r>
    </w:p>
    <w:p>
      <w:pPr>
        <w:pStyle w:val="Style18"/>
        <w:spacing w:before="0" w:after="0"/>
        <w:ind w:left="181" w:hanging="181"/>
        <w:jc w:val="center"/>
        <w:rPr/>
      </w:pPr>
      <w:r>
        <w:rPr/>
      </w:r>
    </w:p>
    <w:p>
      <w:pPr>
        <w:pStyle w:val="Style18"/>
        <w:spacing w:before="0" w:after="0"/>
        <w:ind w:left="181" w:hanging="181"/>
        <w:jc w:val="center"/>
        <w:rPr/>
      </w:pPr>
      <w:r>
        <w:rPr>
          <w:rStyle w:val="StrongEmphasis"/>
          <w:sz w:val="28"/>
          <w:szCs w:val="28"/>
        </w:rPr>
        <w:t>1. Общая характеристика проблем в сфере социальной поддержки</w:t>
      </w:r>
    </w:p>
    <w:p>
      <w:pPr>
        <w:pStyle w:val="Style18"/>
        <w:spacing w:before="0" w:after="0"/>
        <w:ind w:left="181" w:hanging="181"/>
        <w:jc w:val="center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раждан в Черемисиновском районе Курской области</w:t>
      </w:r>
    </w:p>
    <w:p>
      <w:pPr>
        <w:pStyle w:val="Style18"/>
        <w:spacing w:before="0" w:after="0"/>
        <w:ind w:left="181" w:hanging="18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органов местного самоуправлен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в Черемисиновском районе сформирована система социальной поддержки граждан, структурными элементами которой являются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е и семьи – получатели мер социальной поддержк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я мер социальной поддержки при заявительном порядке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регионе, в том числе путем систематической индексации расходов с учетом динамики показателей инфляци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Черемисиновском районе Курской области принят ряд 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материально-техническая, информационная и кадровая баз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ются федеральные и региональные меры поддержки семей с детьми. Наиболее важными из них являются расширение возможностей использования средств материнского (семейного) капитала, выплата пособий семьям с детьми в размерах, индексируемых с учетом динамики инфляции, установление дополнительных региональных мер поддержки семей с детьми: ежемесячного пособия при рождении второго ребенка и ежемесячной денежной выплаты при рождении третьего и последующих детей до достижения ими возраста трех лет, областного материнского капитала при рождении (усыновлении) третьего ребенка или последующих детей. Увязка этих мероприятий с очередностью рождения детей имеет особое значение, поскольку стимулирование вторых и последующих рождений создает основу для обеспечения в будущем расширенного воспроизводства населен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м является количество категорий и число граждан, которым меры социальной поддержки предоставляются в денежной форме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денежные выплаты за счет средств бюджета Курской области получают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женики тыла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аны труда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билитированные лица и лица, признанные пострадавшими от политических репрессий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по обеспечению продовольственными товарам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инансовая поддержка общественным организациям ветеранов войны, труда, Вооруженных Сил и правоохранительных органов;</w:t>
      </w:r>
    </w:p>
    <w:p>
      <w:pPr>
        <w:pStyle w:val="Style18"/>
        <w:numPr>
          <w:ilvl w:val="0"/>
          <w:numId w:val="3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тское пособие семьям с детьми;</w:t>
      </w:r>
    </w:p>
    <w:p>
      <w:pPr>
        <w:pStyle w:val="Style18"/>
        <w:numPr>
          <w:ilvl w:val="0"/>
          <w:numId w:val="3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денежные выплаты семьям опекунов и приёмным семьям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массовой группой получателей регулярных денежных выплат за счет средств бюджета Курской области являются семьи, имеющие детей (49%)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В сложившихся условиях прогнозируется, что развитие системы социальной поддержки населения в 2017-2019 годах будет осуществляться в следующих основных направлениях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феры применения механизма адресности, основанного на оценке доходов, при предоставлении мер социальной поддержки отдельных категорий граждан как в денежной форме, так и в форме услуг,  а также социальной поддержки семьи и детей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феры предоставления мер социальной поддержки  граждан в натуральной форме, при одновременном расширении мер их социальной поддержки, предоставляемых в денежной форме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сширение полномочий органов местного самоуправления Черемисиновского района Курской области по определению категорий граждан, нуждающихся в социальной поддержке, исходя из критериев нуждаемости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рофилактики материального, социального и физического неблагополучия граждан и семей как инструмента повышения эффективности социальной поддержки  граждан, снижающего риски возникновения трудной жизненной ситуации и расходы на преодоление ее последстви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 в один этап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Курской области и Черемисиновского район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 xml:space="preserve"> Механизм реализации муниципальной  программы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 граждан с целью повышения их эффективности и результативност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включает 3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Style18"/>
        <w:numPr>
          <w:ilvl w:val="0"/>
          <w:numId w:val="4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Управление муниципальной программой и обеспечение реализации» муниципальной программы Черемисиновского района Курской области «Социальная поддержка граждан» на 2017-2019 годы</w:t>
      </w:r>
    </w:p>
    <w:p>
      <w:pPr>
        <w:pStyle w:val="Style18"/>
        <w:numPr>
          <w:ilvl w:val="0"/>
          <w:numId w:val="4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подпрограмма «Развитие мер социальной поддержки отдельных категорий граждан»; </w:t>
      </w:r>
    </w:p>
    <w:p>
      <w:pPr>
        <w:pStyle w:val="Style18"/>
        <w:numPr>
          <w:ilvl w:val="0"/>
          <w:numId w:val="4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программа «Улучшение демографической ситуации, совершенствование социальной поддержки семьи и дете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подпрограммы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Социальная поддержка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набора социальных услуг:</w:t>
      </w:r>
    </w:p>
    <w:p>
      <w:pPr>
        <w:pStyle w:val="Style18"/>
        <w:numPr>
          <w:ilvl w:val="0"/>
          <w:numId w:val="5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ершенствование системы информационного обеспечения;</w:t>
      </w:r>
    </w:p>
    <w:p>
      <w:pPr>
        <w:pStyle w:val="Style18"/>
        <w:numPr>
          <w:ilvl w:val="1"/>
          <w:numId w:val="6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я мер социальной поддержки, в том числе учета граждан-получателей мер социальной поддержки, а также на расширение масштабов адресной социальной поддержки, оказываемой населению. </w:t>
      </w:r>
    </w:p>
    <w:p>
      <w:pPr>
        <w:pStyle w:val="Normal"/>
        <w:ind w:left="15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развитие семейного устройства детей-сирот и детей, оставшихся без попечения родителей, семейного патроната, призванных обеспечить решение проблем беспризорности, социального сиротства, попадания семей в трудные жизненные ситуац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ддержание жизнеспособности и активности граждан пожилого возраста.</w:t>
      </w:r>
    </w:p>
    <w:p>
      <w:pPr>
        <w:pStyle w:val="Normal"/>
        <w:ind w:left="15" w:firstLine="52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еречень основных мероприятий, сроки их реализации представлены в приложении 2.</w:t>
      </w:r>
    </w:p>
    <w:p>
      <w:pPr>
        <w:pStyle w:val="Style18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 xml:space="preserve">  Характеристика сферы реализации программы «Социальная поддержка граждан», описание ос</w:t>
      </w:r>
      <w:r>
        <w:rPr>
          <w:rStyle w:val="StrongEmphasis"/>
          <w:b w:val="false"/>
          <w:sz w:val="28"/>
          <w:szCs w:val="28"/>
        </w:rPr>
        <w:t>н</w:t>
      </w:r>
      <w:r>
        <w:rPr>
          <w:rStyle w:val="StrongEmphasis"/>
          <w:sz w:val="28"/>
          <w:szCs w:val="28"/>
        </w:rPr>
        <w:t>овных проблем в указанной сфере и прогноз ее развития</w:t>
      </w:r>
    </w:p>
    <w:p>
      <w:pPr>
        <w:pStyle w:val="Normal"/>
        <w:ind w:left="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отдельных категорий граждан, определены законодательством Курской области и региональными программам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 расходным обязательствам Черемисиновского района, финансируемым из областного бюджета, законодательством отнесены меры социальной поддержки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анов труда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жеников тыла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абилитированных лиц и лиц, признанных пострадавшими от политических репрессий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ежемесячного пособия семьям с детьми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х категорий граждан в соответствии с нормативными правовыми актами и региональными программами Курской област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администрация Черемисиновского района в рамках собственных полномочий самостоятельно определяет перечень мер социальной поддержки, категории лиц, которым оказывается социальная поддержка, размеры денежных выплат, формы предоставления льгот, а также объемы средств, необходимых для реализации принятых решени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тегориальный подход предоставления мер социальной поддержки – без учета (проверки) нуждаемости граждан (семей)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ный подход предоставления мер социальной поддержки гражданам – с учетом нуждаемости граждан (семей), исходя из соотношения их доходов с установленной в Курской области величиной прожиточного минимума соответствующих социально-демографических групп населен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становленным федеральными законами мерам социальной поддержки отдельных категорий граждан, предоставляемым по принципу адресности, с учетом нуждаемости, относятся следующие меры социальной поддержки, являющиеся расходными обязательствами Курской области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отдельных категорий граждан – как «федеральных», так и «региональных» льготников, предоставляются, в основном, в денежной форме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предпринимаемые действия по развитию мер социальной поддержки отдельных категорий граждан, добиться их существенного влияния на снижение бедности в районе не удается, в том числе, в связи с недостаточно последовательным применением адресного принципа предоставления мер социальной поддержки - при определении как категорий получателей, так и размеров предоставляемых мер социальной поддержки, а также с имеющимися бюджетными ограничениями роста их размеров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я развитие ситуации, с учетом современного состояния и динамики показателей предоставления мер социальной поддержки отдельным категориям граждан, можно предположить следующее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в  количественном измерении потребность отдельных категорий граждан Черемисиновского района в мерах социальной поддержки на период действия  муниципальной программы  составит порядка 3,0 тыс. человек. Некоторое сокращение численности получателей мер социальной поддержки вследствие естественной убыли лиц старших возрастов, относящихся к категориям федеральных и региональных льготников, будет компенсировано за счет ожидаемого роста численности населения старше трудоспособного возраста, незначительного сокращения уровня абсолютной бедности, прогнозируемого в 2017-2019 годах, а также в связи с исполнением принятых обязательств, в соответствии с нормативными правовыми актами и региональными программами Черемисиновского района. В результате численность получателей мер социальной поддержки и, соответственно, суммарные расходы бюджетной системы Российской Федерации на обеспечение законодательно определенных мер социальной поддержки отдельных категорий граждан не сократятся, в т.ч. вследствие инфляционных явлени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всех вышеперечисленных мероприятий выступает Отдел социального обеспечения Администрации Черемисиновского района Курской област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м непосредственным результатом реализации мероприятий является своевременное и качественное осуществление социальных выплат населению, снижение бедности среди получателей мер социальной поддержки, повышение результативности оказания государственной социальной помощи, уменьшение иждивенческих настроений, увеличение эффективности оказания материальной помощи семьям, имеющих детей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Контроль за ходом реализации муниципальной программы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Контроль за исполнением  муниципальной Программы осуществляет глава Черемисиновского района, общий контроль за исполнением мероприятий Программы осуществляет отдел социального обеспеч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Исполнители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Ежемесячно, до 10-го числа месяца, следующего за отчетным периодом, Отдел социального обеспечения Администрации Черемисиновского района предоставляет справочную и аналитическую информацию о реализации муниципальной программы  Комитету социального обеспечения Курской области, управлению финансов Администрации Черемис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Ежегодно в срок до 25 января Отдел сциального обеспечения Администрации Черемисиновского района предоставляет информацию о ходе реализации муниципальной программы за отчетный год, включая оценку эффективности реализации программы и использования финансовых средств в Комитет социального обеспечения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color w:val="333333"/>
        </w:rPr>
        <w:t xml:space="preserve"> </w:t>
      </w:r>
      <w:r>
        <w:rPr>
          <w:rStyle w:val="StrongEmphasis"/>
          <w:rFonts w:cs="Tahoma"/>
          <w:color w:val="333333"/>
        </w:rPr>
        <w:t>П А С П О Р Т</w:t>
      </w:r>
    </w:p>
    <w:p>
      <w:pPr>
        <w:pStyle w:val="Normal"/>
        <w:jc w:val="center"/>
        <w:rPr/>
      </w:pPr>
      <w:r>
        <w:rPr>
          <w:rStyle w:val="StrongEmphasis"/>
          <w:rFonts w:cs="Tahoma"/>
          <w:color w:val="333333"/>
        </w:rPr>
        <w:t>подпрограммы «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» на 2017-2019 годы</w:t>
      </w:r>
    </w:p>
    <w:tbl>
      <w:tblPr>
        <w:tblW w:w="9555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130"/>
        <w:gridCol w:w="7255"/>
      </w:tblGrid>
      <w:tr>
        <w:trPr/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под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социального обеспечения Администрации Черемисиновского района Курской области</w:t>
            </w:r>
          </w:p>
        </w:tc>
      </w:tr>
      <w:tr>
        <w:trPr/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и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социального обеспечения Администрации Черемисиновского района Курской области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Черемисиновского района Курской области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инансов Администрации Черемисиновского района Курской области</w:t>
            </w:r>
          </w:p>
        </w:tc>
      </w:tr>
      <w:tr>
        <w:trPr/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но-целевые инструменты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под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на территории района единой политики в сфере социальной защиты населения</w:t>
            </w:r>
          </w:p>
        </w:tc>
      </w:tr>
      <w:tr>
        <w:trPr/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и под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онирования эффективной системы управления социальной защитой населения;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еализации исполнения полномочий Черемисиновского района, переданных органам местного самоуправления, в сфере социальной защиты населения</w:t>
            </w:r>
          </w:p>
        </w:tc>
      </w:tr>
      <w:tr>
        <w:trPr/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индикаторы и показатели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населения, имеющего денежные доходы ниже величины прожиточного минимума, в общей численности населения района;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</w:tr>
      <w:tr>
        <w:trPr/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апы и сроки реализации под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19 годы</w:t>
            </w:r>
          </w:p>
        </w:tc>
      </w:tr>
      <w:tr>
        <w:trPr/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бюджетных ассигнований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объем бюджетных ассигнований подпрограммы муниципальной программы за  2017-2019 г. составит 3231,2 тыс. рублей за счет средств областного бюджета,  в том числе по годам:</w:t>
            </w:r>
          </w:p>
          <w:p>
            <w:pPr>
              <w:pStyle w:val="Style18"/>
              <w:shd w:fill="FFFFFF" w:val="clear"/>
              <w:spacing w:lineRule="atLeast" w:line="312" w:before="0" w:after="0"/>
              <w:jc w:val="both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2017 год –  1110,4 тыс. рублей;</w:t>
            </w:r>
          </w:p>
          <w:p>
            <w:pPr>
              <w:pStyle w:val="Style18"/>
              <w:shd w:fill="FFFFFF" w:val="clear"/>
              <w:spacing w:lineRule="atLeast" w:line="312"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 год — 1060,4 тыс. рублей;</w:t>
            </w:r>
          </w:p>
          <w:p>
            <w:pPr>
              <w:pStyle w:val="Style18"/>
              <w:shd w:fill="FFFFFF" w:val="clear"/>
              <w:spacing w:lineRule="atLeast" w:line="312"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 год — 1060,4 тыс. рублей</w:t>
            </w:r>
          </w:p>
        </w:tc>
      </w:tr>
      <w:tr>
        <w:trPr/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ые результаты реализации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выполнения целей, задач и реализации Программы;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жение целевых показателей Программы</w:t>
            </w:r>
          </w:p>
        </w:tc>
      </w:tr>
    </w:tbl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rFonts w:cs="Tahoma"/>
          <w:color w:val="333333"/>
          <w:sz w:val="28"/>
          <w:szCs w:val="28"/>
        </w:rPr>
        <w:t>I.</w:t>
      </w:r>
      <w:r>
        <w:rPr>
          <w:rStyle w:val="Appleconvertedspace"/>
          <w:rFonts w:cs="Tahoma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Tahoma"/>
          <w:color w:val="333333"/>
          <w:sz w:val="28"/>
          <w:szCs w:val="28"/>
        </w:rPr>
        <w:t>Характеристика сферы реализации подпрограммы</w:t>
      </w:r>
      <w:r>
        <w:rPr>
          <w:rStyle w:val="Appleconvertedspace"/>
          <w:rFonts w:cs="Tahoma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Tahoma"/>
          <w:color w:val="333333"/>
          <w:sz w:val="28"/>
          <w:szCs w:val="28"/>
        </w:rPr>
        <w:t>«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» на 2017-2019 годы, описание основных проблем в указанной сфере и прогноз ее развит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Основная цель подпрограммы, а именно – реализация на территории района единой государственной политики в сфере социального обеспечения населения, может быть достигнута только в случае четкого исполнения своих функций органами и организациями системы социального обеспечения, в т.ч. таких как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основным направлениям и приоритетам социальной политики в сфере социального обеспечения населения на основе анализа социально-экономического развития район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пределения финансовых средств, поступивших в установленном порядке из  областного бюджета на оказание мер социальной поддержки различных категорий граждан, другие мероприятия социального обеспеч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 территории района соблюдения действующего законодательства в сфере социального обеспеч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и осуществление контроля за своевременным назначением, перерасчетом, начислением и выплатой отделом социального обеспечения Администрации Черемисиновского района ежемесячного пособия на ребенка, ежемесячных денежных выплат ветеранам труда, труженикам тыла, реабилитированным лицам и лицам, пострадавшим от политических репрессий, и других социальных выплат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тодического руководства по вопросам применения действующего законодательства по социальному обеспечению насел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облемы, связанные с исполнением названных и иных функций органов и учреждений системы социального обеспечения, иных организаций, осуществляющих мероприятия по социальной поддержке граждан будут решаться в ходе выполнения мероприятий подпрограммы «</w:t>
      </w:r>
      <w:r>
        <w:rPr>
          <w:rStyle w:val="StrongEmphasis"/>
          <w:rFonts w:cs="Tahoma"/>
          <w:b w:val="false"/>
          <w:bCs w:val="false"/>
          <w:color w:val="333333"/>
          <w:sz w:val="28"/>
          <w:szCs w:val="28"/>
        </w:rPr>
        <w:t>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</w:t>
      </w:r>
      <w:r>
        <w:rPr>
          <w:sz w:val="28"/>
          <w:szCs w:val="28"/>
        </w:rPr>
        <w:t xml:space="preserve">» на 2017-2019 годы. </w:t>
      </w:r>
    </w:p>
    <w:p>
      <w:pPr>
        <w:pStyle w:val="Normal"/>
        <w:ind w:firstLine="570"/>
        <w:jc w:val="both"/>
        <w:rPr>
          <w:rStyle w:val="Appleconvertedspace"/>
          <w:rFonts w:cs="Tahoma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Tahoma"/>
          <w:color w:val="333333"/>
          <w:sz w:val="28"/>
          <w:szCs w:val="28"/>
        </w:rPr>
        <w:t>II.</w:t>
      </w:r>
      <w:r>
        <w:rPr>
          <w:rStyle w:val="Appleconvertedspace"/>
          <w:rFonts w:cs="Tahoma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Tahoma"/>
          <w:color w:val="333333"/>
          <w:sz w:val="28"/>
          <w:szCs w:val="28"/>
        </w:rPr>
        <w:t>Приоритеты политики в сфере реализации</w:t>
      </w:r>
      <w:r>
        <w:rPr>
          <w:rStyle w:val="Appleconvertedspace"/>
          <w:rFonts w:cs="Tahoma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Tahoma"/>
          <w:color w:val="333333"/>
          <w:sz w:val="28"/>
          <w:szCs w:val="28"/>
        </w:rPr>
        <w:t>подпрограммы «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» на 2017-2019 годы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</w:t>
      </w:r>
      <w:r>
        <w:rPr>
          <w:rStyle w:val="Appleconvertedspace"/>
          <w:rFonts w:cs="Tahoma"/>
          <w:b/>
          <w:bCs/>
          <w:color w:val="333333"/>
          <w:sz w:val="28"/>
          <w:szCs w:val="28"/>
        </w:rPr>
        <w:t> 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иоритетом политики в сфере реализации подпрограммы является качественное выполнение мероприятий муниципальной программы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Цель подпрограммы «</w:t>
      </w:r>
      <w:r>
        <w:rPr>
          <w:rStyle w:val="StrongEmphasis"/>
          <w:rFonts w:cs="Tahoma"/>
          <w:b w:val="false"/>
          <w:bCs w:val="false"/>
          <w:color w:val="333333"/>
          <w:sz w:val="28"/>
          <w:szCs w:val="28"/>
        </w:rPr>
        <w:t>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</w:t>
      </w:r>
      <w:r>
        <w:rPr>
          <w:sz w:val="28"/>
          <w:szCs w:val="28"/>
        </w:rPr>
        <w:t>» на 2017-2019 годы – реализация на территории района единой  политики в сфере социального обеспечения насел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Задачами подпрограммы «</w:t>
      </w:r>
      <w:r>
        <w:rPr>
          <w:rStyle w:val="StrongEmphasis"/>
          <w:rFonts w:cs="Tahoma"/>
          <w:b w:val="false"/>
          <w:bCs w:val="false"/>
          <w:color w:val="333333"/>
          <w:sz w:val="28"/>
          <w:szCs w:val="28"/>
        </w:rPr>
        <w:t>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</w:t>
      </w:r>
      <w:r>
        <w:rPr>
          <w:sz w:val="28"/>
          <w:szCs w:val="28"/>
        </w:rPr>
        <w:t>» на 2017-2019 годы являются обеспечение функционирования эффективной системы управления социальной защитой населения, обеспечение реализации исполнения полномочий района, переданных органам местного самоуправления, в сфере социальной защиты насел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Целевые индикаторы и показатели подпрограммы «</w:t>
      </w:r>
      <w:r>
        <w:rPr>
          <w:rStyle w:val="StrongEmphasis"/>
          <w:rFonts w:cs="Tahoma"/>
          <w:b w:val="false"/>
          <w:bCs w:val="false"/>
          <w:color w:val="333333"/>
          <w:sz w:val="28"/>
          <w:szCs w:val="28"/>
        </w:rPr>
        <w:t>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</w:t>
      </w:r>
      <w:r>
        <w:rPr>
          <w:sz w:val="28"/>
          <w:szCs w:val="28"/>
        </w:rPr>
        <w:t>» на 2017-2019 годы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имеющего денежные доходы ниже величины прожиточного минимума, в общей численности населения Черемисиновского район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результате реализации подпрограммы «</w:t>
      </w:r>
      <w:r>
        <w:rPr>
          <w:rStyle w:val="StrongEmphasis"/>
          <w:rFonts w:cs="Tahoma"/>
          <w:b w:val="false"/>
          <w:bCs w:val="false"/>
          <w:color w:val="333333"/>
          <w:sz w:val="28"/>
          <w:szCs w:val="28"/>
        </w:rPr>
        <w:t>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</w:t>
      </w:r>
      <w:r>
        <w:rPr>
          <w:sz w:val="28"/>
          <w:szCs w:val="28"/>
        </w:rPr>
        <w:t>» на 2017-2019 годы ожидается достижение следующих конечных результатов: обеспечение выполнения целей, задач и реализации Программы, достижение целевых показателей Программы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дпрограмма «</w:t>
      </w:r>
      <w:r>
        <w:rPr>
          <w:rStyle w:val="StrongEmphasis"/>
          <w:rFonts w:cs="Tahoma"/>
          <w:b w:val="false"/>
          <w:bCs w:val="false"/>
          <w:color w:val="333333"/>
          <w:sz w:val="28"/>
          <w:szCs w:val="28"/>
        </w:rPr>
        <w:t>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</w:t>
      </w:r>
      <w:r>
        <w:rPr>
          <w:sz w:val="28"/>
          <w:szCs w:val="28"/>
        </w:rPr>
        <w:t>» реализуется в один этап: 2017-2019 годы.</w:t>
      </w:r>
    </w:p>
    <w:p>
      <w:pPr>
        <w:pStyle w:val="Normal"/>
        <w:ind w:firstLine="570"/>
        <w:jc w:val="both"/>
        <w:rPr>
          <w:rStyle w:val="StrongEmphasis"/>
          <w:rFonts w:cs="Tahoma"/>
          <w:color w:val="333333"/>
          <w:sz w:val="28"/>
          <w:szCs w:val="28"/>
        </w:rPr>
      </w:pPr>
      <w:r>
        <w:rPr>
          <w:rStyle w:val="StrongEmphasis"/>
          <w:rFonts w:cs="Tahoma"/>
          <w:color w:val="333333"/>
          <w:sz w:val="28"/>
          <w:szCs w:val="28"/>
        </w:rPr>
        <w:t>III. Характеристика основных мероприятий подпрограммы</w:t>
      </w:r>
      <w:r>
        <w:rPr>
          <w:rStyle w:val="Appleconvertedspace"/>
          <w:rFonts w:cs="Tahoma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Tahoma"/>
          <w:color w:val="333333"/>
          <w:sz w:val="28"/>
          <w:szCs w:val="28"/>
        </w:rPr>
        <w:t>«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» на 2017-2019 годы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Для выполнения цели и решения задач подпрограммы «</w:t>
      </w:r>
      <w:r>
        <w:rPr>
          <w:rStyle w:val="StrongEmphasis"/>
          <w:rFonts w:cs="Tahoma"/>
          <w:b w:val="false"/>
          <w:bCs w:val="false"/>
          <w:color w:val="333333"/>
          <w:sz w:val="28"/>
          <w:szCs w:val="28"/>
        </w:rPr>
        <w:t>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</w:t>
      </w:r>
      <w:r>
        <w:rPr>
          <w:sz w:val="28"/>
          <w:szCs w:val="28"/>
        </w:rPr>
        <w:t>» на 2017-2019 годы будут реализовываться следующие основные мероприяти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и исполнения функций отдела социального обеспеч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ьзованием субвенций местному бюджету на содержание работников, осуществляющих переданные государственные полномочия в сфере социальной защиты населения в соответствии с законодательством Курской област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финансовой поддержки из средств областного бюджета районному совету ветеранов войны, труда, Вооруженных Сил и правоохранительных органо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квартального мониторинга хода реализации Программы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Срок исполнения мероприятий подпрограммы «</w:t>
      </w:r>
      <w:r>
        <w:rPr>
          <w:rStyle w:val="StrongEmphasis"/>
          <w:rFonts w:cs="Tahoma"/>
          <w:b w:val="false"/>
          <w:bCs w:val="false"/>
          <w:color w:val="333333"/>
          <w:sz w:val="28"/>
          <w:szCs w:val="28"/>
        </w:rPr>
        <w:t>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</w:t>
      </w:r>
      <w:r>
        <w:rPr>
          <w:sz w:val="28"/>
          <w:szCs w:val="28"/>
        </w:rPr>
        <w:t>» - 2017-2019 год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вышеперечисленных мероприятий выступает отдел социального обеспечения Администрации Черемисиновского района  Курской области и другие структурные подразделения Администрации Черемисиновского район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непосредственными результатами реализации мероприятий являютс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эффективной системы социальной защиты населения в целях реализации гражданами прав на гарантированные социальные услуги и иные меры социальной поддержк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исполнения органами местного самоуправления переданных полномочи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оверной информации о развитии системы социальной поддержки граждан, своевременное принятие управленческих решени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ми не реализации основных мероприятий могут стать неэффективное функционирование системы социальной защиты населения, неисполнение переданных полномочий органам местного самоуправления района, отсутствие достоверной информации, неэффективное использование бюджетных средств, недофинансирование отрасл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ероприятия подпрограммы «</w:t>
      </w:r>
      <w:r>
        <w:rPr>
          <w:rStyle w:val="StrongEmphasis"/>
          <w:rFonts w:cs="Tahoma"/>
          <w:b w:val="false"/>
          <w:bCs w:val="false"/>
          <w:color w:val="333333"/>
          <w:sz w:val="28"/>
          <w:szCs w:val="28"/>
        </w:rPr>
        <w:t>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</w:t>
      </w:r>
      <w:r>
        <w:rPr>
          <w:sz w:val="28"/>
          <w:szCs w:val="28"/>
        </w:rPr>
        <w:t>» на 2017-2019 годы увязаны с такими показателями, как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имеющего денежные доходы ниже величины прожиточного минимума, в общей численности населения район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еречень основных мероприятий подпрограммы «</w:t>
      </w:r>
      <w:r>
        <w:rPr>
          <w:rStyle w:val="StrongEmphasis"/>
          <w:rFonts w:cs="Tahoma"/>
          <w:b w:val="false"/>
          <w:bCs w:val="false"/>
          <w:color w:val="333333"/>
          <w:sz w:val="28"/>
          <w:szCs w:val="28"/>
        </w:rPr>
        <w:t>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</w:t>
      </w:r>
      <w:r>
        <w:rPr>
          <w:sz w:val="28"/>
          <w:szCs w:val="28"/>
        </w:rPr>
        <w:t>» на 2017-2019 годы приведен в приложении № 1 к настоящей Программе.</w:t>
      </w:r>
    </w:p>
    <w:p>
      <w:pPr>
        <w:pStyle w:val="Normal"/>
        <w:ind w:firstLine="570"/>
        <w:jc w:val="both"/>
        <w:rPr>
          <w:rStyle w:val="StrongEmphasis"/>
          <w:rFonts w:cs="Tahoma"/>
          <w:color w:val="333333"/>
          <w:sz w:val="28"/>
          <w:szCs w:val="28"/>
        </w:rPr>
      </w:pPr>
      <w:r>
        <w:rPr>
          <w:rStyle w:val="StrongEmphasis"/>
          <w:rFonts w:cs="Tahoma"/>
          <w:color w:val="333333"/>
          <w:sz w:val="28"/>
          <w:szCs w:val="28"/>
        </w:rPr>
        <w:t>IV.   Обоснование объема финансовых ресурсов, необходимых для реализации подпрограммы</w:t>
      </w:r>
      <w:r>
        <w:rPr>
          <w:rStyle w:val="Appleconvertedspace"/>
          <w:rFonts w:cs="Tahoma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Tahoma"/>
          <w:color w:val="333333"/>
          <w:sz w:val="28"/>
          <w:szCs w:val="28"/>
        </w:rPr>
        <w:t>«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» на 2017-2019 годы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Объем бюджетных ассигнований подпрограммы муниципальной программы за 2017-2019 годы составит 3231,2 тыс. рублей за счет средств областного бюджета, в том числе по годам:</w:t>
      </w:r>
    </w:p>
    <w:p>
      <w:pPr>
        <w:pStyle w:val="Normal"/>
        <w:ind w:firstLine="570"/>
        <w:jc w:val="both"/>
        <w:rPr/>
      </w:pPr>
      <w:r>
        <w:rPr>
          <w:b/>
          <w:bCs/>
          <w:sz w:val="28"/>
          <w:szCs w:val="28"/>
        </w:rPr>
        <w:t>2017 год</w:t>
      </w:r>
      <w:r>
        <w:rPr>
          <w:sz w:val="28"/>
          <w:szCs w:val="28"/>
        </w:rPr>
        <w:t xml:space="preserve"> – 1110,4 тыс. рублей, из них — 998,0 тыс. руб. на выплату заработний платы работникам сферы социального обеспечения; 112,4 — финансовая поддержка общественным организациям ветеранов войны, труда, Вооруженных Сил и правоохранительных органов; </w:t>
      </w:r>
      <w:r>
        <w:rPr>
          <w:b/>
          <w:bCs/>
          <w:sz w:val="28"/>
          <w:szCs w:val="28"/>
        </w:rPr>
        <w:t>2018 год</w:t>
      </w:r>
      <w:r>
        <w:rPr>
          <w:sz w:val="28"/>
          <w:szCs w:val="28"/>
        </w:rPr>
        <w:t xml:space="preserve"> - 1060,4 тыс. рублей, из них — 948,0 тыс. руб. на выплату заработний платы работникам сферы социального обеспечения; 112,4 — финансовая поддержка общественным организациям ветеранов войны, труда, Вооруженных Сил и правоохранительных органов; </w:t>
      </w:r>
      <w:r>
        <w:rPr>
          <w:b/>
          <w:bCs/>
          <w:sz w:val="28"/>
          <w:szCs w:val="28"/>
        </w:rPr>
        <w:t>2019 год</w:t>
      </w:r>
      <w:r>
        <w:rPr>
          <w:sz w:val="28"/>
          <w:szCs w:val="28"/>
        </w:rPr>
        <w:t xml:space="preserve"> - 1060,4 тыс. рублей, из них — 948,0 тыс. руб. на выплату заработний платы работникам сферы социального обеспечения; 112,4 — финансовая поддержка общественным организациям ветеранов войны, труда, Вооруженных Сил и правоохранительных органов.</w:t>
      </w:r>
    </w:p>
    <w:p>
      <w:pPr>
        <w:pStyle w:val="Normal"/>
        <w:ind w:firstLine="570"/>
        <w:jc w:val="both"/>
        <w:rPr>
          <w:rFonts w:cs="Tahoma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Tahoma"/>
          <w:color w:val="333333"/>
          <w:sz w:val="28"/>
          <w:szCs w:val="28"/>
        </w:rPr>
        <w:t>V</w:t>
      </w:r>
      <w:r>
        <w:rPr>
          <w:rFonts w:cs="Tahoma"/>
          <w:b/>
          <w:bCs/>
          <w:color w:val="333333"/>
          <w:sz w:val="28"/>
          <w:szCs w:val="28"/>
        </w:rPr>
        <w:t>. Анализ рисков реализации подпрограммы «</w:t>
      </w:r>
      <w:r>
        <w:rPr>
          <w:rStyle w:val="StrongEmphasis"/>
          <w:rFonts w:cs="Tahoma"/>
          <w:color w:val="333333"/>
          <w:sz w:val="28"/>
          <w:szCs w:val="28"/>
        </w:rPr>
        <w:t>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</w:t>
      </w:r>
      <w:r>
        <w:rPr>
          <w:rFonts w:cs="Tahoma"/>
          <w:b/>
          <w:bCs/>
          <w:color w:val="333333"/>
          <w:sz w:val="28"/>
          <w:szCs w:val="28"/>
        </w:rPr>
        <w:t xml:space="preserve">» на 2017-2019 годы и описание мер управления рисками реализации подпрограммы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могут помешать риски, сложившиеся под влиянием возможных негативных факторов, имеющихся в обществе, и социально-экономических пробле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Макроэкономические риск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социального обеспечения, а также затормозить структурные преобразования в н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Финансовые риск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Отсутствие или недостаточное финансирование мероприятий в рамках подпрограммы «</w:t>
      </w:r>
      <w:r>
        <w:rPr>
          <w:rStyle w:val="StrongEmphasis"/>
          <w:rFonts w:cs="Tahoma"/>
          <w:b w:val="false"/>
          <w:bCs w:val="false"/>
          <w:color w:val="333333"/>
          <w:sz w:val="28"/>
          <w:szCs w:val="28"/>
        </w:rPr>
        <w:t>Управление муниципальной программой и обеспечение условий реализации Муниципальной программы Черемисиновского района Курской области «Социальная поддержка граждан</w:t>
      </w:r>
      <w:r>
        <w:rPr>
          <w:sz w:val="28"/>
          <w:szCs w:val="28"/>
        </w:rPr>
        <w:t>» на 2017-2019 годы может привести к снижению обеспеченности и качества предоставляемых социальных услуг населению района и, как следствие, целевые показатели проекта не будут достигнут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/>
          <w:color w:val="333333"/>
          <w:sz w:val="21"/>
          <w:szCs w:val="21"/>
        </w:rPr>
        <w:t>П А С П О Р Т</w:t>
      </w:r>
    </w:p>
    <w:p>
      <w:pPr>
        <w:pStyle w:val="Normal"/>
        <w:jc w:val="center"/>
        <w:rPr/>
      </w:pPr>
      <w:r>
        <w:rPr>
          <w:rStyle w:val="StrongEmphasis"/>
          <w:rFonts w:cs="Tahoma"/>
          <w:color w:val="333333"/>
          <w:sz w:val="21"/>
          <w:szCs w:val="21"/>
        </w:rPr>
        <w:t>подпрограммы «Развитие мер социальной поддержки отдельных</w:t>
      </w:r>
    </w:p>
    <w:p>
      <w:pPr>
        <w:pStyle w:val="Normal"/>
        <w:jc w:val="center"/>
        <w:rPr/>
      </w:pPr>
      <w:r>
        <w:rPr>
          <w:rStyle w:val="StrongEmphasis"/>
          <w:rFonts w:cs="Tahoma"/>
          <w:color w:val="333333"/>
          <w:sz w:val="21"/>
          <w:szCs w:val="21"/>
        </w:rPr>
        <w:t xml:space="preserve">категорий граждан» </w:t>
      </w:r>
    </w:p>
    <w:tbl>
      <w:tblPr>
        <w:tblW w:w="9482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5"/>
        <w:gridCol w:w="7457"/>
      </w:tblGrid>
      <w:tr>
        <w:trPr/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ы</w:t>
            </w:r>
          </w:p>
        </w:tc>
        <w:tc>
          <w:tcPr>
            <w:tcW w:w="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социального обеспечения Администрации Черемисиновского района 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кой области</w:t>
            </w:r>
          </w:p>
        </w:tc>
      </w:tr>
      <w:tr>
        <w:trPr/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ы</w:t>
            </w:r>
          </w:p>
        </w:tc>
        <w:tc>
          <w:tcPr>
            <w:tcW w:w="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Черемисиновского района Курской области;</w:t>
            </w:r>
          </w:p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социального обеспечения Администрации Черемисиновского района Курской области</w:t>
            </w:r>
          </w:p>
        </w:tc>
      </w:tr>
      <w:tr>
        <w:trPr/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но-целевые инструменты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ы</w:t>
            </w:r>
          </w:p>
        </w:tc>
        <w:tc>
          <w:tcPr>
            <w:tcW w:w="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подпрограммы</w:t>
            </w:r>
          </w:p>
        </w:tc>
        <w:tc>
          <w:tcPr>
            <w:tcW w:w="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</w:tc>
        <w:tc>
          <w:tcPr>
            <w:tcW w:w="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масштабов представления в денежной форме мер социальной поддержки отдельным категориям граждан;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охвата бедного населения программами предоставления мер социальной поддержки</w:t>
            </w:r>
          </w:p>
        </w:tc>
      </w:tr>
      <w:tr>
        <w:trPr/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индикаторы и показател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ы</w:t>
            </w:r>
          </w:p>
        </w:tc>
        <w:tc>
          <w:tcPr>
            <w:tcW w:w="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ый вес малоимущих граждан, получающих меры социальной поддержки в соответствии с нормативными правовыми актами и муниципальными программами района, в общей численности малоимущих граждан в районе, обратившихся за получением мер социальной поддержки;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предоставления мер социальной поддержки отдельным категориям граждан в денежной форме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апы и сроки реализации подпрограммы</w:t>
            </w:r>
          </w:p>
        </w:tc>
        <w:tc>
          <w:tcPr>
            <w:tcW w:w="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19 годы в один этап</w:t>
            </w:r>
          </w:p>
        </w:tc>
      </w:tr>
      <w:tr>
        <w:trPr/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бюджетных ассигнований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ы</w:t>
            </w:r>
          </w:p>
        </w:tc>
        <w:tc>
          <w:tcPr>
            <w:tcW w:w="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объем бюджетных ассигнований за 2017-2019 гг. составляет 20795,7 тыс. рублей, в т.ч. за счет средств местного бюджета – 1899,0 тыс. рублей, областного бюджета — 18896,7 тыс. руб.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том числе по годам: </w:t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2017 год – 7100,2 тыс. рублей. (из них 649,0 тыс. руб. из районного бюджета)</w:t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2018 год — 6847,8 тыс. рублей (из них 625,0 тыс. руб. из районного бюджета)</w:t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2019 год — 6847,8 тыс. рублей (из них 625,0 тыс. руб. из районного бюджета)</w:t>
            </w:r>
          </w:p>
        </w:tc>
      </w:tr>
      <w:tr>
        <w:trPr/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ые результаты реализаци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ы</w:t>
            </w:r>
          </w:p>
        </w:tc>
        <w:tc>
          <w:tcPr>
            <w:tcW w:w="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представления в денежной форме мер социальной поддержки отдельным категориям граждан;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бедности отдельных категорий граждан – получателей мер социальной поддержки;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хват бедного населения программами государственной социальной поддержки 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12"/>
        <w:ind w:firstLine="57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2"/>
        <w:ind w:firstLine="570"/>
        <w:jc w:val="both"/>
        <w:textAlignment w:val="baseline"/>
        <w:rPr/>
      </w:pPr>
      <w:r>
        <w:rPr>
          <w:rFonts w:cs="Tahoma"/>
          <w:color w:val="333333"/>
          <w:sz w:val="28"/>
          <w:szCs w:val="28"/>
        </w:rPr>
        <w:t>I.</w:t>
      </w:r>
      <w:r>
        <w:rPr>
          <w:rStyle w:val="Appleconvertedspace"/>
          <w:rFonts w:cs="Tahoma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Tahoma"/>
          <w:color w:val="333333"/>
          <w:sz w:val="28"/>
          <w:szCs w:val="28"/>
        </w:rPr>
        <w:t>Характеристика сферы реализации подпрограммы</w:t>
      </w:r>
      <w:r>
        <w:rPr>
          <w:rStyle w:val="Appleconvertedspace"/>
          <w:rFonts w:cs="Tahoma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Tahoma"/>
          <w:color w:val="333333"/>
          <w:sz w:val="28"/>
          <w:szCs w:val="28"/>
        </w:rPr>
        <w:t>«Развитие мер социальной поддержки отдельных категорий граждан», описание основных проблем в указанной сфере и прогноз ее развития</w:t>
      </w:r>
    </w:p>
    <w:p>
      <w:pPr>
        <w:pStyle w:val="Style18"/>
        <w:shd w:fill="FFFFFF" w:val="clear"/>
        <w:spacing w:lineRule="atLeast" w:line="312" w:before="0" w:after="0"/>
        <w:ind w:firstLine="570"/>
        <w:jc w:val="both"/>
        <w:textAlignment w:val="baseline"/>
        <w:rPr/>
      </w:pPr>
      <w:r>
        <w:rPr>
          <w:rFonts w:cs="Tahoma"/>
          <w:color w:val="333333"/>
          <w:sz w:val="28"/>
          <w:szCs w:val="28"/>
        </w:rPr>
        <w:t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.</w:t>
      </w:r>
    </w:p>
    <w:p>
      <w:pPr>
        <w:pStyle w:val="Style18"/>
        <w:shd w:fill="FFFFFF" w:val="clear"/>
        <w:spacing w:lineRule="atLeast" w:line="312" w:before="0" w:after="0"/>
        <w:ind w:firstLine="52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Меры социальной поддержки отдельных категорий граждан, определены законодательством Курской области и муниципальными программами:</w:t>
      </w:r>
    </w:p>
    <w:p>
      <w:pPr>
        <w:pStyle w:val="Style18"/>
        <w:shd w:fill="FFFFFF" w:val="clear"/>
        <w:spacing w:lineRule="atLeast" w:line="312" w:before="0" w:after="0"/>
        <w:ind w:firstLine="52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меры социальной поддержки в денежной форме, в том числе ежемесячные денежные выплаты, муниципальные доплаты к пенсиям, компенсационные выплаты на оплату жилья и коммунальных услуг, компенсационные и единовременные выплаты, приуроченные к знаменательным датам, адресная материальная помощь в денежной форме;</w:t>
      </w:r>
    </w:p>
    <w:p>
      <w:pPr>
        <w:pStyle w:val="Style18"/>
        <w:shd w:fill="FFFFFF" w:val="clear"/>
        <w:spacing w:lineRule="atLeast" w:line="312" w:before="0" w:after="0"/>
        <w:ind w:firstLine="52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меры социальной поддержки в натуральной форме, в т.ч. обеспечение необходимыми лекарственными средствами по рецептам врача (фельдшера); предоставление при наличии медицинских показаний путевки на санаторно-курортное лечение; бесплатный проезд на городском пассажирском и на пригородном железнодорожном транспорте, а также на междугородном транспорте к месту лечения и обратно; предоставление и содержание жилых помещений; натуральную помощь (топливо, продукты питания, одежда, обувь, медикаменты и др.);</w:t>
      </w:r>
    </w:p>
    <w:p>
      <w:pPr>
        <w:pStyle w:val="Style18"/>
        <w:shd w:fill="FFFFFF" w:val="clear"/>
        <w:spacing w:lineRule="atLeast" w:line="312" w:before="0" w:after="0"/>
        <w:ind w:firstLine="52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меры социальной поддержки в форме льгот по оплате жилищно-коммунальных услуг и др.</w:t>
      </w:r>
    </w:p>
    <w:p>
      <w:pPr>
        <w:pStyle w:val="Style18"/>
        <w:shd w:fill="FFFFFF" w:val="clear"/>
        <w:spacing w:lineRule="atLeast" w:line="312" w:before="0" w:after="0"/>
        <w:ind w:firstLine="52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Style18"/>
        <w:shd w:fill="FFFFFF" w:val="clear"/>
        <w:spacing w:lineRule="atLeast" w:line="312" w:before="0" w:after="0"/>
        <w:ind w:firstLine="52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категориальный подход предоставления мер социальной поддержки – без учета (проверки) нуждаемости граждан (семей) и (или) адресный подход предоставления мер социальной поддержки гражданам – с учетом нуждаемости граждан (семей), исходя из соотношения их доходов с установленной в субъекте Российской Федерации величиной прожиточного минимума соответствующих социально-демографических групп населения.</w:t>
      </w:r>
    </w:p>
    <w:p>
      <w:pPr>
        <w:pStyle w:val="Style18"/>
        <w:shd w:fill="FFFFFF" w:val="clear"/>
        <w:spacing w:lineRule="atLeast" w:line="312" w:before="0" w:after="0"/>
        <w:ind w:firstLine="52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Style18"/>
        <w:shd w:fill="FFFFFF" w:val="clear"/>
        <w:spacing w:lineRule="atLeast" w:line="312" w:before="0" w:after="0"/>
        <w:ind w:firstLine="52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К установленным федеральными законами мерам социальной поддержки отдельных категорий граждан, предоставляемым по принципу адресности, с учетом нуждаемости, относятся следующие меры социальной поддержки, являющиеся расходными обязательствами Курской области:</w:t>
      </w:r>
    </w:p>
    <w:p>
      <w:pPr>
        <w:pStyle w:val="Style18"/>
        <w:shd w:fill="FFFFFF" w:val="clear"/>
        <w:spacing w:lineRule="atLeast" w:line="312" w:before="0" w:after="0"/>
        <w:ind w:firstLine="525"/>
        <w:jc w:val="both"/>
        <w:textAlignment w:val="baseline"/>
        <w:rPr/>
      </w:pPr>
      <w:r>
        <w:rPr>
          <w:rFonts w:cs="Tahoma"/>
          <w:color w:val="333333"/>
          <w:sz w:val="28"/>
          <w:szCs w:val="28"/>
        </w:rPr>
        <w:t xml:space="preserve">государственная социальная помощь, предоставляемая малоимущим семьям, малоимущим одиноко проживающим гражданам, а также иным категориям граждан, предусмотренная </w:t>
      </w:r>
      <w:hyperlink r:id="rId3">
        <w:r>
          <w:rPr>
            <w:rStyle w:val="InternetLink"/>
          </w:rPr>
          <w:t>Федеральным</w:t>
        </w:r>
      </w:hyperlink>
      <w:r>
        <w:rPr>
          <w:rStyle w:val="Appleconvertedspace"/>
          <w:rFonts w:cs="Tahoma"/>
          <w:color w:val="333333"/>
          <w:sz w:val="28"/>
          <w:szCs w:val="28"/>
        </w:rPr>
        <w:t> </w:t>
      </w:r>
      <w:r>
        <w:rPr>
          <w:rFonts w:cs="Tahoma"/>
          <w:color w:val="333333"/>
          <w:sz w:val="28"/>
          <w:szCs w:val="28"/>
          <w:u w:val="single"/>
        </w:rPr>
        <w:t>законом</w:t>
      </w:r>
      <w:r>
        <w:rPr>
          <w:rFonts w:cs="Tahoma"/>
          <w:color w:val="333333"/>
          <w:sz w:val="28"/>
          <w:szCs w:val="28"/>
        </w:rPr>
        <w:t xml:space="preserve"> от 17 июля 1999 г. № 178-ФЗ «О государственной социальной помощи», в том числе в виде социальных доплат к пенсии (федеральных и региональных).</w:t>
      </w:r>
    </w:p>
    <w:p>
      <w:pPr>
        <w:pStyle w:val="Style18"/>
        <w:shd w:fill="FFFFFF" w:val="clear"/>
        <w:spacing w:lineRule="atLeast" w:line="312" w:before="0" w:after="0"/>
        <w:ind w:firstLine="52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Меры социальной поддержки отдельных категорий граждан – как «федеральных», так и «региональных» льготников, предоставляются, в основном, в денежной форме.</w:t>
      </w:r>
    </w:p>
    <w:p>
      <w:pPr>
        <w:pStyle w:val="Style18"/>
        <w:shd w:fill="FFFFFF" w:val="clear"/>
        <w:spacing w:lineRule="atLeast" w:line="312" w:before="0" w:after="0"/>
        <w:ind w:firstLine="52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На региональном уровне меры социальной поддержки отдельным категориям граждан предоставляются из областного бюджета также, в основном, в виде денежных выплат, – как регулярных, так и единовременных (разовых) – в связи с юбилейными событиями, праздниками либо в связи с попаданием в трудную жизненную ситуацию или иными обстоятельствами.</w:t>
      </w:r>
    </w:p>
    <w:p>
      <w:pPr>
        <w:pStyle w:val="Style18"/>
        <w:shd w:fill="FFFFFF" w:val="clear"/>
        <w:spacing w:lineRule="atLeast" w:line="312" w:before="0" w:after="0"/>
        <w:ind w:firstLine="52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Денежные выплаты за счет областного бюджета предоставляются категориям граждан, определенным как федеральным законодательством, так и законодательством Курской области. Последние, таким образом, получают дополнительные, по отношению к установленным федеральным законодательством, меры социальной поддержки, что способствует повышению уровня и качества их жизни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Органы муниципальной власти района стремятся предоставлять меры социальной поддержки в денежной форме малоимущим гражданам, в том числе используя адресный подход, механизм проверки нуждаемости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/>
      </w:pPr>
      <w:r>
        <w:rPr>
          <w:rFonts w:cs="Tahoma"/>
          <w:color w:val="333333"/>
          <w:sz w:val="28"/>
          <w:szCs w:val="28"/>
        </w:rPr>
        <w:t>Сравнительно новым инструментом предоставления мер социальной поддержки малообеспеченным семьям и малоимущим одиноко проживающим гражданам, планируемым к внедрению в Черемисиновском районе Курской области в рамках подпрограммы «Развитие мер социальной поддержки отдельных категорий граждан»</w:t>
      </w:r>
      <w:r>
        <w:rPr>
          <w:rStyle w:val="StrongEmphasis"/>
          <w:rFonts w:cs="Tahoma"/>
          <w:color w:val="333333"/>
          <w:sz w:val="28"/>
          <w:szCs w:val="28"/>
        </w:rPr>
        <w:t xml:space="preserve"> 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Муниципальной программы Черемисиновского района Курской области «Социальная поддержка граждан</w:t>
      </w:r>
      <w:r>
        <w:rPr>
          <w:rFonts w:cs="Tahoma"/>
          <w:b/>
          <w:bCs/>
          <w:color w:val="333333"/>
          <w:sz w:val="28"/>
          <w:szCs w:val="28"/>
        </w:rPr>
        <w:t xml:space="preserve">» </w:t>
      </w:r>
      <w:r>
        <w:rPr>
          <w:rFonts w:cs="Tahoma"/>
          <w:bCs/>
          <w:color w:val="333333"/>
          <w:sz w:val="28"/>
          <w:szCs w:val="28"/>
        </w:rPr>
        <w:t>на 2017-2019 годы</w:t>
      </w:r>
      <w:r>
        <w:rPr>
          <w:rFonts w:cs="Tahoma"/>
          <w:color w:val="333333"/>
          <w:sz w:val="28"/>
          <w:szCs w:val="28"/>
        </w:rPr>
        <w:t>, является технология социального контракта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Государственная социальная помощь малоимущим гражданам на основе социального контракта предоставляется в виде денежных выплат (единовременных или ежемесячных), социальных услуг, жизненно необходимых товаров. Наиболее распространенным видом оказания государственной социальной помощи является предоставление единовременных целевых денежных выплат на развитие личного подсобного хозяйства, а также на занятие индивидуальной трудовой деятельностью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Однако, несмотря на предпринимаемые действия по развитию мер социальной поддержки отдельных категорий граждан, добиться их существенного влияния на снижение бедности в районе не удается, в том числе, в связи с недостаточно последовательным применением адресного принципа предоставления мер социальной поддержки - при определении как категорий получателей, так и размеров предоставляемых мер социальной поддержки, а также с имеющимися бюджетными ограничениями роста их размеров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рогнозируя развитие ситуации, с учетом современного состояния и динамики показателей предоставления мер социальной поддержки отдельным категориям граждан, можно предположить следующее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1. В количественном измерении потребность отдельных категорий граждан района в мерах социальной поддержки на период действия Программы (2017-2019 годы) сохранится на уровне 2016 года. Некоторое сокращение численности получателей мер социальной поддержки вследствие естественной убыли лиц старших возрастов, относящихся к категориям федеральных и региональных льготников, будет компенсировано за счет ожидаемого роста численности населения старше трудоспособного возраста, увеличения количества инвалидов и детей-инвалидов (при условии сохранения сложившейся динамики показателей инвалидности), незначительного сокращения уровня абсолютной бедности, прогнозируемого в 2017-2019 годах, а также в связи с исполнением принятых обязательств, в соответствии с нормативными правовыми актами и муниципальными программами Черемисиновского района Курской области и органов местного самоуправления. В результате численность получателей мер социальной поддержки и, соответственно, суммарные расходы бюджетной системы Российской Федерации на обеспечение законодательно определенных мер социальной поддержки отдельных категорий граждан не сократятся, в т.ч. вследствие инфляционных явлений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2. Ожидаемое изменение социально-демографической структуры контингента получателей мер социальной поддержки предполагает изменение приоритетов в определении категорий получателей мер социальной поддержки, условий их представления, в том числе путем активизации адресной социальной поддержки бедного населения, иных категорий граждан, находящихся в трудной жизненной ситуации, расширения сферы применения механизмов социальных контрактов, оценки нуждаемости и пр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3. С учетом прогнозируемого изменения социально-демографической структуры получателей мер социальной поддержки потребуется разработка нормативных правовых, методических и информационных инструментов, обеспечивающих принятие эффективных управленческих решений, связанных с организацией мер социальной поддержки отдельных категорий граждан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/>
      </w:pPr>
      <w:r>
        <w:rPr>
          <w:rStyle w:val="StrongEmphasis"/>
          <w:rFonts w:cs="Tahoma"/>
          <w:color w:val="333333"/>
          <w:sz w:val="28"/>
          <w:szCs w:val="28"/>
        </w:rPr>
        <w:t>II. Приоритеты политики в сфере реализации подпрограммы «Развитие мер социальной поддержки отдельных категорий граждан», цели, задачи и п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/>
      </w:pPr>
      <w:r>
        <w:rPr>
          <w:rFonts w:cs="Tahoma"/>
          <w:color w:val="333333"/>
          <w:sz w:val="28"/>
          <w:szCs w:val="28"/>
        </w:rPr>
        <w:t>Приоритетным направлением политики в области социальной поддержки является повышение эффективности социальной поддержки отдельных групп населения, в том числе путем усиления адресности муниципальных программ социальной помощи, совершенствования процедур проверки нуждаемости граждан, внедрения современных социальных технологий оказания помощи, в том числе системы социальных контрактов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Указанные приоритеты направлены на повышение уровня и качества жизни населения; обеспечение адресной поддержки лиц, относящихся к категории бедных, формирование системы социальной поддержки и адаптации, обеспечивающей, помимо функции социальной защиты, также функции социального развития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/>
      </w:pPr>
      <w:r>
        <w:rPr>
          <w:rFonts w:cs="Tahoma"/>
          <w:color w:val="333333"/>
          <w:sz w:val="28"/>
          <w:szCs w:val="28"/>
        </w:rPr>
        <w:t>Цель подпрограммы «Развитие мер социальной поддержки отдельных категорий граждан</w:t>
      </w:r>
      <w:r>
        <w:rPr>
          <w:rFonts w:cs="Tahoma"/>
          <w:b/>
          <w:color w:val="333333"/>
          <w:sz w:val="28"/>
          <w:szCs w:val="28"/>
        </w:rPr>
        <w:t xml:space="preserve">»  </w:t>
      </w:r>
      <w:r>
        <w:rPr>
          <w:rFonts w:cs="Tahoma"/>
          <w:color w:val="333333"/>
          <w:sz w:val="28"/>
          <w:szCs w:val="28"/>
        </w:rPr>
        <w:t>– повышение уровня жизни граждан – получателей мер социальной поддержки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Для достижения цели подпрограммы предстоит обеспечить решение следующих задач: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расширение масштабов представления в денежной форме мер социальной поддержки отдельным категориям граждан;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овышение охвата бедного населения программами предоставления мер социальной поддержки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Целевыми индикаторами и показателями подпрограммы являются: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1) удельный вес малоимущих граждан, получающих меры социальной поддержки в соответствии с нормативными правовыми актами и муниципальными программами района, в общей численности малоимущих граждан в районе, обратившихся за получением мер социальной поддержки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оказатель определяется как отношение численности малоимущих граждан, лиц, имеющих низкий уровень индивидуального дохода, получивших в отчетном году денежные выплаты и компенсации (регулярные и разовые) в соответствии с нормативными правовыми актами и муниципальными программами района к численности обратившихся за получением мер социальной поддержки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/>
      </w:pPr>
      <w:r>
        <w:rPr>
          <w:rFonts w:cs="Tahoma"/>
          <w:color w:val="333333"/>
          <w:sz w:val="28"/>
          <w:szCs w:val="28"/>
        </w:rPr>
        <w:t>Показатель рассчитывается на основе данных официальной статистической отчетности (</w:t>
      </w:r>
      <w:hyperlink r:id="rId4">
        <w:r>
          <w:rPr>
            <w:rStyle w:val="InternetLink"/>
          </w:rPr>
          <w:t>форма N 3-соцподдержка</w:t>
        </w:r>
      </w:hyperlink>
      <w:r>
        <w:rPr>
          <w:rFonts w:cs="Tahoma"/>
          <w:color w:val="333333"/>
          <w:sz w:val="28"/>
          <w:szCs w:val="28"/>
        </w:rPr>
        <w:t>, утвержденная приказом Росстата от 21 августа 2012 г. N 456 "Об утверждении статистического инструментария для организации федерального статистического наблюдения за уровнем жизни населения")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оказатель определяется по формуле: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B / A * 100%, где: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B - численность малоимущих граждан, лиц, имеющих низкий уровень индивидуального дохода, получивших в отчетном году денежные выплаты и компенсации (регулярные и разовые) в соответствии с нормативными правовыми актами и муниципальными программами  района, человек;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A - общая численность малоимущих граждан в районе, обратившихся за получением мер социальной поддержки, человек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Данный показатель по годам реализации Программы планируется обеспечить на уровне 100 % ежегодно, с учетом реализации в районе мер по повышению уровня адресности  социальной поддержки малообеспеченных групп населения, в том числе путем совершенствования: региональной нормативной правовой базы (нормативных правовых актов и муниципальных программ района), определяющих контингенты получателей, условия и критерии предоставления мер социальной поддержки; развития системы выявления и учета граждан, нуждающихся в мерах социальной поддержки; посредством индексации социальных выплат с учетом уровня инфляции; путем расширения сферы применения программ адресной социальной поддержки, в том числе на основе социального контракта;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2) уровень предоставления мер социальной поддержки отдельным категориям граждан в денежной форме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оказатель позволяет оценивать результаты реализации в районе  мероприятий, направленных на повышение уровня представления отдельным категориям граждан мер социальной поддержки в денежной форме в соответствии с нормативными правовыми актами и муниципальными программами района Курской области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оказатель определяется как отношение численности отдельных категорий граждан, получивших в отчетном году денежные выплаты в соответствии с нормативными правовыми актами и муниципальными программами района и органов местного самоуправления к общей численности граждан, имеющих в отчетном году право на меры социальной поддержки в соответствии с нормативными правовыми актами и муниципальными программами района и органов местного самоуправления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оказатель рассчитывается на основе данных официальной статистической отчетности (форма № 3-соцподдержка, утвержденная приказом Росстата от 21 августа 2012 г. N 456 «Об утверждении статистического инструментария для организации федерального статистического наблюдения за уровнем жизни населения»)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оказатель определяется по формуле: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В/А*100%, где: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А - общая численность граждан, имеющих в отчетном году право на меры социальной поддержки в соответствии с нормативными правовыми актами и муниципальными программами района, человек;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В – численность отдельных категорий граждан, получивших в отчетном году денежные выплаты в соответствии с нормативными правовыми актами и муниципальными программами района, человек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Динамика данного показателя по годам реализации Программы будет складываться в результате реализации в  районе мер по расширению масштабов предоставления в денежной форме мер социальной поддержки отдельных категорий граждан в рамках нормативных правовых актов и региональных программ, финансируемых из областного бюджета;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Style w:val="StrongEmphasis"/>
          <w:rFonts w:cs="Tahoma"/>
          <w:color w:val="333333"/>
          <w:sz w:val="28"/>
          <w:szCs w:val="28"/>
        </w:rPr>
      </w:pPr>
      <w:r>
        <w:rPr>
          <w:rStyle w:val="StrongEmphasis"/>
          <w:rFonts w:cs="Tahoma"/>
          <w:color w:val="333333"/>
          <w:sz w:val="28"/>
          <w:szCs w:val="28"/>
        </w:rPr>
        <w:t xml:space="preserve">III. Характеристика основных мероприятий подпрограммы «Развитие мер социальной поддержки отдельных категорий граждан» 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/>
      </w:pPr>
      <w:r>
        <w:rPr>
          <w:rFonts w:cs="Tahoma"/>
          <w:color w:val="333333"/>
          <w:sz w:val="28"/>
          <w:szCs w:val="28"/>
        </w:rPr>
        <w:t>Для выполнения цели и решения задач подпрограммы «Развитие мер социальной поддержки отдельных категорий граждан» Программы будут реализовываться следующие основные мероприятия: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организация муниципальной доплаты к пенсиям муниципальным служащим района;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содействие внедрению в практику работы социальных контрактов при оказании социальной помощи малоимущим гражданам;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совершенствование механизмов выявления и учета граждан-получателей мер социальной поддержки, в т.ч. в рамках межведомственного обмена информацией;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назначение компенсационных выплат отдельным категориям граждан;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оддержка общественных организаций некоммерческого профиля;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участие специалистов, работающих с маломобильными группами населения в семинарах, совещаниях по вопросам формирования доступной среды;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организация и проведение районных спартакиад среди инвалидов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Мероприятия подпрограммы «Развитие мер социальной поддержки отдельных категорий граждан» фактически являются «длящимися» социальными обязательствами по предоставлению мер социальной поддержки гражданам, и будут исполняться в течение всего срока реализации Программы – 2017-2019 годов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Исполнителем всех вышеперечисленных мероприятий выступает отдел социального обеспечения Администрации Черемисиновского района Курской области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Ожидаемым непосредственным результатом реализации мероприятий является своевременное и качественное осуществление социальных выплат населению, снижение бедности среди получателей мер социальной поддержки, повышение результативности оказания государственной социальной помощи, уменьшение иждивенческих настроений, увеличение эффективности оказания материальной помощи семьям, находящимся в трудной жизненной ситуации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/>
      </w:pPr>
      <w:r>
        <w:rPr>
          <w:rFonts w:cs="Tahoma"/>
          <w:color w:val="333333"/>
          <w:sz w:val="28"/>
          <w:szCs w:val="28"/>
        </w:rPr>
        <w:t>Мероприятия подпрограммы «Развитие мер социальной поддержки отдельных категорий граждан»</w:t>
      </w:r>
      <w:r>
        <w:rPr>
          <w:rStyle w:val="StrongEmphasis"/>
          <w:rFonts w:cs="Tahoma"/>
          <w:color w:val="333333"/>
          <w:sz w:val="28"/>
          <w:szCs w:val="28"/>
        </w:rPr>
        <w:t xml:space="preserve"> </w:t>
      </w:r>
      <w:r>
        <w:rPr>
          <w:rFonts w:cs="Tahoma"/>
          <w:color w:val="333333"/>
          <w:sz w:val="28"/>
          <w:szCs w:val="28"/>
        </w:rPr>
        <w:t>увязаны с такими показателями подпрограммы, как: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- удельный вес малоимущих граждан, получающих меры социальной поддержки в соответствии с нормативными правовыми актами и муниципальными программами района, в общей численности малоимущих граждан в районе, обратившихся за получением мер социальной поддержки;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- уровень предоставления мер социальной поддержки отдельным категориям граждан в денежной форме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оследствиями не реализации основных мероприятий могут стать неэффективное расходование бюджетных средств, увеличение иждивенческих настроений, несвоевременность социальных выплат населению, 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ции населения по уровню доходов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/>
      </w:pPr>
      <w:r>
        <w:rPr>
          <w:rFonts w:cs="Tahoma"/>
          <w:color w:val="333333"/>
          <w:sz w:val="28"/>
          <w:szCs w:val="28"/>
        </w:rPr>
        <w:t>Перечень основных мероприятий подпрограммы «Развитие мер социальной поддержки отдельных категорий граждан»</w:t>
      </w:r>
      <w:r>
        <w:rPr>
          <w:rStyle w:val="StrongEmphasis"/>
          <w:rFonts w:cs="Tahoma"/>
          <w:color w:val="333333"/>
          <w:sz w:val="28"/>
          <w:szCs w:val="28"/>
        </w:rPr>
        <w:t xml:space="preserve"> </w:t>
      </w:r>
      <w:r>
        <w:rPr>
          <w:rFonts w:cs="Tahoma"/>
          <w:color w:val="333333"/>
          <w:sz w:val="28"/>
          <w:szCs w:val="28"/>
        </w:rPr>
        <w:t>приведен в приложении № 2 к настоящей Программе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Style w:val="StrongEmphasis"/>
          <w:rFonts w:cs="Tahoma"/>
          <w:color w:val="333333"/>
          <w:sz w:val="28"/>
          <w:szCs w:val="28"/>
        </w:rPr>
      </w:pPr>
      <w:r>
        <w:rPr>
          <w:rStyle w:val="StrongEmphasis"/>
          <w:rFonts w:cs="Tahoma"/>
          <w:color w:val="333333"/>
          <w:sz w:val="28"/>
          <w:szCs w:val="28"/>
        </w:rPr>
        <w:t xml:space="preserve">IV. Характеристика мер государственного регулирования в рамках подпрограммы «Развитие мер социальной поддержки отдельных категорий граждан» </w:t>
      </w:r>
    </w:p>
    <w:p>
      <w:pPr>
        <w:pStyle w:val="Heading2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312" w:before="0" w:after="0"/>
        <w:ind w:left="0" w:firstLine="555"/>
        <w:jc w:val="both"/>
        <w:textAlignment w:val="baseline"/>
        <w:rPr/>
      </w:pPr>
      <w:r>
        <w:rPr>
          <w:rFonts w:cs="Tahoma"/>
          <w:b w:val="false"/>
          <w:color w:val="333333"/>
          <w:sz w:val="28"/>
          <w:szCs w:val="28"/>
        </w:rPr>
        <w:t>Для достижения цели подпрограммы «Развитие мер социальной поддержки отдельных категорий граждан» использование мер государственного регулирования не предполагается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Style w:val="StrongEmphasis"/>
          <w:rFonts w:cs="Tahoma"/>
          <w:color w:val="333333"/>
          <w:sz w:val="28"/>
          <w:szCs w:val="28"/>
        </w:rPr>
      </w:pPr>
      <w:r>
        <w:rPr>
          <w:rStyle w:val="StrongEmphasis"/>
          <w:rFonts w:cs="Tahoma"/>
          <w:color w:val="333333"/>
          <w:sz w:val="28"/>
          <w:szCs w:val="28"/>
        </w:rPr>
        <w:t xml:space="preserve">V. Прогноз сводных показателей государственных заданий в рамках подпрограммы «Развитие мер социальной поддержки отдельных категорий граждан» 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/>
      </w:pPr>
      <w:r>
        <w:rPr>
          <w:rFonts w:cs="Tahoma"/>
          <w:color w:val="333333"/>
          <w:sz w:val="28"/>
          <w:szCs w:val="28"/>
        </w:rPr>
        <w:t>В рамках подпрограммы «Развитие мер социальной поддержки отдельных категорий граждан» Программы выполнение государственных заданий на оказание государственных услуг (выполнение работ) не предусматривается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Style w:val="StrongEmphasis"/>
          <w:rFonts w:cs="Tahoma"/>
          <w:color w:val="333333"/>
          <w:sz w:val="28"/>
          <w:szCs w:val="28"/>
        </w:rPr>
      </w:pPr>
      <w:r>
        <w:rPr>
          <w:rStyle w:val="StrongEmphasis"/>
          <w:rFonts w:cs="Tahoma"/>
          <w:color w:val="333333"/>
          <w:sz w:val="28"/>
          <w:szCs w:val="28"/>
        </w:rPr>
        <w:t>VI.  Обоснование объема финансовых ресурсов, необходимых для реализации подпрограммы</w:t>
      </w:r>
      <w:r>
        <w:rPr>
          <w:rStyle w:val="Appleconvertedspace"/>
          <w:rFonts w:cs="Tahoma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Tahoma"/>
          <w:color w:val="333333"/>
          <w:sz w:val="28"/>
          <w:szCs w:val="28"/>
        </w:rPr>
        <w:t xml:space="preserve">«Развитие мер социальной поддержки отдельных категорий граждан» 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/>
      </w:pPr>
      <w:r>
        <w:rPr>
          <w:rFonts w:cs="Tahoma"/>
          <w:color w:val="000000"/>
          <w:sz w:val="28"/>
          <w:szCs w:val="28"/>
        </w:rPr>
        <w:t>Объем бюджетных ассигнований за 2017-2019 г.г. составляет 20795,7 тыс. рублей, в т.ч. за счет средств районного бюджета – 1899,0 тыс. рублей, в том числе по годам: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/>
      </w:pPr>
      <w:r>
        <w:rPr>
          <w:rFonts w:cs="Tahoma"/>
          <w:b/>
          <w:bCs/>
          <w:color w:val="000000"/>
          <w:sz w:val="28"/>
          <w:szCs w:val="28"/>
        </w:rPr>
        <w:t xml:space="preserve">2017 год </w:t>
      </w:r>
      <w:r>
        <w:rPr>
          <w:rFonts w:cs="Tahoma"/>
          <w:color w:val="000000"/>
          <w:sz w:val="28"/>
          <w:szCs w:val="28"/>
        </w:rPr>
        <w:t xml:space="preserve">–  7100,2 тыс. рублей. Из них: на выплату ежемесячного пособия на детей — 1621,1 тыс. руб. (400 чел.); ежемесячной денежной выплаты ветеранам труда, труженикам тыла — 4523,6 тыс. руб. (794 чел.), доплат к пенсии муниципальным гражданским служащим Черемисиновского района, а также гражданам, удостоенным звания «Почетный гражданин Черемисиновского района» - 649,0 тыс. руб. (9 чел.); ежемесячной денежной выплаты реабилитированным лицам и лицам, признанным пострадавшими от политических репрессий — 49,1 тыс. руб. (5 чел.), ежемесячной денежной компенсации отдельным категориям граждан по обеспечению продовольственными товарами — 257,4 тыс. руб. (41 чел.); </w:t>
      </w:r>
      <w:r>
        <w:rPr>
          <w:rFonts w:cs="Tahoma"/>
          <w:b/>
          <w:bCs/>
          <w:color w:val="000000"/>
          <w:sz w:val="28"/>
          <w:szCs w:val="28"/>
        </w:rPr>
        <w:t>2018 год</w:t>
      </w:r>
      <w:r>
        <w:rPr>
          <w:rFonts w:cs="Tahoma"/>
          <w:color w:val="000000"/>
          <w:sz w:val="28"/>
          <w:szCs w:val="28"/>
        </w:rPr>
        <w:t xml:space="preserve"> - 6847,8 тыс. рублей. Из них: на выплату ежемесячного пособия на детей — 1563,7 тыс. руб. (400 чел.); ежемесячной денежной выплаты ветеранам труда, труженикам тыла — 4363,4 тыс. руб. (794 чел.), доплат к пенсии муниципальным гражданским служащим Черемисиновского района, а также гражданам, удостоенным звания «Почетный гражданин Черемисиновского района» - 625,0 тыс. руб. (9 чел.); ежемесячной денежной выплаты реабилитированным лицам и лицам, признанным пострадавшими от политических репрессий — 47,4 тыс. руб. (5 чел.), ежемесячной денежной компенсации отдельным категориям граждан по обеспечению продовольственными товарами — 248,31 тыс. руб. (41 чел.); </w:t>
      </w:r>
      <w:r>
        <w:rPr>
          <w:rFonts w:cs="Tahoma"/>
          <w:b/>
          <w:bCs/>
          <w:color w:val="000000"/>
          <w:sz w:val="28"/>
          <w:szCs w:val="28"/>
        </w:rPr>
        <w:t>2019 год</w:t>
      </w:r>
      <w:r>
        <w:rPr>
          <w:rFonts w:cs="Tahoma"/>
          <w:color w:val="000000"/>
          <w:sz w:val="28"/>
          <w:szCs w:val="28"/>
        </w:rPr>
        <w:t xml:space="preserve"> - 6847,8 тыс. рублей. Из них: на выплату ежемесячного пособия на детей — 1563,7 тыс. руб. (400 чел.); ежемесячной денежной выплаты ветеранам труда, труженикам тыла — 4363,4 тыс. руб. (794 чел.), доплат к пенсии муниципальным гражданским служащим Черемисиновского района, а также гражданам, удостоенным звания «Почетный гражданин Черемисиновского района» - 625,0 тыс. руб. (9 чел.); ежемесячной денежной выплаты реабилитированным лицам и лицам, признанным пострадавшими от политических репрессий — 47,4 тыс. руб. (5 чел.), ежемесячной денежной компенсации отдельным категориям граждан по обеспечению продовольственными товарами — 248,3 тыс. руб. (41 чел.)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Style w:val="StrongEmphasis"/>
          <w:rFonts w:cs="Tahoma"/>
          <w:color w:val="333333"/>
          <w:sz w:val="28"/>
          <w:szCs w:val="28"/>
        </w:rPr>
      </w:pPr>
      <w:r>
        <w:rPr>
          <w:rStyle w:val="StrongEmphasis"/>
          <w:rFonts w:cs="Tahoma"/>
          <w:color w:val="333333"/>
          <w:sz w:val="28"/>
          <w:szCs w:val="28"/>
        </w:rPr>
        <w:t xml:space="preserve">VII. Анализ рисков реализации подпрограммы «Развитие мер социальной поддержки отдельных категорий граждан» и описание мер управления рисками реализации подпрограммы 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/>
      </w:pPr>
      <w:r>
        <w:rPr>
          <w:rFonts w:cs="Tahoma"/>
          <w:color w:val="333333"/>
          <w:sz w:val="28"/>
          <w:szCs w:val="28"/>
        </w:rPr>
        <w:t>Для оценки достижения цели подпрограммы «Развитие мер социальной поддержки отдельных категорий граждан» Программы необходимо учитывать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Программы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Особое внимание при этом в рамках подпрограммы «Развитие мер социальной поддержки отдельных категорий граждан» будет уделено финансовым рискам, связанным с исполнением обязательств по предоставлению мер социальной поддержки отдельным категориям населения за счет средств муниципального бюджета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В этой связи для минимизации финансовых рисков в рамках подпрограммы «Развитие мер социальной поддержки отдельных категорий граждан» Программы будет осуществляться: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мониторинг законотворческой деятельности района в сфере социальной поддержки граждан и принятие мер,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, на основе оценки нуждаемости;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оценка эффективности мер социальной поддержки отдельных категорий граждан, представляемых за счет средств муниципального бюджета в рамках нормативных правовых актов области и программ района с позиций решения проблем бедности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Информационные риски в рамках подпрограммы «Развитие мер социальной поддержки отдельных категорий граждан» Программы будут минимизироваться путем разработки предложений по совершенствованию форм статистического наблюдения за представлением мер социальной поддержки гражданам в целях повышения их полноты и информационной полезности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Оценка эффективности подпрограммы «Развитие мер социальной поддержки отдельных категорий граждан» Программы будет ежегодно производиться на основе использования системы целевых индикаторов, которая обеспечит мониторинг ситуации в сфере социальной поддержки населения за оцениваемый период с целью уточнения задач и мероприятий программы.</w:t>
      </w:r>
    </w:p>
    <w:p>
      <w:pPr>
        <w:pStyle w:val="Style18"/>
        <w:shd w:fill="FFFFFF" w:val="clear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ри оценке эффективности подпрограммы «Развитие мер социальной поддержки отдельных категорий граждан» Программы будут сравниваться текущие значения целевых индикаторов, определяемые на основе анализа данных государственных статистических и ведомственных отраслевых форм отчетности, с значениями, запланированными Программой, определенными на соответствующий отчетный год.</w:t>
      </w:r>
    </w:p>
    <w:p>
      <w:pPr>
        <w:pStyle w:val="Consplusnormal"/>
        <w:shd w:fill="FFFFFF" w:val="clear"/>
        <w:suppressAutoHyphens w:val="false"/>
        <w:spacing w:lineRule="atLeast" w:line="312" w:before="0" w:after="0"/>
        <w:ind w:firstLine="555"/>
        <w:jc w:val="both"/>
        <w:textAlignment w:val="baseline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ы «Улучшение демографической ситуации, совершенствование социальной поддержки семьи и детей» </w:t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4"/>
        <w:gridCol w:w="197"/>
        <w:gridCol w:w="6119"/>
      </w:tblGrid>
      <w:tr>
        <w:trPr/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тдел по опеке и попечительству Администрации Черемисиновского района Курской област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тдел социального обеспечения Администрации Черемисиновского района Курской области,</w:t>
            </w:r>
          </w:p>
          <w:p>
            <w:pPr>
              <w:pStyle w:val="Style17"/>
              <w:jc w:val="both"/>
              <w:rPr/>
            </w:pPr>
            <w:r>
              <w:rPr/>
              <w:t>Управление культуры Администрации Черемисиновского района Курской области,</w:t>
            </w:r>
          </w:p>
          <w:p>
            <w:pPr>
              <w:pStyle w:val="Style17"/>
              <w:jc w:val="both"/>
              <w:rPr/>
            </w:pPr>
            <w:r>
              <w:rPr/>
              <w:t>Управление образования Администрации Черемисиновского района Курской област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лучшение демографической ситуации</w:t>
            </w:r>
          </w:p>
          <w:p>
            <w:pPr>
              <w:pStyle w:val="Style17"/>
              <w:jc w:val="both"/>
              <w:rPr/>
            </w:pPr>
            <w:r>
              <w:rPr/>
              <w:t>Всестороннее укрепление семьи как наиболее рациональной формы жизнедеятельности личности и ее нормальной социализаци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вышение качества жизни семей с детьми;</w:t>
            </w:r>
          </w:p>
          <w:p>
            <w:pPr>
              <w:pStyle w:val="Style17"/>
              <w:jc w:val="both"/>
              <w:rPr/>
            </w:pPr>
            <w:r>
              <w:rPr/>
              <w:t>снижение уровня семейного неблагополучия, социального сиротства; развитие семейных форм устройства детей-сирот и детей, оставшихся без попечения родителей; совершенствование системы социальных гарантий, направленных на повышение уровня благосостояния и стабильности семей с детьми, повышение уровня рождаемост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емей с денежными доходами ниже величины прожиточного минимума в Курской области от общей численности семей, проживающих в Черемисиновском районе Курской области;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ставшихся без попечения родителей, переданных в приемные семьи, на усыновление (удочерение), под опеку (попечительство), охваченных другими формами семейного устройства, в общей численности детей-сирот и детей, оставшихся без попечения родителей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аемость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бъем бюджетных ассигнований подпрограммы на 2017-2019 годы составил 12403,5 тыс. руб. за счет средств областного бюджета и 50,0 тыс. руб. за счет районного, в т.ч. по годам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2017 год — 4400,5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2018 год — 4026,4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2019 год — 4026,4 тыс. рублей.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живаемые результаты реализации подпрограммы</w:t>
            </w:r>
          </w:p>
        </w:tc>
        <w:tc>
          <w:tcPr>
            <w:tcW w:w="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вышение уровня жизни семей с детьми;</w:t>
            </w:r>
          </w:p>
          <w:p>
            <w:pPr>
              <w:pStyle w:val="Style17"/>
              <w:jc w:val="both"/>
              <w:rPr/>
            </w:pPr>
            <w:r>
              <w:rPr/>
              <w:t>достижение 98% доли детей, оставшихся без попечения родителей, переданных на семейные формы устройства;</w:t>
            </w:r>
          </w:p>
          <w:p>
            <w:pPr>
              <w:pStyle w:val="Style17"/>
              <w:jc w:val="both"/>
              <w:rPr/>
            </w:pPr>
            <w:r>
              <w:rPr/>
              <w:t>увеличение количества семей, воспитывающих второго, третьего и последующих дет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 «Улучшение демографической ситуации, совершенствование социальной поддержки семьи и детей»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Черемисиновском районе Курской области проводится работа, направленная на социальную поддержку семьи и детей, материнства и детства, формирование действенной и эффективной системы защиты детства, профилактику семейного и детского неблагополуч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ремисиновском районе дополнительно к федеральным оказываются следующие региональные меры социальной поддержки семей с деть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при усыновлении (удочерении) второго, третьего и каждого последующего ребенка в размере 2000 руб. - на второго ребенка, 3000 руб. - на третьего и последующих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семьям при рождении второго ребенка до достижения им возраста 3 лет в размере 2000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многодетным семьям, воспитывающим восемь и более несовершеннолетних детей (в 2015 году — 6877 руб. 96 коп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малоимущим семьям, имеющим детей, в которых оба родителя являются студентами, (обучающимися), и студентам (обучающимся), являющимся одинокими родителями, в размере 900 руб. на каждого реб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 на оплату коммунальных услуг для многодетных семей в зависимости от количества детей в семье в следующих размерах: 30% - для семей, имеющих 3-5 детей, 45% - для семей, имеющих 6-8 детей, 70% - для семей, имеющих 9-10 детей, 100% - для семей, имеющих 11 и более детей в возрасте до 18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 на приобретение твердого топлива в пределах норм, установленных для продажи населению, и оплату транспортных услуг для доставки этого топлива в размере 100% произведенных рас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для многодетных семей на бесплатное посещение один раз в месяц музеев, выставок, парков культуры и отдыха, находящихся в ведении государственной власти Ку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на присвоение звания «Ветеран труда Курской области» вне зависимости от продолжительности трудового стажа родителями (законным представителям), воспитавшим 4 и более детей, представленным и награжденным в установленном порядке наградами и поощрениями Курской области за особый вклад в воспитание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во на первоочередной прием детей в дошкольные образовательные учреждения для многодетных, замещающих, студенческих семей, одиноких родителей, родителей, имеющи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ограничения трудоспособности, родителей, проходящих военную службу или службу в органах внутренних де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ая социальная помощь на проведение работ по газификации домовладений (квартир) многодетным малоимущим семь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выплат на приобретение жилья молодым и многодетным семьям, молодым специалистам в рамках областных целевых программ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11 года в соответствии с Законом Курской области от 21 сентября 2011 г. № 74-ЗКО «О бесплатном предоставлении в собственность отдельным категориям граждан земельных участков на территории Курской области» осуществляется бесплатное предоставление земельных участков для индивидуального жилищного строительства или ведения личного подсобного хозяйства молодым и многодетным семьям, семьям с детьми-инвалидами, семьям, лишившимся единственного жилого помещения в результате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12 реализуются такие меры поддержки семей с детьми и граждан из числа детей-сирот и детей, оставшихся без попечения родителей, ка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ластной материнский капитал при рождении (усыновлении) третьего ребенка или последующих детей в размере 8996 руб. 37 коп.,</w:t>
      </w:r>
      <w:r>
        <w:rPr>
          <w:color w:val="000000"/>
          <w:sz w:val="28"/>
          <w:szCs w:val="28"/>
        </w:rPr>
        <w:t xml:space="preserve"> в случае одновременного рождения (усыновления) трех и более детей - в размере 118662 руб. 18 коп.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семьям при одновременном рождении трех и более детей в размере 110775 руб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единовременная выплата семьям при усыновлении ребенка-инвалида, ребенка в возрасте старше семи лет, детей являющимися братьями и (или) сестрами в размере 110775 руб. 00 коп. на каждого такого ребен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ение средств на ремонт жилых помещений гражданам из числа детей-сирот и детей, оставшихся без попечения род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реализуются комплексные региональные и районные планы мероприятий, направленные на улучшение демографическ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ремисиновском детском саду комбинированного типа «Солнышко» создана группа социальной поддержки для детей из семей, находящихся в трудной жизненной ситуации, оплата за пребывание которых производится за счет средств Черемисиновского района (50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 орган межведомственного взаимодействия по оказанию помощи семьям с детьми, оказавшихся в трудной жизненной ситуации — Координационный 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основана на внедрении технологии кураторства ситуации, организации споровождения семьи, нуждающейся в помощи, до выхода из кризи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признаков семейного и детского неблагополучия ежегодно проводятся межведомственные профилактические рейды. Около 80% несовершеннолетних, состоящих на профилактическом учете, вовлечены в деятельность кружков и се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нятости несовершеннолетних в летний период ежегодно более 300 детей, находящихся в социально-опасном положении, в трудной жизненной ситуации, вовлекаются во все формы организации труда и отды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системы профилактики осуществляются меры, направленные на формирование у населения здорового образа жизни, снижение уровня злоупотребеления алкоголем, профилактику иных вредных привычек в семьях с детьми; обеспечение психологического и социального благополучия в семье; возвращение детей в кровные семьи из государственных учреждений. Родителям оказывается содействие в трудоустройстве, направлении на лечение от алкогольной зависимости, оформлении документов при получении гражданства, социальных пособий и т. п. В районе сократилось число детей сирот и детей, отавшихся без попечения родителей, выявленных впервые, число родителей, лишенных родительских пра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районе уделяется устройству детей-сирот и детей, оставшихся без попечения родителей в семьи граждан. Эта работа осуществляется благодаря широкой пропаганде семейных форм устройства детей, оставшихся без попечения родителей, с активным привлечением общественности, средств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обеспечения жильем граждан из числа детей-сирот и детей, оставшихся без попечения родителей, детей, находящихся под опекой (попечительством) решается в рамках областной целевой программы «Выполнение государственных обязательств по обеспечению жильем категорий граждан, установленных Федеральным законом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проводимые мероприятия, направленные на повышение статуса семьи и реализацию комплекса мер социальной поддержки семей с детьми демографическая ситуация, обусловленная высоким уровнем естественной убыли населения. Проблема низкой рождаемости остается во многих сельских поселениях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проблема низкого дохода среди семей с детьми, отсутствие работы в малых селах. Наблюдается частичная утрата понятия семейных це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иоритеты государственной политики в сфере реализации подпрограммы «Улучшение демографической ситуации, совершенствование социальной поддержки семьи и детей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ными направлениями в сфере социальной поддержки семьи и детей опреденены следующ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ождаемости (в том числе за счет рождения в семьях второго и последующих дет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нститута семьи, возрожение и сохраниение духовно-нравственных традиций семейных отношений, семейного воспит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ддержки семьи в связи с рождением и воспитанием детей, обеспечение государственной материальной поддержки семей, имеющих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емей, принимающих на воспитание детей, оставшихся без попечения родителей, профилактика семейного неблагополучия и социального сиротства, обеспечение защиты прав и законных интересов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иоритеты направлены на преодоление негативных демографических тенденций, стабилизацию численности насления и создание условий для ее роста, повышение качества жизни насел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учетом указанных приоритетов определены цели подпрограммы «Улучшение демографической ситуации, совершенствование социальной поддержки семьи и детей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демографической ситу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укрепление семьи как наиболее рациональной формы жизнедеятельности личности и ее нормальной соци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стижения целей подпрограммы «Улучшение демографической ситуации, соершенствование социальной поддержки семьи и детей»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редстоит обеспечить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семей с деть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семейного неблагополучия, социального си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мейных форм устройства детей-сирот и детей, оставшихся без попечения р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циальных гарантий, направленных на повышение уровня благосостояния и стабильности семей с деть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ождае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подпрограммы являются:</w:t>
      </w:r>
    </w:p>
    <w:p>
      <w:pPr>
        <w:pStyle w:val="Normal"/>
        <w:numPr>
          <w:ilvl w:val="1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ждаемость;</w:t>
      </w:r>
    </w:p>
    <w:p>
      <w:pPr>
        <w:pStyle w:val="Normal"/>
        <w:numPr>
          <w:ilvl w:val="1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семей с денежными доходами ниже величины прожиточного минимума, установленного в Курской области от общей численности семей, проживающих в Черемисиновском районе;</w:t>
      </w:r>
    </w:p>
    <w:p>
      <w:pPr>
        <w:pStyle w:val="Normal"/>
        <w:numPr>
          <w:ilvl w:val="1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детей, оставшихся без попечения родителей, переданных в приемные семьи на усыновление (удочерение), под опеку (попечительство), охваченных другими формами семейного устро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мероприятий подпрограммы «Улучшение демографической ситуации, соершенствование социальной поддержки семьи и детей»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будет способствовать достижению следующих ожидаемых результатов реализации под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семей с деть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 2017 году 98% доли детей, оставшихся без попечения родителей, переданных в приемные семьи, на усыновление (удочерение), под опеку (попечительство), охваченных другими формами семейного устро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ждае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«Улучшение демографической ситуации, соершенствование социальной поддержки семьи и детей» - 2017-2019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8"/>
        </w:numPr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основных мероприятий подпрограммы «Улучшение демографической ситуации, совершенствование социальной поддержки семьи и детей»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цели и решения задач подпрограммы «Улучшение демографической ситуации, совершенствование социальной поддержки семьи и детей будут реализовываться следующие основны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комплекса мер, направленных на улучшение демографической ситуации в Черемисиновском районе Ку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уществления государственных выплат и пособий гражданам, имеющим детей, предоставление областного материнского капит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лат на содержание ребенка в семье опекуна и приемной семье, а также вознаграждения, причитающегося приемному род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провождения замещающих семей и содействие семейному устройству детей-сир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развитие и укрепление института семьи, в том числе проведение мероприятий, посвященных Дню семьи, любви и верности, Дню матери, Дню семьи, Дню от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органа опеки и попечительства, обеспечение деятельности и выполнение функций органа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ого закона от 19 мая 1995 года № 81-ФЗ «О государственных пособиях гражданам, имеющих дет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социальной группы в МКДОУ Черемисиновский детский сад комбинированного типа «Солнышк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непосредственными результатами реализации мероприятий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негативных демографических тенденций, стабилизация численности населения и создание условий для ее ро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ости и досуга детей и подростков, адресная социальная поддержка детей, находящихся в трудной жизненной ситу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яемых услуг семьям и детям, наличие достоверной информации о безнадзорных и беспризорных несовершеннолетних, своевременное принятие управленческих ре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государственных пособий гражданам, имеющим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«Улучшение демографической ситуации, совершенствование социальной поддержки семьи и детей» 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муниципальной программы Черемисиновского района Курской области «Социальная поддержка граждан</w:t>
      </w:r>
      <w:r>
        <w:rPr>
          <w:rFonts w:cs="Tahoma"/>
          <w:b/>
          <w:bCs/>
          <w:color w:val="333333"/>
          <w:sz w:val="28"/>
          <w:szCs w:val="28"/>
        </w:rPr>
        <w:t xml:space="preserve">» </w:t>
      </w:r>
      <w:r>
        <w:rPr>
          <w:rFonts w:cs="Tahoma"/>
          <w:bCs/>
          <w:color w:val="333333"/>
          <w:sz w:val="28"/>
          <w:szCs w:val="28"/>
        </w:rPr>
        <w:t>на 2017-2019 годы</w:t>
      </w:r>
      <w:r>
        <w:rPr>
          <w:sz w:val="28"/>
          <w:szCs w:val="28"/>
        </w:rPr>
        <w:t xml:space="preserve"> приведен в приложении № 2 к настояще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9"/>
        </w:numPr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показателей муниципальных заданий по этапам реализации подпрограмм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лучшение демографической ситуации, совершенствование социальной поддержки семьи и детей»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подпрограммы «Улучшение демографической ситуации, совершенствование социальной поддержки семьи и детей»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ыполнение муниципальных заданий не предусмотр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«Улучшение демографической ситуации, совершенствование социальной поддержки семьи и детей</w:t>
      </w:r>
      <w:r>
        <w:rPr>
          <w:bCs/>
          <w:sz w:val="28"/>
          <w:szCs w:val="28"/>
        </w:rPr>
        <w:t>»</w:t>
      </w:r>
      <w:r>
        <w:rPr>
          <w:rStyle w:val="StrongEmphasis"/>
          <w:rFonts w:cs="Tahoma"/>
          <w:color w:val="333333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приятия и организации, а также государственные внебюджетные фонды в реализации подпрограммы «Улучшение демографической ситуации, совершенствование социальной поддержки семьи и детей»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частия не принима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ind w:left="0" w:firstLine="5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ие объема финансовых ресурсов, необходимых для реализации подпрограммы «Улучшение демографической ситуации, совершенствование социальной поддержки семьи и дете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color w:val="000000"/>
          <w:sz w:val="28"/>
          <w:szCs w:val="28"/>
        </w:rPr>
        <w:t xml:space="preserve">Объем бюджетных ассигнований подпрограммы на 2017-2019 годы составляет 12453,3 тыс. руб. В том числе: </w:t>
      </w:r>
      <w:r>
        <w:rPr>
          <w:b/>
          <w:bCs/>
          <w:color w:val="000000"/>
          <w:sz w:val="28"/>
          <w:szCs w:val="28"/>
        </w:rPr>
        <w:t>2017 год</w:t>
      </w:r>
      <w:r>
        <w:rPr>
          <w:color w:val="000000"/>
          <w:sz w:val="28"/>
          <w:szCs w:val="28"/>
        </w:rPr>
        <w:t xml:space="preserve"> — 4400,5 из средств областного бюджета, из них: на 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 — 761,0 тыс. руб. (3 чел.); на организацию осуществления государственных выплат и пособий детям-сиротам и детям, оставшимся без попечения родителей —  2311,9 тыс. руб.; на организацию содержания ребенка в семье опекуна и премной семье, а также вознаграждение, причитающееся приемному родителю — 1090,6 тыс. руб.; обеспечение деятельности комиссий по делам несовершеннолетних и защите их прав — 237,0 тыс. руб. (1 чел.); </w:t>
      </w:r>
      <w:r>
        <w:rPr>
          <w:b/>
          <w:bCs/>
          <w:color w:val="000000"/>
          <w:sz w:val="28"/>
          <w:szCs w:val="28"/>
        </w:rPr>
        <w:t>2018 год</w:t>
      </w:r>
      <w:r>
        <w:rPr>
          <w:color w:val="000000"/>
          <w:sz w:val="28"/>
          <w:szCs w:val="28"/>
        </w:rPr>
        <w:t xml:space="preserve"> - 4026,4 из средств областного бюджета, из них: на 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 — 711,0 тыс. руб. (3 чел.); на организацию осуществления государственных выплат и пособий детям-сиротам и детям, оставшимся без попечения родителей — 2114,8 тыс. руб.; на организацию содержания ребенка в семье опекуна и премной семье, а также вознаграждение, причитающееся приемному родителю -963,6 тыс. руб.; обеспечение деятельности комиссий по делам несовершеннолетних и защите их прав — 237,0 тыс. руб. (1 чел.); </w:t>
      </w:r>
      <w:r>
        <w:rPr>
          <w:b/>
          <w:bCs/>
          <w:color w:val="000000"/>
          <w:sz w:val="28"/>
          <w:szCs w:val="28"/>
        </w:rPr>
        <w:t>2019 год</w:t>
      </w:r>
      <w:r>
        <w:rPr>
          <w:color w:val="000000"/>
          <w:sz w:val="28"/>
          <w:szCs w:val="28"/>
        </w:rPr>
        <w:t xml:space="preserve"> - 4026,4 из средств областного бюджета, из них: на 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 — 711,0 тыс. руб. (3 чел.); на организацию осуществления государственных выплат и пособий детям-сиротам и детям, оставшимся без попечения родителей — 2114,8 тыс. руб.; на организацию содержания ребенка в семье опекуна и премной семье, а также вознаграждение, причитающееся приемному родителю -963,6 тыс. руб.; обеспечение деятельности комиссий по делам несовершеннолетних и защите их прав — 237,0 тыс. руб. (1 чел.)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областного бюджета на реализацию подпрограммы «Улучшение демографической ситуации, совершенствование социальной поддержки семьи и детей» приведено в приложении № 3 к настоящей программе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2"/>
        </w:numPr>
        <w:ind w:left="0" w:firstLine="5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исков реализации подпрограммы «Улучшение демографической ситуации, совершенствование социальной поддержки семьи и детей»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 xml:space="preserve"> </w:t>
      </w:r>
    </w:p>
    <w:p>
      <w:pPr>
        <w:pStyle w:val="Normal"/>
        <w:ind w:firstLine="5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С учетом целей, задач и мероприятий подпрограммы «Улучшение демографической ситуации, совершенствование социальной поддержки семьи и детей» муниципальной программы будут учитываться, в первую очередь, финансовые и информационные риски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можными кризистными явлениями в экономике, колебаниями цен, что может привести к снижению объемов финансирования программных мероприятий из средств областного бюджета. Минимизация данных рисков предусматривается мероприятиями муниципальной программы путем совершенствования мер государственного регулирования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дпрограммы «Улучшение демографической ситуации, совершенствование социальной поддержки семьи и детей» муниципальной программы будет ежегодно производиться на основе использования системы целевых индикаторов, которая обеспечит мониторинг ситуации в сфере социальной поддержки населения за оцениваемый период с целью уточнения задач и мероприятий муниципальной программы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подпрограммы «Улучшение демографической ситуации, совершенствование социальной поддержки семьи и детей» муниципальной программы будут сравниваться текущие показатели целевых индикаторов, определяемые на основе анализа данных государственных статистических и отраслевых форм отчетности, с установленными подпрограммой значениями на 2017-2019 годы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Lucida Sans Unicode" w:cs="Manga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basedOn w:val="Style12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26cher@mail.ru" TargetMode="External"/><Relationship Id="rId3" Type="http://schemas.openxmlformats.org/officeDocument/2006/relationships/hyperlink" Target="consultantplus://offline/ref=564115E72598B62F8DF9649E85CF25F6837A04D50A431120C9E56E2597869BF6E9BEAAEE5BrCc9G" TargetMode="External"/><Relationship Id="rId4" Type="http://schemas.openxmlformats.org/officeDocument/2006/relationships/hyperlink" Target="consultantplus://offline/ref=4663B3D221DB49A71AA9329594F6B28536B035C5F4859552F9FEA8EE515AA31D42C0FF6D58CD112AdDg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4:00Z</dcterms:created>
  <dc:creator/>
  <dc:description/>
  <cp:keywords/>
  <dc:language>en-US</dc:language>
  <cp:lastModifiedBy>Name</cp:lastModifiedBy>
  <cp:lastPrinted>2017-05-31T10:01:00Z</cp:lastPrinted>
  <dcterms:modified xsi:type="dcterms:W3CDTF">2017-05-31T07:06:00Z</dcterms:modified>
  <cp:revision>20</cp:revision>
  <dc:subject/>
  <dc:title/>
</cp:coreProperties>
</file>