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18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  <w:t>УТВЕРЖДЕНА</w:t>
      </w:r>
    </w:p>
    <w:p>
      <w:pPr>
        <w:pStyle w:val="Normal"/>
        <w:ind w:left="4962" w:hanging="6"/>
        <w:jc w:val="right"/>
        <w:rPr/>
      </w:pPr>
      <w:r>
        <w:rPr/>
        <w:t xml:space="preserve">постановлением Администрации               Черемисиновского района  </w:t>
      </w:r>
    </w:p>
    <w:p>
      <w:pPr>
        <w:pStyle w:val="Normal"/>
        <w:ind w:left="4962" w:hanging="6"/>
        <w:jc w:val="right"/>
        <w:rPr/>
      </w:pPr>
      <w:r>
        <w:rPr/>
        <w:t xml:space="preserve">Курской области </w:t>
      </w:r>
    </w:p>
    <w:p>
      <w:pPr>
        <w:pStyle w:val="Normal"/>
        <w:ind w:left="4962" w:hanging="6"/>
        <w:jc w:val="right"/>
        <w:rPr/>
      </w:pPr>
      <w:r>
        <w:rPr/>
        <w:t>от _____________ 2017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 ПРОГРАММА  ЧЕРЕМИСИНОВСКОГО  РАЙОНА  КУРСКОЙ ОБЛАСТИ</w:t>
      </w:r>
    </w:p>
    <w:p>
      <w:pPr>
        <w:pStyle w:val="Normal"/>
        <w:jc w:val="center"/>
        <w:rPr/>
      </w:pPr>
      <w:r>
        <w:rPr>
          <w:b/>
          <w:bCs/>
        </w:rPr>
        <w:t>«СОДЕЙСТВИЕ ЗАНЯТОСТИ НАСЕЛЕНИЯ»</w:t>
      </w:r>
    </w:p>
    <w:p>
      <w:pPr>
        <w:pStyle w:val="Heading1"/>
        <w:spacing w:lineRule="auto" w:line="240" w:before="0" w:after="0"/>
        <w:ind w:left="19" w:right="0" w:firstLine="709"/>
        <w:rPr>
          <w:b w:val="false"/>
          <w:b w:val="false"/>
          <w:bCs w:val="false"/>
          <w:spacing w:val="0"/>
          <w:sz w:val="28"/>
        </w:rPr>
      </w:pPr>
      <w:r>
        <w:rPr>
          <w:b w:val="false"/>
          <w:bCs w:val="false"/>
          <w:spacing w:val="0"/>
          <w:sz w:val="28"/>
        </w:rPr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19" w:right="0" w:hanging="19"/>
        <w:rPr>
          <w:spacing w:val="0"/>
          <w:sz w:val="28"/>
        </w:rPr>
      </w:pPr>
      <w:r>
        <w:rPr>
          <w:spacing w:val="0"/>
          <w:sz w:val="28"/>
        </w:rPr>
        <w:t>П А С П О Р Т</w:t>
      </w:r>
    </w:p>
    <w:p>
      <w:pPr>
        <w:pStyle w:val="Heading1"/>
        <w:spacing w:lineRule="auto" w:line="240" w:before="0" w:after="0"/>
        <w:ind w:left="19" w:right="0" w:hanging="19"/>
        <w:rPr/>
      </w:pPr>
      <w:r>
        <w:rPr>
          <w:spacing w:val="0"/>
          <w:sz w:val="28"/>
        </w:rPr>
        <w:t xml:space="preserve">муниципальной  программы Черемисиновского района Курской </w:t>
      </w:r>
    </w:p>
    <w:p>
      <w:pPr>
        <w:pStyle w:val="Heading1"/>
        <w:spacing w:lineRule="auto" w:line="240" w:before="0" w:after="0"/>
        <w:ind w:left="19" w:right="0" w:hanging="19"/>
        <w:rPr/>
      </w:pPr>
      <w:r>
        <w:rPr>
          <w:spacing w:val="0"/>
          <w:sz w:val="28"/>
        </w:rPr>
        <w:t>области «Содействие занятости населения»</w:t>
      </w:r>
    </w:p>
    <w:p>
      <w:pPr>
        <w:pStyle w:val="Normal"/>
        <w:ind w:firstLine="709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униципальная  программа Черемисиновского района Курской области «Содействие занятости населения» (далее – Программа)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урской области от 20.09.2013г. № 659 - па  «Об утверждении государственной программы Курской области «Содействие занятости населения в Курской области» (в редакции постановлений Администрации Курской области от 02.04.2014г. № 203-па, от 25.06.2014г. № 393- па, от 25.08.2014г. № 536-па, от 09.12.2014г. № 804-па, от 05.03.2015г. № 109-па, от 04.06.2015г. №333-па, от 28.08.2015г. № 561-па, от 23.11.2015г. № 814-па, от 31.12.2015г. № 988-па, от 27.05.2016г. №352-па, от 04.07.2016 №474-па, от 20.09.2016г. № 712-па, от 16.12.2016г. № 963-па, от 28.12.2016г. № 1013-па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исполнители 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рограммы                                       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ластное казенное учреждение «Центр занятости населения Черемисиновского района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дминистрация Черемисиновского района Курской област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вление образования Администрации Черемисиновского района Курской област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      </w:t>
            </w:r>
          </w:p>
        </w:tc>
        <w:tc>
          <w:tcPr>
            <w:tcW w:w="612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ластное казенное учреждение «Центр занятости населения Черемисиновского района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«Содействие временной занятости отдельных категорий граждан»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ститутов рынка труд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3" w:hRule="atLeast"/>
        </w:trPr>
        <w:tc>
          <w:tcPr>
            <w:tcW w:w="298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развития эффективного рынка труда Черемисиновского района;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по содействию реализации прав граждан на полную, продуктивную и свободно избранную занятость;</w:t>
            </w:r>
          </w:p>
          <w:p>
            <w:pPr>
              <w:pStyle w:val="ConsPlusCell"/>
              <w:ind w:right="-108" w:hanging="0"/>
              <w:jc w:val="both"/>
              <w:rPr/>
            </w:pPr>
            <w:r>
              <w:rPr/>
              <w:t>реализация государственной политики в области социального партнерства и трудовых отношений, улучшение условий и охраны труда, снижение профессиональных рисков работников организаций Черемисиновского района.</w:t>
            </w:r>
          </w:p>
          <w:p>
            <w:pPr>
              <w:pStyle w:val="Normal"/>
              <w:ind w:left="35" w:hanging="35"/>
              <w:jc w:val="both"/>
              <w:rPr/>
            </w:pPr>
            <w:r>
              <w:rPr>
                <w:sz w:val="24"/>
                <w:szCs w:val="24"/>
              </w:rPr>
              <w:t>осуществление мер, направленных на  реализацию государственной социально-экономической политики, обеспечивающей право граждан на достойный труд;</w:t>
            </w:r>
          </w:p>
          <w:p>
            <w:pPr>
              <w:pStyle w:val="Normal"/>
              <w:ind w:left="35" w:hanging="35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работников и их семей;</w:t>
            </w:r>
          </w:p>
          <w:p>
            <w:pPr>
              <w:pStyle w:val="Normal"/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й занятости и гибкости рынка труда;</w:t>
            </w:r>
          </w:p>
          <w:p>
            <w:pPr>
              <w:pStyle w:val="TextBody"/>
              <w:rPr>
                <w:sz w:val="10"/>
                <w:szCs w:val="10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безопасности рабочих мест.</w:t>
            </w:r>
            <w:r>
              <w:rPr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. Этапы реализации не выделяются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ий объем бюджетных ассигнований на реализацию муниципальной программы составляет 14003,0 тыс. рублей, в том числе средства федерального бюджета– 11927,1  тыс. рублей, средства областного бюджета – 1921,8 тыс. рублей, средства бюджета муниципального образования – 154,1 тыс. руб., в т. ч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средства федерального бюджета 11927,1 руб.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в 2016 году – 4119,5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в 2017 году – 3903,8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в 2018 году – 3903,8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средства областного бюджета 1921,8 руб.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в 2016 году – 614,2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в 2017 году – 653,8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в 2018 году – 653,8 тыс. рублей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средства муниципального бюджета – 154,1 тыс. рублей, в том числ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в 2016 году – 104,1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в 2017 году –   50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в 2018 году –      0 тыс. рублей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ъем бюджетных ассигнований 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у «Содействие временной занятости отдельных категорий граждан»  - 13237,9 тыс. рубле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т.ч. средства областного бюджета – 1210,8 тыс. рублей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в 2016 году – 377,2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в 2017 году – 416,8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в 2018 году – 416,8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средства федерального бюджета – 11927,1 тыс. рублей, в т. ч.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в 2016 году – 4119,5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в 2017 году – 3903,8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в 2018 году – 3903,8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муниципального образования – 100,0 тыс. рублей, в т.ч.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в 2016 году –  50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в 2017 году –  50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в 2018 году –      0 тыс. рублей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у «Развитие институтов рынка труда» - 765,1  тыс. рублей, из них средства областного бюджета – 711 тыс. рублей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в 2016г. – 237,0 тыс. рубле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в 2017г. – 237,0 тыс. рубле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в 2018г. – 237, 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муниципального образования – 54,1 тыс. рублей, в т.ч.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в 2016 году – 54,1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в 2017 году –      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в 2018 году –      0 тыс. рублей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твращение роста напряженности на рынке труда Курской области за счет уменьшения уровня регистрируемой безработицы до 1,2 % к 2018 году и коэффициента напряженности до 1,2 единицы к 2018 г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удельного веса трудоустроенных граждан в общей численности граждан, обратившихся за содействием в поиске подходящей работы в органы службы занятости до 80 % к 2018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эффициента частоты производственного травматизма до 0,7 к  2018 году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szCs w:val="28"/>
        </w:rPr>
      </w:pPr>
      <w:r>
        <w:rPr>
          <w:b/>
          <w:szCs w:val="28"/>
        </w:rPr>
        <w:t xml:space="preserve">Общая характеристика сферы реализации муниципальной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b/>
          <w:szCs w:val="28"/>
        </w:rPr>
        <w:t>программы, основные проблемы в указанной сфере и прогноз ее развит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Решение проблем безработицы и занятости населения является важнейшим элементом комплексного преобразования экономики России. Колебания спроса и предложения рабочей силы на рынке труда демонстрируют свою зависимость от целой совокупности факторов: демографической ситуации в регионе, развития экономических, инвестиционных и миграционных процессов, реализации мероприятий государственной политики в области содействия занятости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ажной составляющей общего рынка труда является регистрируемый рынок труда, контролируемый государственной службой занятости. В 2016 году на регистрируемом рынке труда Черемисиновского района наблюдалась позитивная динам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2016 год в центр занятости населения за предоставлением государственных услуг обратилось 1164 граждан, что на 638 человек  больше, чем в 2015  году.</w:t>
      </w:r>
    </w:p>
    <w:p>
      <w:pPr>
        <w:pStyle w:val="Normal"/>
        <w:ind w:firstLine="709"/>
        <w:jc w:val="both"/>
        <w:rPr>
          <w:color w:val="FFFFFF"/>
          <w:szCs w:val="28"/>
        </w:rPr>
      </w:pPr>
      <w:r>
        <w:rPr>
          <w:szCs w:val="28"/>
        </w:rPr>
        <w:t>В 2016 году в районный центр занятости населения за предоставлением государственных услуг в подборе подходящей работы обратились 260</w:t>
      </w:r>
      <w:r>
        <w:rPr>
          <w:color w:val="000000"/>
          <w:szCs w:val="28"/>
        </w:rPr>
        <w:t xml:space="preserve"> человек или</w:t>
      </w:r>
      <w:r>
        <w:rPr>
          <w:szCs w:val="28"/>
        </w:rPr>
        <w:t xml:space="preserve"> 4,5 % по отношению к экономически активному населению</w:t>
      </w:r>
      <w:r>
        <w:rPr>
          <w:color w:val="000000"/>
          <w:szCs w:val="28"/>
        </w:rPr>
        <w:t>, что</w:t>
      </w:r>
      <w:r>
        <w:rPr>
          <w:szCs w:val="28"/>
        </w:rPr>
        <w:t xml:space="preserve"> на 0,1 % меньше аналогичного показателя     2015 года (266 человек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ля женщин в числе обратившихся составила 53,0 %. В структуре граждан, обратившихся за содействием в поиске подходящей работы за 2016 год,  13,5 %  составили работники, уволенные в связи с ликвида</w:t>
        <w:softHyphen/>
        <w:t>цией организации либо со</w:t>
        <w:softHyphen/>
        <w:t>кра</w:t>
        <w:softHyphen/>
        <w:t xml:space="preserve">щением численности или штата работников; </w:t>
      </w:r>
    </w:p>
    <w:p>
      <w:pPr>
        <w:pStyle w:val="Normal"/>
        <w:jc w:val="both"/>
        <w:rPr/>
      </w:pPr>
      <w:r>
        <w:rPr>
          <w:szCs w:val="28"/>
        </w:rPr>
        <w:t xml:space="preserve">10,8 %  - лица, стремящиеся возобновить трудовую деятельность после длительного (более года) перерыва; 6,2% - относящиеся к категории инвалид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ечение 2016 года статус безработного получили 138 человек (или 53,1 % от общего количества незанятых граждан, состоявших на учете в центре  занятости), что на 24 человека  меньше, чем в 2015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конец 2016 года численность зарегистрированных безработных составила 71 человек (на 32 человека меньше, чем на начало 2016 года). Уровень регистрируемой безработицы составил 1,2 %. Наибольшее количество безработных отмечалось в январе - марте 2016 года, когда численность зарегистрированных безработных достигла 103 человека, а уровень регистрируемой безработицы составил 1,8 %. Начиная с апреля 2016 года отмечается снижение численности зарегистрированных безработных граждан. За этот период данный показатель сократился на 32 человека и по состоянию на 31 декабря 2016 года составил 71 человек. Уровень регистрируемой безработицы составил 1,2 %.</w:t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исленность граждан, трудоустроенных при содействии службы занятости, в 2016 году  составила 202 человека, из них 105 человек – безработные граждан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взаимодействия с работодателями банк вакансий (свободных рабочих мест и вакантных должностей) за 2016 год насчитывал 312 вакансий. Среди рабочих профессий наибольшим спросом пользовались профессии водителей, механизаторов, операторов машинного доения, продавцов, электромонтеров. Среди должностей служащих – бухгалтеры, врачи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эффициент напряженности (отношение численности незанятых граждан, зарегистрированных в органах службы занятости в целях поиска подходящей работы, к количеству заявленных свободных рабочих мест и вакантных должностей) уменьшился по сравнению с началом года           (44 человека  на одну заявленную вакансию) и на конец 2016 года составил 1,78 единиц на одну представленную ваканс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няя продолжительность регистрируемой безработицы на конец 2014 года составила 4,8 месяцев, за 2015 год – 5,3 месяц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рынке труда района предложение превышает спрос. Востребованность на рабочие профессии в общей потребности экономики области составляет около 64 % от общего количества заявок, доля граждан, имеющих указанные профессии, среди обратившихся составляет 64 %. Большая часть заявленных вакансий поступает от предприятий сельского хозяйства, торговли и общественного питания, учреждения </w:t>
      </w:r>
      <w:r>
        <w:rPr>
          <w:color w:val="000000"/>
          <w:szCs w:val="28"/>
        </w:rPr>
        <w:t>здравоохранения. Низкий уровень оплаты труда значительной части заявленных в учреждения службы занятости вакансий, их несоответствие профессионально-квалификационным и территориальным характеристикам безработных граждан не позволяют в минимальные сроки обеспечить замещение имеющихся ваканс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категориями, обратившимися за помощью в трудоустройстве в районный центр занятости, продолжают оставаться лица, которым трудно самостоятельно найти работу, имеющие низкую квалификацию, малый трудовой стаж, кто не способен самостоятельно справиться с жизненными переменами и профессиональными трудностями (молодежь в возрасте от 16 до 29 лет, инвалиды, женщины, имеющие детей, лица, освобожденные из учреждений, исполняющих наказания по решению суд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бота органов службы занятости в 2016 году была направлена на реализацию муниципальной программы Черемисиновского района Курской области «Содействие занятости населения в Черемисиновском районе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2016 году в рамках реализации муниципальной программы Черемисиновского района Курской области «Содействие занятости населения» было проинформировано о ситуации на рынке труда  свыше  6 тысяч человек, профессиональное обучение прошли 14 безработных граждан,  в общественных работах приняли участие 60 граждан, было оказано содействие во временном трудоустройстве  85  несовершеннолетних граждан в возрасте от 14 до 18 лет, организовано временное трудоустройство 1  безработного гражданина  в возрасте от 18 до 20 лет из числа выпускников учреждений  </w:t>
      </w:r>
      <w:r>
        <w:rPr>
          <w:color w:val="000000"/>
          <w:szCs w:val="28"/>
        </w:rPr>
        <w:t>начального и среднего профессионального образования, ищущих работу впервые, организовано временное трудоустройство</w:t>
      </w:r>
      <w:r>
        <w:rPr>
          <w:szCs w:val="28"/>
        </w:rPr>
        <w:t xml:space="preserve">  4 </w:t>
      </w:r>
      <w:r>
        <w:rPr>
          <w:color w:val="000000"/>
          <w:szCs w:val="28"/>
        </w:rPr>
        <w:t>безработных граждан, испытывающих трудности в поиске работы. Проведено 4 ярмарки вакансий.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целях осуществления регулирования социально-трудовых отношений и государственного управления охраной труда на территории Черемисиновского района осуществляются мероприятия, направленные на развитие социального партнерства, улучшение состояния условий и охраны труда в организациях райо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Cs w:val="28"/>
        </w:rPr>
        <w:t>Социальное партнерство в сфере труда представляет собой систему взаимоотношений между работниками (представителями работников), работодателями (представителями работодателей), органами государственной власти, направленную на обеспечение согласования интересов работников и работодателей по вопросам регулирования трудовых и иных непосредственно связанных с ними отношен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Cs w:val="28"/>
        </w:rPr>
        <w:t>Для достижения согласования интересов стороны социального партнерства в районе  используют такие формы, как коллективные переговоры по подготовке проектов коллективных договоров, соглашений, взаимные консультации по вопросам обеспечения гарантий трудовых прав работников и совершенствования трудового законодательств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Учитывая актуальность обеспечения прав работников на своевременную и полную оплату труда, органами исполнительной государственной власти района совместно с органами надзора и контроля проводится постоянный мониторинг своевременности и полноты выплаты заработной платы в хозяйствующих субъектах муниципального образова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Работодатели, допустившие образование просроченной задолженности по заработной плате, регулярно заслушиваются на заседаниях комиссии по вопросам своевременности и полноты выплаты заработной платы, уплаты налога на доходы физических лиц, страховых взносов в государственные внебюджетные фон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на территории Черемисиновского района законов Курской области от 8 сентября 1998 года № 20-ЗКО «Об охране труда на территории Курской области», от 6 апреля 2007 года  № 2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, нормативных правовых актов Курской области по вопросам организации и проведения обучения по охране труда, аттестации рабочих мест по условиям труда позволила достичь положительной динамики в вопросах охраны труда на предприятиях и в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ную координирующую роль в системе государственного управления охраной труда осуществляет координационный совет по охране труда, созданный постановлением Главы Черемисиновского района                 от 12.02.2007 г. № 32-р «О создании координационного совета по охране труда», на котором ежеквартально рассматриваются актуальные вопросы по охране труда в организациях Черемисиновск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проведения профилактических мероприятий, направленных на предупреждение профессиональных рисков, а также пропаганды передового опыта в сфере охраны труда ежегодного проводится районный смотр-конкурс на лучшее состояние охраны труда в организациях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риоритеты государственной политики в сфере реализации</w:t>
      </w:r>
    </w:p>
    <w:p>
      <w:pPr>
        <w:pStyle w:val="Normal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, цели, задачи и показатели </w:t>
      </w:r>
    </w:p>
    <w:p>
      <w:pPr>
        <w:pStyle w:val="Normal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гласно Стратегии экономического и социального развития Курской области на период до 2020 года, одобренной постановлением Курской областной Думы от 24.05.2007г. № 381 - </w:t>
      </w:r>
      <w:r>
        <w:rPr>
          <w:szCs w:val="28"/>
          <w:lang w:val="en-US"/>
        </w:rPr>
        <w:t>IV</w:t>
      </w:r>
      <w:r>
        <w:rPr>
          <w:szCs w:val="28"/>
        </w:rPr>
        <w:t xml:space="preserve"> ОД, стратегической целью развития Курской области является повышение уровня жизни населения области на основе устойчивого развития экономики регио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числе приоритетных задач развития экономики области  -  создание предпосылок для расширения занятости трудоспособного населения и снижения уровня безработицы, увеличения доходов населения и снижения масштабов бед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Целью политики занятости является обеспечение эффективной занятости населения Черемисиновского района с учетом следующих  приоритетов развития экономики района в период с 2016 по 2018 год: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- обеспечение максимально возможной занятости трудоспособного населения и реализация прав граждан в области социальной защиты от безработицы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- развитие эффективно функционирующей структуры занятости,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, в наибольшей степени соответствующей их потребностям и профессиональным возможностям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- повышение конкурентоспособности, а также территориальной и профессиональной мобильности трудовых ресурсов, стимулирование легальной трудовой деятельности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- повышение эффективности системы профессиональной ориентации населения, </w:t>
      </w:r>
      <w:r>
        <w:rPr>
          <w:szCs w:val="28"/>
        </w:rPr>
        <w:t>психологической поддержки безработных граждан, а также профессиональной подготовки, переподготовки и повышения квалификации;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у</w:t>
      </w:r>
      <w:r>
        <w:rPr/>
        <w:t xml:space="preserve">лучшение условий и охраны труда в целях снижения профессиональных рисков работников организаций, расположенных на территории Черемисиновск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оздание условий развития эффективного рынка труда Черемисиновского район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еспечение государственных гарантий по содействию реализации прав граждан на полную, продуктивную и свободно избранную занятость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в области социального партнерства и трудовых отношений, улучшение условий и охраны труда, снижение профессиональных рисков работников организаций Черемисиновского район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Для достижения поставленных целей при реализации муниципальной программы будут решены следующие задачи</w:t>
      </w:r>
      <w:r>
        <w:rPr/>
        <w:t>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99" w:hRule="atLeast"/>
        </w:trPr>
        <w:tc>
          <w:tcPr>
            <w:tcW w:w="928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осуществление мер, направленных на  реализацию государственной социально-экономической политики, обеспечивающей право граждан на достойный труд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- повышение качества жизни работников и их семей;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беспечение стабильной занятости и гибкости рынка труда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беспечение безопасности рабочих мест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Эффективность функционирования рынка труда будет достигнута путем внедрения новых методов государственного регулирования на рынке труда Черемисиновского района, в результате чего ожидается:</w:t>
      </w:r>
    </w:p>
    <w:p>
      <w:pPr>
        <w:pStyle w:val="2"/>
        <w:ind w:firstLine="708"/>
        <w:jc w:val="both"/>
        <w:rPr/>
      </w:pPr>
      <w:r>
        <w:rPr>
          <w:sz w:val="28"/>
        </w:rPr>
        <w:t xml:space="preserve">- сохранение стабильной и управляемой ситуации на рынке труда Черемисиновского района;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предупреждение массовой и сокращение длительной (более одного года) безработицы;</w:t>
      </w:r>
    </w:p>
    <w:p>
      <w:pPr>
        <w:pStyle w:val="Normal"/>
        <w:ind w:firstLine="720"/>
        <w:jc w:val="both"/>
        <w:rPr/>
      </w:pPr>
      <w:r>
        <w:rPr>
          <w:szCs w:val="28"/>
        </w:rPr>
        <w:t>- смягчение территориальных и профессиональных диспропорций в структуре занятости насе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рост конкурентоспособности на рынке труда и трудовой мобильности, в том числе отдельных категорий граждан (молодых людей, не имеющих практического опыта, женщин, имеющих малолетних детей, инвалидов, граждан, уволенных с военной службы);</w:t>
      </w:r>
    </w:p>
    <w:p>
      <w:pPr>
        <w:pStyle w:val="Normal"/>
        <w:ind w:firstLine="720"/>
        <w:jc w:val="both"/>
        <w:rPr/>
      </w:pPr>
      <w:r>
        <w:rPr>
          <w:szCs w:val="28"/>
        </w:rPr>
        <w:t>- развитие предпринимательства и самозанятости безработных гражда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лучшение условий и охраны труда в целях снижения профессиональных рисков работников организаций, расположенных на Черемисинов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рганизация равноправного сотрудничества исполнительных органов государственной власти района  и работодателей в социально-трудовой сфере; 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табильное функционирование службы занятости Черемисинов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казатели (индикаторы) реализации муниципальной программы оцениваются в целом для муниципальной программы, по включенным в муниципальную программу подпрограмма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 показателям (индикаторам) реализации муниципальной программы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ровень регистрируемой безработицы в Черемисиновском районе, %   (отношение численности зарегистрированных безработных к экономически активному населению, умноженное на 100). Показатель характеризует количество экономически активного населения, учтенного в службе занятости и не имеющего рабочих мес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эффициент напряженности на рынке труда Черемисиновского района, единиц (отношение численности  незанятых граждан, зарегистрированных в органах службы занятости в целях поиска подходящей работы (форма государственного статистического наблюдения № 1Т (трудоустройство, срочная), к вакансиям, предоставленным работодателями в службу занятости). Показатель характеризует обеспеченность незанятого населения вакансиями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дельный вес трудоустроенных граждан в общей численности граждан, обратившихся за содействием в поиске подходящей работы в органы службы занятости, % (отношение количества трудоустроенных граждан к общей численности граждан, обратившихся в органы службы занятости в поисках подходящей работы). Показатель характеризует  уровень трудоустрой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эффициент частоты производственного травматизма (отношение численности пострадавших в результате  несчастных случаев на производстве к списочной численности работников в расчете на 1 тыс. работающих). Показатель характеризует состояние общего уровня производственного травматизма в Черемисиновском районе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ourier New"/>
          <w:szCs w:val="28"/>
        </w:rPr>
        <w:t xml:space="preserve"> </w:t>
      </w:r>
      <w:r>
        <w:rPr>
          <w:rStyle w:val="Style41"/>
          <w:rFonts w:cs="Times New Roman" w:ascii="Times New Roman" w:hAnsi="Times New Roman"/>
          <w:b w:val="false"/>
          <w:sz w:val="28"/>
          <w:szCs w:val="28"/>
        </w:rPr>
        <w:t xml:space="preserve">Реализация муниципальной программы позволит к концу 2018 года достигнуть следующих </w:t>
      </w:r>
      <w:r>
        <w:rPr>
          <w:rStyle w:val="Style41"/>
          <w:rFonts w:cs="Times New Roman" w:ascii="Times New Roman" w:hAnsi="Times New Roman"/>
          <w:b w:val="false"/>
          <w:bCs w:val="false"/>
          <w:sz w:val="28"/>
          <w:szCs w:val="28"/>
        </w:rPr>
        <w:t>конечных результатов</w:t>
      </w:r>
      <w:r>
        <w:rPr>
          <w:rStyle w:val="Style41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едотвращение роста напряженности на рынке труда Черемисиновского района за счет уменьшения уровня регистрируемой безработицы до 1,2 % и коэффициента напряженности до 1,2 единиц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увеличение удельного веса трудоустроенных граждан в общей численности граждан, обратившихся за содействием в поиске подходящей работы в органы службы занятости до 80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еньшение коэффициента частоты производственного травматизма до 0,7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851"/>
        <w:jc w:val="both"/>
        <w:outlineLvl w:val="1"/>
        <w:rPr>
          <w:szCs w:val="28"/>
        </w:rPr>
      </w:pPr>
      <w:r>
        <w:rPr>
          <w:szCs w:val="28"/>
        </w:rPr>
        <w:t xml:space="preserve">Муниципальная программа реализуется  в 2016 – 2018 годах. Этапы реализации программы не выделяю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85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85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85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85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Сведения о показателях и индикаторах муниципальной</w:t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349"/>
        <w:jc w:val="both"/>
        <w:rPr>
          <w:szCs w:val="28"/>
        </w:rPr>
      </w:pPr>
      <w:r>
        <w:rPr>
          <w:szCs w:val="28"/>
        </w:rPr>
        <w:t xml:space="preserve">Сведения о показателях (индикаторах) муниципальной программы, </w:t>
      </w:r>
    </w:p>
    <w:p>
      <w:pPr>
        <w:pStyle w:val="Normal"/>
        <w:jc w:val="both"/>
        <w:rPr/>
      </w:pPr>
      <w:r>
        <w:rPr>
          <w:szCs w:val="28"/>
        </w:rPr>
        <w:t>подпрограмм государственной программы и их значениях приведены в приложении № 1 к муниципальной программе.</w:t>
      </w:r>
    </w:p>
    <w:p>
      <w:pPr>
        <w:pStyle w:val="ConsPlusNonformat"/>
        <w:widowControl/>
        <w:ind w:firstLine="709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28"/>
          <w:szCs w:val="28"/>
        </w:rPr>
        <w:t xml:space="preserve">Перечень показателей (индикаторов) муниципальной программы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рынок труда. </w:t>
      </w:r>
    </w:p>
    <w:p>
      <w:pPr>
        <w:pStyle w:val="ConsPlusNonformat"/>
        <w:widowControl/>
        <w:ind w:firstLine="709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28"/>
          <w:szCs w:val="28"/>
        </w:rPr>
        <w:t>Значения данных показателей (индикаторов) муниципальной программы представляют краткую обобщенную характеристику состояния рынка труда и являются значимыми не только для специалистов, но и для общества в целом.</w:t>
      </w:r>
    </w:p>
    <w:p>
      <w:pPr>
        <w:pStyle w:val="ConsPlusNonformat"/>
        <w:widowControl/>
        <w:ind w:firstLine="709"/>
        <w:jc w:val="both"/>
        <w:rPr>
          <w:rStyle w:val="Style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Nonformat"/>
        <w:widowControl/>
        <w:ind w:firstLine="709"/>
        <w:jc w:val="both"/>
        <w:rPr>
          <w:rStyle w:val="Style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общенная характеристика основных мероприятий</w:t>
      </w:r>
    </w:p>
    <w:p>
      <w:pPr>
        <w:pStyle w:val="ConsPlusNonformat"/>
        <w:widowControl/>
        <w:ind w:left="108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униципальной программы и </w:t>
      </w:r>
    </w:p>
    <w:p>
      <w:pPr>
        <w:pStyle w:val="ConsPlusNonformat"/>
        <w:widowControl/>
        <w:ind w:left="108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дпрограмм муниципальной программы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284" w:leader="none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Style w:val="Style41"/>
          <w:b w:val="false"/>
          <w:sz w:val="28"/>
          <w:szCs w:val="28"/>
        </w:rPr>
        <w:t>Основные мероприятия муниципальной программы  предусматривают комплекс взаимосвязанных мер, направленных на достижение целей муниципальной программы, а также на решение наиболее важных текущих и перспективных задач, обеспечивающих реализацию конституционных прав граждан на труд и их социальную защиту от безработицы, и отражают основные приоритеты государственной политики в сфере труда и занят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tyle41"/>
          <w:b w:val="false"/>
          <w:i/>
        </w:rPr>
        <w:t>Подпрограмма 1.</w:t>
      </w:r>
      <w:r>
        <w:rPr>
          <w:rStyle w:val="Style41"/>
          <w:i/>
        </w:rPr>
        <w:t xml:space="preserve"> </w:t>
      </w:r>
      <w:r>
        <w:rPr>
          <w:rStyle w:val="Style41"/>
          <w:i/>
          <w:sz w:val="28"/>
          <w:szCs w:val="28"/>
        </w:rPr>
        <w:t>«</w:t>
      </w:r>
      <w:r>
        <w:rPr>
          <w:i/>
          <w:szCs w:val="28"/>
        </w:rPr>
        <w:t xml:space="preserve">Содействие временной занятости отдельных категорий граждан». 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Мероприятия подпрограммы 1 обеспечивают преемственность мероприятий муниципальной программы «Содействие занятости населения в Черемисиновском районе на  2016 – 2018 годы», системный и целостный подход к регулированию ситуации, складывающейся на рынке труда Черемисиновского района,  осуществление полномочий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Основное мероприятие 1.1. Реализация мероприятий активной политики занятости населения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>В рамках данного основного мероприятия будут осуществляться мероприятия, направленные на предотвращение роста напряженности на рынке труда, поддержание социальной стабильности в обществе; минимизация уровней общей и регистрируемой безработицы; развитие районной службы занятости населения как эффективного посредника между работодателями и гражданами, ищущими работу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Основное мероприятие 1.2.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С</w:t>
      </w:r>
      <w:r>
        <w:rPr>
          <w:i/>
          <w:szCs w:val="28"/>
        </w:rPr>
        <w:t>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 службы занятост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В рамках данного основного мероприятия будут осуществляться мероприятия по  перераспределению трудовых ресурсов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Основное мероприятие 1.3.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П</w:t>
      </w:r>
      <w:r>
        <w:rPr>
          <w:i/>
          <w:szCs w:val="28"/>
        </w:rPr>
        <w:t xml:space="preserve">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данного основного мероприятия будут осуществляться мероприятия по повышению конкурентоспособности женщин, стремящихся возобновить трудовую деятельность после выхода из отпуска по уходу за ребенком до трех лет, а также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Основное мероприятие 1.4.</w:t>
      </w:r>
      <w:r>
        <w:rPr>
          <w:sz w:val="23"/>
          <w:szCs w:val="23"/>
        </w:rPr>
        <w:t xml:space="preserve"> </w:t>
      </w:r>
      <w:r>
        <w:rPr>
          <w:i/>
          <w:szCs w:val="28"/>
        </w:rPr>
        <w:t>Организация трудоустройства незанятых инвалидов на оборудованные (оснащенные) для них рабочие места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В рамках данного основного мероприятия будут осуществляться мероприятия по повышению конкурентоспособности незанятых инвалидов на оборудованные (оснащенные) для них рабочие места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Основное мероприятие 1.5. Реализация полномочий Российской Федерации на осуществление социальных выплат безработным граждана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амках данного основного мероприятия будет осуществляться реализация полномочий Российской Федерации, переданных органам государственной власти Курской области по выплате пособия по безработице, материальной помощи, досрочных пенсий безработным гражданам, стипендий гражданам в период прохождения ими профессионального обучения и получения дополнительного профессионального образования по направлению органов службы занятости.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Основное мероприятие 1.6. Реализация Закона Курской области «О квотировании рабочих мест для отдельных категорий молодежи Курской област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амках данного основного мероприятия предусматрив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 выделением (резервированием) и созданием новых рабочих мест для отдельных категорий молодежи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Подпрограмма 2</w:t>
      </w:r>
      <w:r>
        <w:rPr>
          <w:b/>
          <w:i/>
          <w:szCs w:val="28"/>
        </w:rPr>
        <w:t xml:space="preserve">  </w:t>
      </w:r>
      <w:r>
        <w:rPr>
          <w:i/>
          <w:szCs w:val="28"/>
        </w:rPr>
        <w:t>«Развитие институтов рынка труда»</w:t>
      </w:r>
      <w:r>
        <w:rPr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одпрограмма направлена на содействие поддержанию высокой квалификации и сохранению здоровья работников, обеспечение защиты трудовых  прав граждан, реализацию государственной политики в области развития социально-трудовых отношений, совершенствование системы оплаты труда работников областных бюджетных и казённых учреждени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Основное мероприятие 2.1. Стимулирование работодателей к улучшению условий труда на рабочих местах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рамках данного основного мероприятия будут проведены следующие мероприятия для осуществления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пециальной оценки условий труда работающих в организациях, расположенных на территории Курской области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проведение специальной оценки условий труда за счет средств соответствующих бюджетов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действие проведению специальной оценки условий труда за счет средств соответствующих бюджетов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направлений в области охраны труд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ониторинга внедрения специальной оценки условий труда и результатов реализации работодателями мероприятий по улучшению условий труда на рабочих местах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ревентивных мер, направленных на снижение производственного травматизма и профессиональной заболеваемости, включая совершенствование лечебно-профилактического обслуживания работающего населения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мероприятия по сокращению производственного травматизма и профессиональных заболеваний (включая обеспечение средствами индивидуальной защиты) и санаторно-курортному лечению работников, занятых на работах с вредными и (или) опасными условиями труда, финансирование которых предусмотрено за счет сумм страховых взносов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мероприятия по улучшению условий и охраны труда, финансируемые работодателями в размере 0,2% суммы затрат на производство продукци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содействие вовлечению работников в обеспечение безопасных условий и охраны труда, обеспечения выявленных опасностей, оценки и контроля за рисками на производстве, проведения регулярных аудитов безопасности, непрерывного обучения и информирования персонала по вопросам охраны труд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мероприятия по улучшению качества проведения предварительных и периодических медицинских осмотров работников, профилактики профессиональных заболеваний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компетенции молодых специалистов в сфере охраны труда посредством организации информационных мероприятий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личных информационно-методических площадок: уголков охраны труда, методических кабинетов совместно с государственными инспекциями труда, специализированными учебными центрами и учебными заведениями с профильными кафедрам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организация и осуществление непрерывной подготовки работников организаций Черемисиновского района в области охраны труда с учетом категорий обучающихся на базе аккредитованных в установленном порядке обучающих организаций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технологий обучения, в том числе дистанционного для предприятий малого бизнес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вещаний, конференций, направленных на обучение по вопросам охраны труд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недрению современной высокотехнологичной продукции и технологий, способствующих улучшению условий и охраны труд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содействие внедрению на курируемых предприятиях, современных систем управления охраной труд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актуализация нормативной правовой базы и методических рекомендаций по обеспечению охраны труда в организациях Черемисиновского района; информационного обеспечения и пропаганды охраны труда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создание мотивации у работодателей и работников к безопасному труду, посредством проведения мероприятий, носящих информационно - просветительский и пропагандистский характер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информирование и пропаганда в формате семинаров, совещаний и смотров-конкурсов по вопросам охраны труд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аботающего населения по актуальным вопросам охраны труда в СМ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еминаров, конференций, «круглых столов», посвященных Всемирному дню охраны труд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ежегодное проведение районного конкурса на лучшее состояние условий и охраны труда в организациях Черемисиновского район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курсов с целью пропаганды охраны труда в дошкольных и общеобразовательных учебных заведениях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подготовка информационно-аналитических обзоров по инновациям в сфере защиты жизни и здоровья работников, в том числе в области индивидуальной и коллективной защиты на рабочем месте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ab/>
        <w:t xml:space="preserve">         - внедрение механизмов управления профессиональными рисками в системы управления охраной труда в организациях, расположенных на территории райо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Calibri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сновное мероприятие 2.2. 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соответствии  с  Законом  Курской  области  от 6 апреля 2007 года № 2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 предусматривается осуществление органами местного самоуправления следующих отдельных государственных полномочий в сфере трудовых отношений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обеспечение реализации на территории муниципального образования государственных программ Курской области улучшения условий и охраны труд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координация проведения на территории Черемисиновского района в установленном порядке обучения по охране труда, в том числе руководителей организаций, а также работодателей – индивидуальных предпринимателей, проверки знания ими требований охраны труда, а также проведения обучения по оказанию первой помощи пострадавшим на производстве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организация сбора и обработки информации о состоянии условий и охраны труда у работодателей, осуществляющих свою деятельность на территории соответствующего муниципального образования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проведение мероприятий направленных на увеличения среднего уровня заработной платы в организациях района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проведение мероприятий по выявлению работодателей выплачивающих заработную плату в размере ниже минимального размера оплаты труда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участие в работе районной Межведомственной комиссии по социально – экономическим вопроса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3. Развитие социального партнерств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усматриваются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стречи и консультации сторон социального партнерства по вопросам совершенствования системы оплаты труда работников государственных учреждений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урегулирование коллективных трудовых споров на всех этапах их рассмотрения;</w:t>
      </w:r>
    </w:p>
    <w:p>
      <w:pPr>
        <w:pStyle w:val="Style15"/>
        <w:ind w:firstLine="709"/>
        <w:jc w:val="both"/>
        <w:rPr>
          <w:szCs w:val="28"/>
        </w:rPr>
      </w:pPr>
      <w:r>
        <w:rPr>
          <w:sz w:val="28"/>
          <w:szCs w:val="28"/>
        </w:rPr>
        <w:t>проведение уведомительной регистрации коллективных договоров, соглашений и дополнений и изменений к ним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85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Point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Прогноз сводных показателей государственных заданий по этапам реализации муниципальной программы</w:t>
      </w:r>
    </w:p>
    <w:p>
      <w:pPr>
        <w:pStyle w:val="Point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oint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В рамках муниципальной  программы предусмотрено оказание областным казенным учреждением  «Центр занятости населения Черемисиновского района» государственных работ (услуг) при реализации подпрограммы  1 «</w:t>
      </w:r>
      <w:r>
        <w:rPr>
          <w:sz w:val="28"/>
          <w:szCs w:val="28"/>
        </w:rPr>
        <w:t>Содействие временной занятости отдельных категорий граждан</w:t>
      </w:r>
      <w:r>
        <w:rPr>
          <w:sz w:val="28"/>
          <w:szCs w:val="28"/>
          <w:lang w:val="ru-RU"/>
        </w:rPr>
        <w:t xml:space="preserve">».  </w:t>
      </w:r>
    </w:p>
    <w:p>
      <w:pPr>
        <w:pStyle w:val="Point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ноз сводных показателей государственных заданий на оказание государственных услуг областным казенным учреждением  «Центр занятости населения Черемисиновского района» приведен в приложении № 3 к муниципальной  программе.</w:t>
      </w:r>
    </w:p>
    <w:p>
      <w:pPr>
        <w:pStyle w:val="Point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oint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oint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oint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oint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oint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oint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oint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oint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Style41"/>
          <w:sz w:val="28"/>
          <w:szCs w:val="28"/>
          <w:lang w:val="en-US"/>
        </w:rPr>
        <w:t>VI</w:t>
      </w:r>
      <w:r>
        <w:rPr>
          <w:rStyle w:val="Style41"/>
          <w:sz w:val="28"/>
          <w:szCs w:val="28"/>
        </w:rPr>
        <w:t>.Обобщенная характеристика основных мероприятий,</w:t>
      </w:r>
    </w:p>
    <w:p>
      <w:pPr>
        <w:pStyle w:val="Normal"/>
        <w:ind w:firstLine="709"/>
        <w:jc w:val="center"/>
        <w:rPr/>
      </w:pPr>
      <w:r>
        <w:rPr>
          <w:rStyle w:val="Style41"/>
          <w:sz w:val="28"/>
          <w:szCs w:val="28"/>
        </w:rPr>
        <w:t xml:space="preserve">реализуемых муниципальным образованием Черемисиновский район Курской области </w:t>
      </w:r>
    </w:p>
    <w:p>
      <w:pPr>
        <w:pStyle w:val="Normal"/>
        <w:ind w:firstLine="709"/>
        <w:jc w:val="center"/>
        <w:rPr>
          <w:rStyle w:val="Style4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По подпрограмме «Содействие временной занятости отдельных категорий граждан» органы местного самоуправления принимают участие в реализации подпрограммы в рамках муниципальных программ в сфере активной политики занятости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подпрограмме «Развитие институтов рынка труда» осуществляется 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. 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В соответствии с Законом Курской области от 6 апреля 2007 года №2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 органы  местного самоуправления муниципальных образований  Курской области наделены отдельными государственными полномочиями Курской области в сфере трудовых отнош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ри осуществлении переданных им отдельных государственных полномоч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переданные им отдельные государственные полномочия надлежащим образом в соответствии с федеральным законодательством, законодательством Курской области и принятыми по вопросам их осуществления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эффективное и рациональное использование материальных ресурсов и финансовых средств, переданных из областного бюджета на осуществление отдельных государстве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в уполномоченный орган исполнительной власти области информации, материалы, документы и отчеты по вопросам осуществления отдельных государстве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т выданные в пределах компетенции письменные предписания уполномоченных органов исполнительной власти Курской области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ют иные обязанности, предусмотренные федеральным законодательством и законодательством Курской области по вопросам осуществления ими переданных отдельных государственных полномочи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/>
          <w:szCs w:val="28"/>
          <w:lang w:val="en-US"/>
        </w:rPr>
        <w:t>VII.</w:t>
      </w:r>
      <w:r>
        <w:rPr>
          <w:b/>
          <w:szCs w:val="28"/>
        </w:rPr>
        <w:t>Обоснование выделения подпрограмм</w:t>
      </w:r>
    </w:p>
    <w:p>
      <w:pPr>
        <w:pStyle w:val="Normal"/>
        <w:ind w:left="709" w:hanging="0"/>
        <w:rPr>
          <w:rStyle w:val="Style41"/>
          <w:b w:val="false"/>
          <w:b w:val="false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Style41"/>
          <w:b w:val="false"/>
          <w:sz w:val="28"/>
          <w:szCs w:val="28"/>
        </w:rPr>
        <w:t>Состав подпрограмм установлен для достижения целей и задач муниципальной программы и направлен на комплексное  решение наиболее важных текущих и перспективных задач, обеспечивающих реализацию конституционных прав граждан на труд и их социальную защиту от безработицы, и отражает основные приоритеты государственной политики в сфере труда и занятости.</w:t>
      </w:r>
    </w:p>
    <w:p>
      <w:pPr>
        <w:pStyle w:val="Normal"/>
        <w:ind w:firstLine="709"/>
        <w:jc w:val="both"/>
        <w:rPr/>
      </w:pPr>
      <w:r>
        <w:rPr>
          <w:rStyle w:val="Style41"/>
          <w:b w:val="false"/>
          <w:sz w:val="28"/>
          <w:szCs w:val="28"/>
        </w:rPr>
        <w:t>В составе муниципальной программы выделены следующие подпрограммы:</w:t>
      </w:r>
    </w:p>
    <w:p>
      <w:pPr>
        <w:pStyle w:val="Normal"/>
        <w:ind w:firstLine="709"/>
        <w:jc w:val="both"/>
        <w:rPr/>
      </w:pPr>
      <w:r>
        <w:rPr>
          <w:rStyle w:val="Style41"/>
          <w:b w:val="false"/>
          <w:i/>
          <w:sz w:val="28"/>
          <w:szCs w:val="28"/>
        </w:rPr>
        <w:t>подпрограмма</w:t>
      </w:r>
      <w:r>
        <w:rPr>
          <w:rStyle w:val="Style41"/>
          <w:b w:val="false"/>
        </w:rPr>
        <w:t xml:space="preserve"> </w:t>
      </w:r>
      <w:r>
        <w:rPr>
          <w:rStyle w:val="Style41"/>
          <w:i/>
        </w:rPr>
        <w:t>«</w:t>
      </w:r>
      <w:r>
        <w:rPr>
          <w:i/>
          <w:szCs w:val="28"/>
        </w:rPr>
        <w:t>Содействие временной занятости отдельных категорий граждан»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подпрограмма 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>
          <w:i/>
          <w:szCs w:val="28"/>
        </w:rPr>
        <w:t>Развитие институтов рынка труда»;</w:t>
      </w:r>
    </w:p>
    <w:p>
      <w:pPr>
        <w:pStyle w:val="Normal"/>
        <w:ind w:firstLine="708"/>
        <w:jc w:val="both"/>
        <w:rPr/>
      </w:pPr>
      <w:r>
        <w:rPr>
          <w:rStyle w:val="Style41"/>
          <w:b w:val="false"/>
          <w:i/>
          <w:sz w:val="28"/>
          <w:szCs w:val="28"/>
        </w:rPr>
        <w:t>Подпрограмма</w:t>
      </w:r>
      <w:r>
        <w:rPr>
          <w:rStyle w:val="Style41"/>
          <w:b w:val="false"/>
          <w:i/>
        </w:rPr>
        <w:t xml:space="preserve"> </w:t>
      </w:r>
      <w:r>
        <w:rPr>
          <w:rStyle w:val="Style41"/>
          <w:b w:val="false"/>
        </w:rPr>
        <w:t xml:space="preserve"> </w:t>
      </w:r>
      <w:r>
        <w:rPr>
          <w:rStyle w:val="Style41"/>
        </w:rPr>
        <w:t xml:space="preserve"> </w:t>
      </w:r>
      <w:r>
        <w:rPr>
          <w:rStyle w:val="Style41"/>
          <w:i/>
        </w:rPr>
        <w:t>«</w:t>
      </w:r>
      <w:r>
        <w:rPr>
          <w:i/>
          <w:szCs w:val="28"/>
        </w:rPr>
        <w:t>Содействие временной занятости отдельных категорий граждан»</w:t>
      </w:r>
      <w:r>
        <w:rPr>
          <w:szCs w:val="28"/>
        </w:rPr>
        <w:t xml:space="preserve"> </w:t>
      </w:r>
      <w:r>
        <w:rPr>
          <w:color w:val="000000"/>
          <w:szCs w:val="28"/>
        </w:rPr>
        <w:t>позволит обеспечить</w:t>
      </w:r>
      <w:r>
        <w:rPr>
          <w:szCs w:val="28"/>
        </w:rPr>
        <w:t xml:space="preserve"> системный и целостный подход к  регулированию ситуации, складывающейся на рынке труда Черемисиновского района, планомерно проводить работу в области обеспечения гарантий, предусмотренных законодательством о занят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Развитие институтов рынка труда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ю на территории Черемисиновского района государственной политики в  сфере  социально-трудовых отно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усмотренные в рамках реализации  включенных  в муниципальную программу подпрограмм цели, задачи, мероприятия полностью охватывают весь комплекс приоритетных направлений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VIII</w:t>
      </w:r>
      <w:r>
        <w:rPr>
          <w:b/>
          <w:bCs/>
          <w:szCs w:val="28"/>
        </w:rPr>
        <w:t>.Обоснование объема финансовых ресурсов, необходимых для реализации муниципальной программы</w:t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Реализация муниципальной программы осуществляется за счет средств  федерального бюджета, предоставляемых бюджету Курской области в форме субвенции на реализацию переданного Российской Федерацией полномочия, а так же  средств областного бюджета, средств муниципаль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Общий объем финансирования муниципальной программы на весь период реализации составляет 14003,0 тысяч рублей, в том числе за счет средст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федерального бюджета, предоставляемых бюджету Курской области в форме субвенции – 11927,1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областного бюджета – 1921,8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бюджета муниципального образования – 154,1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Общий объем финансовых ресурсов, необходимых для реализации государственной программы по год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809"/>
        <w:gridCol w:w="1934"/>
        <w:gridCol w:w="2272"/>
        <w:gridCol w:w="193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FontStyle24"/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тыс. руб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ластной бюджет,  источником которого являются средства федерального бюджета,    тыс.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муниципального образования, тыс. руб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837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14,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119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04,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607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53,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903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  <w:lang w:val="en-US"/>
              </w:rPr>
            </w:pPr>
            <w:r>
              <w:rPr>
                <w:szCs w:val="28"/>
              </w:rPr>
              <w:t>50</w:t>
            </w:r>
            <w:r>
              <w:rPr>
                <w:szCs w:val="28"/>
                <w:lang w:val="en-US"/>
              </w:rPr>
              <w:t>,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557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53,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903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4003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921,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1927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54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Ресурсное обеспечение муниципальной программы, осуществляемое за счет средств федерального бюджета, бюджета Курской области, бюджета муниципального образования Черемисиновский район носит прогнозный характер и подлежит ежегодному уточнению в установленном порядке при формировании проектов муницип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tyle41"/>
          <w:b w:val="false"/>
          <w:sz w:val="28"/>
          <w:szCs w:val="28"/>
        </w:rPr>
        <w:t xml:space="preserve">На реализацию </w:t>
      </w:r>
      <w:r>
        <w:rPr>
          <w:rStyle w:val="Style41"/>
          <w:b w:val="false"/>
          <w:i/>
          <w:sz w:val="28"/>
          <w:szCs w:val="28"/>
        </w:rPr>
        <w:t xml:space="preserve">подпрограммы  </w:t>
      </w:r>
      <w:r>
        <w:rPr>
          <w:rStyle w:val="Style41"/>
          <w:i/>
          <w:sz w:val="28"/>
          <w:szCs w:val="28"/>
        </w:rPr>
        <w:t>«</w:t>
      </w:r>
      <w:r>
        <w:rPr>
          <w:i/>
          <w:szCs w:val="28"/>
        </w:rPr>
        <w:t>Содействие временной  занятости отдельных категорий граждан»</w:t>
      </w:r>
      <w:r>
        <w:rPr>
          <w:rStyle w:val="Style41"/>
          <w:b w:val="false"/>
          <w:sz w:val="28"/>
          <w:szCs w:val="28"/>
        </w:rPr>
        <w:t xml:space="preserve"> на весь период реализации государственной программы предусмотрено 13237,9</w:t>
      </w:r>
      <w:r>
        <w:rPr>
          <w:szCs w:val="28"/>
        </w:rPr>
        <w:t xml:space="preserve"> тысяч рублей, в том чис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Style w:val="Style41"/>
          <w:rFonts w:cs="Times New Roman" w:ascii="Times New Roman" w:hAnsi="Times New Roman"/>
          <w:b w:val="false"/>
          <w:sz w:val="28"/>
          <w:szCs w:val="28"/>
        </w:rPr>
        <w:t>- средства областного бюджета в виде субвенции из федерального бюджета</w:t>
      </w:r>
      <w:r>
        <w:rPr>
          <w:rFonts w:cs="Times New Roman" w:ascii="Times New Roman" w:hAnsi="Times New Roman"/>
          <w:szCs w:val="28"/>
        </w:rPr>
        <w:t xml:space="preserve"> на реализацию переданного для осуществления органам исполнительной власти субъектов Российской Федерации полномочия Российской Федерации по осуществлению социальных выплат гражданам, признанным в установленном порядке безработными, – 11927,1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ысяч рублей;</w:t>
      </w:r>
    </w:p>
    <w:p>
      <w:pPr>
        <w:pStyle w:val="ConsPlusNonformat"/>
        <w:widowControl/>
        <w:ind w:firstLine="709"/>
        <w:jc w:val="both"/>
        <w:rPr>
          <w:rStyle w:val="Style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41"/>
          <w:rFonts w:cs="Times New Roman" w:ascii="Times New Roman" w:hAnsi="Times New Roman"/>
          <w:b w:val="false"/>
        </w:rPr>
        <w:t xml:space="preserve">- </w:t>
      </w:r>
      <w:r>
        <w:rPr>
          <w:rStyle w:val="Style41"/>
          <w:rFonts w:cs="Times New Roman" w:ascii="Times New Roman" w:hAnsi="Times New Roman"/>
          <w:b w:val="false"/>
          <w:sz w:val="28"/>
          <w:szCs w:val="28"/>
        </w:rPr>
        <w:t>средства областного бюджета Курской области на реализацию мероприятий в области содействия занятости – 1210,8 тысяч рублей;</w:t>
      </w:r>
    </w:p>
    <w:p>
      <w:pPr>
        <w:pStyle w:val="ConsPlusNonformat"/>
        <w:widowControl/>
        <w:ind w:firstLine="709"/>
        <w:jc w:val="both"/>
        <w:rPr>
          <w:rStyle w:val="Style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41"/>
          <w:rFonts w:cs="Times New Roman" w:ascii="Times New Roman" w:hAnsi="Times New Roman"/>
          <w:b w:val="false"/>
          <w:sz w:val="28"/>
          <w:szCs w:val="28"/>
        </w:rPr>
        <w:t>- средства бюджета муниципального образования Черемисиновский район на реализацию мероприятий в области содействия занятости – 100,0 тысяч рублей</w:t>
      </w:r>
    </w:p>
    <w:p>
      <w:pPr>
        <w:pStyle w:val="Normal"/>
        <w:ind w:firstLine="709"/>
        <w:jc w:val="both"/>
        <w:rPr/>
      </w:pPr>
      <w:r>
        <w:rPr>
          <w:rStyle w:val="Style41"/>
          <w:b w:val="false"/>
          <w:sz w:val="28"/>
          <w:szCs w:val="28"/>
        </w:rPr>
        <w:t>На реализацию</w:t>
      </w:r>
      <w:r>
        <w:rPr>
          <w:szCs w:val="28"/>
        </w:rPr>
        <w:t xml:space="preserve"> </w:t>
      </w:r>
      <w:r>
        <w:rPr>
          <w:i/>
          <w:szCs w:val="28"/>
        </w:rPr>
        <w:t>подпрограммы</w:t>
      </w:r>
      <w:r>
        <w:rPr>
          <w:szCs w:val="28"/>
        </w:rPr>
        <w:t xml:space="preserve"> </w:t>
      </w:r>
      <w:r>
        <w:rPr>
          <w:i/>
          <w:szCs w:val="28"/>
        </w:rPr>
        <w:t>«Развитие институтов рынка труда»</w:t>
      </w:r>
      <w:r>
        <w:rPr>
          <w:szCs w:val="28"/>
        </w:rPr>
        <w:t xml:space="preserve"> объем финансирования на 2016 – 2018  годы составит 765,1 тысяч рублей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tyle41"/>
          <w:b w:val="false"/>
          <w:sz w:val="28"/>
          <w:szCs w:val="28"/>
        </w:rPr>
        <w:t xml:space="preserve">- средства областного бюджета Курской области  на реализацию мероприятий в </w:t>
      </w:r>
      <w:r>
        <w:rPr>
          <w:szCs w:val="28"/>
        </w:rPr>
        <w:t>сфере социально-трудовых отношений – 711,0 тысяч рублей;</w:t>
      </w:r>
    </w:p>
    <w:p>
      <w:pPr>
        <w:pStyle w:val="ConsPlusNonformat"/>
        <w:widowControl/>
        <w:ind w:firstLine="709"/>
        <w:jc w:val="both"/>
        <w:rPr>
          <w:szCs w:val="28"/>
        </w:rPr>
      </w:pPr>
      <w:r>
        <w:rPr>
          <w:rStyle w:val="Style41"/>
          <w:rFonts w:cs="Times New Roman" w:ascii="Times New Roman" w:hAnsi="Times New Roman"/>
          <w:b w:val="false"/>
          <w:sz w:val="28"/>
          <w:szCs w:val="28"/>
        </w:rPr>
        <w:t>- средства бюджета муниципального образования Черемисиновский район на реализацию мероприятий в области содействия занятости – 54,1 тысяч рублей</w:t>
      </w:r>
    </w:p>
    <w:p>
      <w:pPr>
        <w:pStyle w:val="Normal"/>
        <w:jc w:val="both"/>
        <w:rPr/>
      </w:pPr>
      <w:r>
        <w:rPr>
          <w:szCs w:val="28"/>
        </w:rPr>
        <w:tab/>
        <w:tab/>
        <w:t>Ресурсное обеспечение и прогнозная (справочная) оценка расходов федерального бюджета, областного бюджета, бюджетов, местного бюджета на реализацию целей муниципальной программы приведено в приложении № 4 к муниципальной програм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Оценка степени влияния выделения дополнительных объемов ресурсов на показатели (индикаторы) муниципальной программы</w:t>
      </w:r>
    </w:p>
    <w:p>
      <w:pPr>
        <w:pStyle w:val="Normal"/>
        <w:ind w:left="14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ыделение дополнительных объемов ресурсов не реализацию основных мероприятий муниципальной программы в настоящее время не планиру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.Методика оценки эффективности муниципальной</w:t>
      </w:r>
    </w:p>
    <w:p>
      <w:pPr>
        <w:pStyle w:val="Normal"/>
        <w:ind w:left="1429" w:hanging="0"/>
        <w:jc w:val="center"/>
        <w:rPr/>
      </w:pPr>
      <w:r>
        <w:rPr>
          <w:b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и результативности муниципальной программы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муниципальной программы в целом и ее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затрат и эффективности использования средств федерального, областного  и муниципального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мероприятий (достижения ожидаемых непосредственных результатов их реал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степени достижения целей и решения задач муниципальной программы в целом и ее подпрограмм определя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9940" cy="428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 - степень достижения цели (решения задачи) муниципальной программы в целом или подпрограммы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целевого значения по i-ому индикатору (показателю) муниципальной программы в целом или подпрограммы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- количество показателей достижения цели (решения задачи) муниципальной программы в целом ил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ЦП, превышающее 100 %, свидетельствует о высокой степени эффективности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значения по i-ому индикатору (показателю) муниципальной программы в целом или подпрограммы определяется по следующим формул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индикаторов (показателей), желаемой тенденцией развития которых является увеличение значений (пункты 5-32 приложения № 1 к государственной программ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8540" cy="4286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i-ого индикатора (показателя) муниципальной программы, подпрограммы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i-ого индикатора (показателя) муниципальной программы, подпрограммы предусмотренное в приложении № 1 к государственной програм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индикаторов (показателей), желаемой тенденцией развития которых является снижение значений (пункты 1-4 приложения № 1 к государственной программ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8540" cy="4286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степени соответствия запланированному уровню затрат и эффективности использования средств федерального и областного бюджетов определя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1890" cy="4286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ирования реализации основных мероприятий муниципальной программы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ресурсов, направленный на реализацию основных мероприятий муниципальной программы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ый объем финансовых ресурсов на реализацию муниципальной программы на соответствующий отчетный период, предусмотренный в приложении № 4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епень реализации мероприятий муниципальной программы (достижения ожидаемых непосредственных результатов их реализации) определяется на основе сопоставления ожидаемых и фактически полученных непосредственных результатов реализации основных мероприятий подпрограммы по го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Подпрограммы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«Содействие временной занятости отдельных категорий гражда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одпрограммы «Содействие  временной занятости отдельных категорий гражда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астники подпрограммы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ластное казенное учреждение «Центр занятости населения Черемисиновского района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Черемисиновского района Курской области</w:t>
            </w:r>
          </w:p>
        </w:tc>
      </w:tr>
      <w:tr>
        <w:trPr>
          <w:trHeight w:val="10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266" w:hRule="atLeast"/>
        </w:trPr>
        <w:tc>
          <w:tcPr>
            <w:tcW w:w="2988" w:type="dxa"/>
            <w:tcBorders/>
          </w:tcPr>
          <w:p>
            <w:pPr>
              <w:pStyle w:val="Normal"/>
              <w:ind w:right="362" w:hanging="0"/>
              <w:jc w:val="center"/>
              <w:rPr/>
            </w:pPr>
            <w:r>
              <w:rPr>
                <w:szCs w:val="28"/>
              </w:rPr>
              <w:t>Ц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развитие рынка труда Черемисиновского района, повышение эффективности занятости населения;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 поддержки безработным гражданам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 поддержки безработным гражданам.</w:t>
            </w:r>
          </w:p>
        </w:tc>
      </w:tr>
      <w:tr>
        <w:trPr>
          <w:trHeight w:val="2827" w:hRule="atLeast"/>
        </w:trPr>
        <w:tc>
          <w:tcPr>
            <w:tcW w:w="2988" w:type="dxa"/>
            <w:tcBorders/>
          </w:tcPr>
          <w:p>
            <w:pPr>
              <w:pStyle w:val="Normal"/>
              <w:ind w:right="362" w:hanging="0"/>
              <w:jc w:val="center"/>
              <w:rPr/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действие гражданам в поиске подходящей работы, а работодателям в подборе необходимых работников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действие занятости граждан, испытывающих трудности в поиске работы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витие трудовых ресурсов, снижение дисбаланса на рынке труда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ддержка предпринимательской инициативы безработных граждан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существление социальных выплат гражданам, признанным в установленном порядке безработным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ind w:hanging="6"/>
              <w:jc w:val="both"/>
              <w:outlineLvl w:val="1"/>
              <w:rPr/>
            </w:pPr>
            <w:r>
              <w:rPr>
                <w:szCs w:val="28"/>
              </w:rPr>
              <w:t>удельный вес безработных граждан, прошедших профессиональное обучение и получивших дополнительное профессиональное образование, в общей численности безработных граждан, зарегистрированных в центре занятости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удельный вес трудоустроенных граждан после прохождения профессионального обучения и получения дополнительного профессионального образования безработными гражданами в общей численности граждан,  прошедших профессиональное обучение и получивших дополнительное профессиональное образование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удельный вес трудоустроенных несовершеннолетних граждан в возрасте от 14 до 18 лет в свободное от учебы время в общей  численности несовершеннолетних граждан, обратившихся за предоставлением услуги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удельный вес  женщин, направленных на профессиональное обучение и получение дополнительного профессионального образования в период отпуска по уходу за ребенком до достижения им возраста трех лет, в общей численности женщин, находящихся в отпуске по уходу за ребенком до достижения им возраста трех лет, обратившихся в центр занятости  за предоставлением данной услуги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пособия по безработице, материальной помощи в связи с истечением установленного периода выплаты пособия по безработице, пенсий, назначенных по предложению органов службы занятости на период до наступления возраста, дающего право на установление трудовой пенсии по старости, в том числе досрочно назначаемой трудовой пенсии по старости, оформленных безработным гражданам досрочно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стипендий в период прохождения профессионального обучения и получения дополнительного профессионального образования по направлению органов службы занятости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количество трудоустроенных инвалидов на вновь созданные (оборудованные) для них рабочие места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отношение численности трудовых инвалидов на оборудованные (оснащенные) для них рабочие места к общей численности инвалидов в трудоспособном возраст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298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одпрограмма реализуется в один этап в течение       2016 - 2018 годо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ind w:right="-63" w:hanging="0"/>
              <w:jc w:val="center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подпрограммы в 2016 - 2018 годах составляет 13237,9 тысяч рублей, в том числе: средства федерального бюджета, предоставленные бюджету Курской области в виде субвенции – 11927,1 тысяч рублей, средства областного бюджета – 1210,8 тысяч рублей; средства бюджета муниципального образования -  100,0 тысяч рублей.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- объем бюджетных ассигнований на  реализацию подпрограммы по годам составляет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– 4546,7 тысяч рублей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– 4370,6 тысяч рублей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– 4320,6 тысяч рублей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обеспечить: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норматив обеспеченности по оказанию  государственной услуги по профессиональному обучению и получению дополнительного профессионального образования безработных граждан на уровне 12 %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уровень трудоустройства граждан после прохождения профессионального обучения и получения дополнительного профессионального образования безработными гражданами в общей численности граждан, прошедших профессиональное обучение и получивших дополнительное профессиональное образование, к 2017 году в пределах 54 %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удельный вес трудоустроенных несовершеннолетних граждан в возрасте от 14 до 18 лет в свободное от учебы время в общей  численности несовершеннолетних граждан, обратившихся за предоставлением услуги к 2017 году в пределах 98 %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удельный вес женщин, направленных на профессиональное обучение и получение дополнительного профессионального образования в период отпуска по уходу за ребенком до достижения им возраста трех лет, в общей численности женщин, находящихся в отпуске по уходу за ребенком до достижения им возраста трех лет, обратившихся в центр занятости  за предоставлением данной услуги, в пределах 100 %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выплату пособия по безработице, материальной помощи, досрочных пенсий не менее 810 безработных граждан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у стипендий в период прохождения гражданами профессионального обучения и получения дополнительного профессионального образования по направлению органов службы занятости  не менее 42 граждан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/>
      </w:pPr>
      <w:r>
        <w:rPr>
          <w:rFonts w:eastAsia="Arial Unicode MS"/>
          <w:b/>
          <w:bCs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ind w:right="-284" w:firstLine="708"/>
        <w:jc w:val="both"/>
        <w:rPr>
          <w:rStyle w:val="Style41"/>
          <w:b w:val="false"/>
          <w:b w:val="false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16 году региональный рынок труда функционировал в значительно более благоприятных условиях относительно предыдущих трех лет. </w:t>
      </w:r>
    </w:p>
    <w:p>
      <w:pPr>
        <w:pStyle w:val="Normal"/>
        <w:ind w:firstLine="709"/>
        <w:jc w:val="both"/>
        <w:rPr/>
      </w:pPr>
      <w:r>
        <w:rPr>
          <w:szCs w:val="28"/>
        </w:rPr>
        <w:t>Важной составляющей общего рынка труда является регистрируемый рынок труда, контролируемый государственной службой занятости. В 2016 году на регистрируемом рынке труда Черемисиновского района наблюдалась позитивная динам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2016 год в центр занятости населения за предоставлением государственных услуг обратилось 1164 граждан, что на 638 человек  больше, чем в 2015 году.</w:t>
      </w:r>
    </w:p>
    <w:p>
      <w:pPr>
        <w:pStyle w:val="Normal"/>
        <w:ind w:firstLine="709"/>
        <w:jc w:val="both"/>
        <w:rPr>
          <w:color w:val="FFFFFF"/>
          <w:szCs w:val="28"/>
        </w:rPr>
      </w:pPr>
      <w:r>
        <w:rPr>
          <w:szCs w:val="28"/>
        </w:rPr>
        <w:t>В 2016 году в районный центр занятости населения за предоставлением государственных услуг в подборе подходящей работы обратились 260</w:t>
      </w:r>
      <w:r>
        <w:rPr>
          <w:color w:val="000000"/>
          <w:szCs w:val="28"/>
        </w:rPr>
        <w:t xml:space="preserve"> человек или</w:t>
      </w:r>
      <w:r>
        <w:rPr>
          <w:szCs w:val="28"/>
        </w:rPr>
        <w:t xml:space="preserve"> 4,5 % по отношению к экономически активному населению</w:t>
      </w:r>
      <w:r>
        <w:rPr>
          <w:color w:val="000000"/>
          <w:szCs w:val="28"/>
        </w:rPr>
        <w:t>, что</w:t>
      </w:r>
      <w:r>
        <w:rPr>
          <w:szCs w:val="28"/>
        </w:rPr>
        <w:t xml:space="preserve"> на 0,1 % меньше аналогичного показателя     2015 года (266 человек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ля женщин в числе обратившихся составила 53,0 %. В структуре граждан, обратившихся за содействием в поиске подходящей работы за 2016 год,  13,5 %  составили работники, уволенные в связи с ликвида</w:t>
        <w:softHyphen/>
        <w:t>цией организации либо со</w:t>
        <w:softHyphen/>
        <w:t>кра</w:t>
        <w:softHyphen/>
        <w:t xml:space="preserve">щением численности или штата работников;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0,8 %  - лица, стремящиеся возобновить трудовую деятельность после длительного (более года) перерыва; 6,2% - относящиеся к категории инвалид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течение 2016 года статус безработного получили 138 человек (или 53,1 % от общего количества незанятых граждан, состоявших на учете в центре  занятости), что на 24 человека меньше, чем в 2015 году, за 9 месяцев 2015 года - 115 челов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конец 2016 года численность зарегистрированных безработных составила 71 человек (на 32 человека меньше, чем на начало 2016 года). Уровень регистрируемой безработицы составил 1,2 %. Наибольшее количество безработных отмечалось в январе - марте 2016 года, когда численность зарегистрированных безработных достигла 103 человека, а уровень регистрируемой безработицы составил 1,8 %. Начиная с апреля 2016 года отмечается снижение численности зарегистрированных безработных граждан. За этот период данный показатель сократился на 32 человека и по состоянию на 31 декабря 2016 года составил 71 человек. Уровень регистрируемой безработицы составил 1,2 %.</w:t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исленность граждан, трудоустроенных при содействии службы занятости, в 2016 году  составила 202 человека, из них 105 человек – безработные граждане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езультате взаимодействия с работодателями банк вакансий (свободных рабочих мест и вакантных должностей) за 2016 год насчитывал 312 вакансий. Среди рабочих профессий наибольшим спросом пользовались профессии водителей, механизаторов, операторов машинного доения, продавцов, электромонтеров. Среди должностей служащих – бухгалтеры, врачи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эффициент напряженности (отношение численности незанятых граждан, зарегистрированных в органах службы занятости в целях поиска подходящей работы, к количеству заявленных свободных рабочих мест и вакантных должностей) уменьшился по сравнению с началом года           (44 человека  на одну заявленную вакансию) и на конец 2016 года составил 1,78 единиц на одну представленную ваканс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няя продолжительность регистрируемой безработицы на конец 2014 года составила 4,8 месяцев, за 2015 год – 5,3 месяц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рынке труда района предложение превышает спрос. Востребованность на рабочие профессии в общей потребности экономики области составляет около 64 % от общего количества заявок, доля граждан, имеющих указанные профессии, среди обратившихся составляет 64 %. Большая часть заявленных вакансий поступает от предприятий сельского хозяйства, торговли и общественного питания, учреждения </w:t>
      </w:r>
      <w:r>
        <w:rPr>
          <w:color w:val="000000"/>
          <w:szCs w:val="28"/>
        </w:rPr>
        <w:t>здравоохранения. Низкий уровень оплаты труда значительной части заявленных в учреждения службы занятости вакансий, их несоответствие профессионально-квалификационным и территориальным характеристикам безработных граждан не позволяют в минимальные сроки обеспечить замещение имеющихся ваканс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ми категориями, обратившимися за помощью в трудоустройстве в районный центр занятости, продолжают оставаться лица, которым трудно самостоятельно найти работу, имеющие низкую квалификацию, малый трудовой стаж, кто не способен самостоятельно справиться с жизненными переменами и профессиональными трудностями (молодежь в возрасте от 16 до 29 лет, инвалиды, женщины, имеющие детей, лица, освобожденные из учреждений, исполняющих наказания по решению суда).                                                 </w:t>
      </w:r>
    </w:p>
    <w:p>
      <w:pPr>
        <w:pStyle w:val="Style15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дпрограммы обусловлена необходимостью решения указанных проблем регионального рынка труда, в первую очередь – устранения дисбаланса спроса и предложения рабочей силы. Ее реализация</w:t>
      </w:r>
      <w:r>
        <w:rPr>
          <w:rStyle w:val="Style41"/>
          <w:b w:val="false"/>
          <w:sz w:val="28"/>
          <w:szCs w:val="28"/>
        </w:rPr>
        <w:t xml:space="preserve"> </w:t>
      </w:r>
      <w:r>
        <w:rPr>
          <w:rStyle w:val="Style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ит обеспечить</w:t>
      </w:r>
      <w:r>
        <w:rPr>
          <w:sz w:val="28"/>
          <w:szCs w:val="28"/>
        </w:rPr>
        <w:t xml:space="preserve"> системный и целостный подход к регулированию ситуации, складывающейся на рынке труда Курской области, планомерно проводить работу в области обеспечения гарантий, предусмотренных Законом Российской Федерации от 19 апреля 1991 г. № 1032-1 «О занятости населения в Российской Федерации».</w:t>
      </w:r>
    </w:p>
    <w:p>
      <w:pPr>
        <w:pStyle w:val="Style15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b/>
          <w:szCs w:val="28"/>
        </w:rPr>
        <w:tab/>
      </w:r>
    </w:p>
    <w:p>
      <w:pPr>
        <w:pStyle w:val="Style15"/>
        <w:numPr>
          <w:ilvl w:val="0"/>
          <w:numId w:val="4"/>
        </w:numPr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иоритеты государственной политики в сфере реализации</w:t>
      </w:r>
    </w:p>
    <w:p>
      <w:pPr>
        <w:pStyle w:val="Style15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одпрограммы, цели (при необходимости), задачи и показатели </w:t>
      </w:r>
    </w:p>
    <w:p>
      <w:pPr>
        <w:pStyle w:val="Style15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(индикаторы) достижения целей и решения задач, описание основных ожидаемых конечных результатов подпрограммы, сроков и </w:t>
      </w:r>
    </w:p>
    <w:p>
      <w:pPr>
        <w:pStyle w:val="Style15"/>
        <w:jc w:val="center"/>
        <w:rPr/>
      </w:pPr>
      <w:r>
        <w:rPr>
          <w:rFonts w:eastAsia="Arial Unicode MS"/>
          <w:b/>
          <w:sz w:val="28"/>
          <w:szCs w:val="28"/>
        </w:rPr>
        <w:t>контрольных этапов реализации подпрограммы</w:t>
      </w:r>
    </w:p>
    <w:p>
      <w:pPr>
        <w:pStyle w:val="Style15"/>
        <w:ind w:left="108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иоритетами государственной политики в сфере реализации подпрограммы являются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еализации прав граждан на полную, продуктивную и свободно избранную занятость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вых ресурсов, повышение их мобильност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достойную жизнь и свободное развитие человек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развитие рынка труда Черемисиновского района, повышение эффективности занятости населения;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циальной поддержки безработным гражданам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одействие гражданам в поиске подходящей работы, а работодателям в подборе необходимых работников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занятости граждан, испытывающих трудности в поиске работы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вых ресурсов, снижение дисбаланса на рынке труд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едпринимательской инициативы безработных граждан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осуществление социальных выплат гражданам, признанным в установленном порядке безработным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Целевыми индикаторами и показателями подпрограммы, характеризующими эффективность реализации программных мероприятий,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" w:leader="none"/>
        </w:tabs>
        <w:autoSpaceDE w:val="false"/>
        <w:ind w:hanging="6"/>
        <w:jc w:val="both"/>
        <w:outlineLvl w:val="1"/>
        <w:rPr/>
      </w:pPr>
      <w:r>
        <w:rPr/>
        <w:tab/>
        <w:tab/>
        <w:t xml:space="preserve">  </w:t>
      </w:r>
      <w:r>
        <w:rPr>
          <w:szCs w:val="28"/>
        </w:rPr>
        <w:t>удельный вес безработных граждан, прошедших профессиональное обучение и получивших дополнительное профессиональное образование, в общей численности безработных граждан, зарегистрированных в органах службы занятост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удельный вес трудоустроенных граждан после прохождения профессионального обучения и получения дополнительного профессионального образования безработными гражданами в общей численности граждан,  прошедших профессиональное обучение и получивших дополнительное профессиональное образование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удельный вес трудоустроенных несовершеннолетних граждан в возрасте от 14 до 18 лет в свободное от учебы время в общей  численности несовершеннолетних граждан, обратившихся за предоставлением услуги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удельный вес  женщин, направленных на профессиональное обучение и получение дополнительного профессионального образования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трудовая  пенсия по старости и которые стремятся возобновить трудовую деятельность, в общей численности граждан указанной категорий, обратившихся в органы службы занятости  за предоставлением данной услуг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количество получателей пособия по безработице, материальной помощи в связи с истечением установленного периода выплаты пособия по безработице, пенсий, назначенных по предложению органов службы занятости на период до наступления возраста, дающего право на установление трудовой пенсии по старости, в том числе досрочно назначаемой трудовой пенсии по старости, оформленных безработным гражданам досрочно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количество получателей стипендий в период прохождения профессионального обучения и получения дополнительного профессионального образования по направлению органов службы занят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" w:leader="none"/>
        </w:tabs>
        <w:autoSpaceDE w:val="false"/>
        <w:ind w:hanging="6"/>
        <w:jc w:val="both"/>
        <w:outlineLvl w:val="1"/>
        <w:rPr/>
      </w:pPr>
      <w:r>
        <w:rPr>
          <w:szCs w:val="28"/>
        </w:rPr>
        <w:tab/>
        <w:tab/>
        <w:t xml:space="preserve">   количество трудоустроенных инвалидов на вновь созданные (оборудованные) для них рабочие ме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" w:leader="none"/>
        </w:tabs>
        <w:autoSpaceDE w:val="false"/>
        <w:ind w:hanging="6"/>
        <w:jc w:val="both"/>
        <w:outlineLvl w:val="1"/>
        <w:rPr>
          <w:szCs w:val="28"/>
        </w:rPr>
      </w:pPr>
      <w:r>
        <w:rPr>
          <w:szCs w:val="28"/>
        </w:rPr>
        <w:tab/>
        <w:tab/>
        <w:t xml:space="preserve">   отношение численности трудоустроенных инвалидов на оборудованные (оснащенные) для них  рабочие места к общей численности инвалидов в трудоспособном возрасте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еализация мероприятий подпрограммы позволит обеспечить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норматив обеспеченности по оказанию  государственной услуги по профессиональному обучению и получению дополнительного профессионального образования безработных граждан на уровне 12 %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уровень трудоустройства граждан после прохождения профессионального обучения и получения дополнительного профессионального образования безработными гражданами в общей численности граждан, прошедших профессиональное обучение и получивших дополнительное профессиональное образование, к 2020 году в пределах 80 %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удельный вес трудоустроенных несовершеннолетних граждан в возрасте от 14 до 18 лет в свободное от учебы время в общей  численности несовершеннолетних граждан, обратившихся за предоставлением услуги к 2020 году в пределах 100 %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удельный вес женщин, направленных на профессиональное обучение и получение дополнительного профессионального образования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трудовая  пенсия по старости и которые стремятся возобновить трудовую деятельность, в общей численности граждан указанной категорий, обратившихся в органы службы занятости  за предоставлением данной услуги, в пределах 100 %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ыплату пособия по безработице, материальной помощи, досрочных пенсий не менее 282 безработных граждан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ыплату стипендий в период прохождения гражданами профессионального обучения и получения дополнительного профессионального образования по направлению органов службы занятости  не менее 42 граждан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3 года. Ее выполнение будет осуществляться в один этап в течение 2016 - 2018 годов, что позволит обеспечить планомерное решение поставленных задач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показателей и индикаторов, характеризующие эффективность реализации подпрограммы «Содействие временной занятости отдельных категорий граждан» муниципальной программы Черемисиновского района Курской области «Содействие занятости населения» приведены в приложении 5 к муниципальной программы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одпрограмма предусматривает выполнение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Основное мероприятие 1.1. Реализация мероприятий активной политики занятости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данного основного мероприятия будут реализ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ирование  о положении на рынке труда в Курской области; 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ация ярмарок  вакансий и учебных рабочих  мес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проведения оплачиваемых общественных  работ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организация   временного  трудоустройства несовершеннолетних  граждан в возрасте  от 14 до 18 лет в свободное от учебы врем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временного  трудоустройства безработных  граждан в  возрасте от  18 до 20 лет, имеющих среднее профессиональное образование и ищущих работу впервы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временного трудоустройства  безработных граждан, испытывающих трудности в поиске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ая адаптация безработных  граждан на рынке труда, психологическая поддержк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фессиональное обучение и дополнительное профессиональное образование безработных граждан, включая обучение в другой местности; </w:t>
      </w:r>
    </w:p>
    <w:p>
      <w:pPr>
        <w:pStyle w:val="Normal"/>
        <w:ind w:firstLine="709"/>
        <w:jc w:val="both"/>
        <w:rPr/>
      </w:pPr>
      <w:r>
        <w:rPr>
          <w:szCs w:val="28"/>
        </w:rPr>
        <w:t>оказание содействия самозанятости безработных граждан, 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Основное мероприятие 1.2.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В рамках данного основного мероприятия будут осуществляться мероприятия по  перераспределению трудовых ресурсов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Основное мероприятие 1.3.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П</w:t>
      </w:r>
      <w:r>
        <w:rPr>
          <w:i/>
          <w:szCs w:val="28"/>
        </w:rPr>
        <w:t>рофессиональное обучение и дополнительное  профессиональное  образование  женщин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данного основного мероприятия будут осуществляться мероприятия по повышению конкурентоспособности женщин, стремящихся возобновить трудовую деятельность после выхода из отпуска по уходу за ребенком до достижения им возраста  трех  лет, а также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Основное мероприятие 1.4.</w:t>
      </w:r>
      <w:r>
        <w:rPr>
          <w:sz w:val="23"/>
          <w:szCs w:val="23"/>
        </w:rPr>
        <w:t xml:space="preserve"> </w:t>
      </w:r>
      <w:r>
        <w:rPr>
          <w:i/>
          <w:szCs w:val="28"/>
        </w:rPr>
        <w:t>Организация трудоустройства незанятых инвалидов на оборудованные (оснащенные) для них рабочие места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В рамках данного основного мероприятия будут осуществляться мероприятия по повышению конкурентоспособности незанятых инвалидов на оборудованные (оснащенные) для них рабочие места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Основное мероприятие 1.5. Реализация полномочий Российской Федерации на осуществление социальных выплат безработным граждан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амках данного основного мероприятия будет осуществляться реализация полномочий Российской Федерации, переданных органам государственной власти Курской области по выплате пособия по безработице, материальной помощи, досрочных пенсий безработным гражданам, стипендий гражданам в период прохождения ими профессионального обучения и получения дополнительного профессионального образования по направлению органов службы занятости.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Основное мероприятие 1.6. Реализация Закона Курской области «О квотировании рабочих мест для отдельных категорий молодежи Курской област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амках данного основного мероприятия предусматрив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 выделением (резервированием) и созданием новых рабочих мест для отдельных категорий молодеж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ень мероприятий подпрограммы 1 «Содействие временной занятости отдельных категорий граждан» муниципальной программы приведен в приложении 6 к муниципальной программе.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рамках данного основного мероприятия будет осуществляться реализация полномочий Российской Федерации, переданных органам государственной власти Курской области по выплате пособия по безработице, материальной помощи, досрочных пенсий безработным гражданам, стипендий гражданам в период прохождения ими профессионального обучения и получения дополнительного профессионального образования по направлению органов службы занятости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осуществляться в один этап в течение 2016 - 2018 год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основных мероприятий является областное казенное учреждение «Центр занятости населения Черемисиновского района»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Реализация основных мероприятий подпрограммы будет способствовать снижению уровня безработицы и уменьшению напряженности на рынке труда.</w:t>
      </w:r>
    </w:p>
    <w:p>
      <w:pPr>
        <w:pStyle w:val="Heading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</w:rPr>
        <w:t>В результате реализации основных мероприятий подпрограммы обеспечивается взаимосвязь с показателями подпрограммы и их выполнение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Невыполнение вышеуказанных мероприятий приведет к росту безработицы и социальной напряженности в обществе, снижению возможностей для трудоустройства граждан, ищущих работу, и безработных граждан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 государственных задани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подпрограмм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рамках реализации  подпрограммы предусматривается выполнение государственных заданий на оказание государственных услуг в сфере занятости населения, в соответствии  со статьей 69.2 Бюджетного кодекса Российской Федерации, в целях реализации постановления Администрации Курской области от 17.09.2009 г. № 302 «Об утверждении Положения о формировании и финансовом обеспечении выполнения государственных заданий органами исполнительной власти Курской области и областными учреждениями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государственных заданий на оказание государственных услуг областным казенным учреждением «Центр занятости населения Черемисиновского района» по государственной программе представлен в приложении № 3 к муниципальной программ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36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, реализуемых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образованием Черемисиновский район Курской области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Администрация Черемисиновского района Курской области принимает участие в реализации подпрограммы в рамках муниципальной программы в сфере активной политики занятости населения. </w:t>
      </w:r>
    </w:p>
    <w:p>
      <w:pPr>
        <w:pStyle w:val="Heading"/>
        <w:ind w:left="108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284" w:hanging="0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>. Обоснование объема финансовых ресурсов, необходимых для реализации подпрограммы</w:t>
      </w:r>
    </w:p>
    <w:p>
      <w:pPr>
        <w:pStyle w:val="Heading"/>
        <w:ind w:left="108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720"/>
        <w:jc w:val="both"/>
        <w:rPr>
          <w:rStyle w:val="FontStyle24"/>
          <w:b/>
          <w:b/>
          <w:bCs/>
          <w:szCs w:val="28"/>
        </w:rPr>
      </w:pPr>
      <w:r>
        <w:rPr>
          <w:b w:val="false"/>
          <w:bCs/>
          <w:szCs w:val="28"/>
        </w:rPr>
        <w:t xml:space="preserve">Финансирование мероприятий подпрограммы предусмотрено осуществлять за счет средств областного бюджета, средств федерального бюджета, предоставляемых бюджету Курской области в форме субвенции на реализацию переданного Российской Федерацией полномочия, и бюджета муниципального образования. </w:t>
      </w:r>
    </w:p>
    <w:p>
      <w:pPr>
        <w:pStyle w:val="Style18"/>
        <w:widowControl/>
        <w:spacing w:lineRule="auto" w:line="240"/>
        <w:ind w:firstLine="52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бщий объем  средств на реализацию основных мероприятий подпрограммы составляет  13187,9 тысяч рублей, в том числе:</w:t>
      </w:r>
    </w:p>
    <w:p>
      <w:pPr>
        <w:pStyle w:val="Style18"/>
        <w:widowControl/>
        <w:spacing w:lineRule="auto" w:line="240"/>
        <w:ind w:firstLine="528"/>
        <w:rPr>
          <w:rStyle w:val="FontStyle24"/>
          <w:sz w:val="28"/>
          <w:szCs w:val="28"/>
        </w:rPr>
      </w:pPr>
      <w:r>
        <w:rPr/>
      </w:r>
    </w:p>
    <w:tbl>
      <w:tblPr>
        <w:tblW w:w="12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127"/>
        <w:gridCol w:w="2268"/>
        <w:gridCol w:w="1984"/>
        <w:gridCol w:w="27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FontStyle24"/>
                <w:sz w:val="24"/>
                <w:szCs w:val="24"/>
              </w:rPr>
              <w:t>бюджет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 источником которого являются средства федераль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54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7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11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37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1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32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1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3237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21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19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18"/>
              <w:widowControl/>
              <w:snapToGrid w:val="false"/>
              <w:spacing w:lineRule="auto" w:line="240"/>
              <w:ind w:hanging="0"/>
              <w:rPr>
                <w:rStyle w:val="FontStyle24"/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Style18"/>
              <w:widowControl/>
              <w:snapToGrid w:val="false"/>
              <w:spacing w:lineRule="auto" w:line="240"/>
              <w:ind w:hanging="0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eading"/>
        <w:rPr>
          <w:szCs w:val="28"/>
        </w:rPr>
      </w:pPr>
      <w:r>
        <w:rPr>
          <w:rStyle w:val="FontStyle24"/>
          <w:sz w:val="28"/>
          <w:szCs w:val="28"/>
          <w:lang w:val="en-US"/>
        </w:rPr>
        <w:t>VII</w:t>
      </w:r>
      <w:r>
        <w:rPr>
          <w:rStyle w:val="FontStyle24"/>
          <w:sz w:val="28"/>
          <w:szCs w:val="28"/>
        </w:rPr>
        <w:t>.  Анализ рисков реализации подпрограммы и описание мер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равления рисками реализации подпрограммы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поставленных подпрограммой задач может препятствовать воздействие негативных факторов макроэкономического, финансового, организационного характер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реализации подпрограммы являются финансовые риски, вызванные недостаточностью объемов финансирования из бюджета Курской области, бюджета муниципального образования Черемисиновский район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Макроэкономические риски: ухудшение внутренней и внешней экономической конъюнктуры, снижение объемов производства, рост инфляции, усиление социальной напряженности в связи со снижением уровня жизни населения, массовым высвобождением работников. Указанные риски могут привести к ухудшению ситуации на рынке труда Черемисиновского района, росту безработицы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Организационные риски: изменение законодательства Российской Федерации и Курской области в сфере занятости населения; несвоевременное принятие нормативных правовых актов Курской области; недостатки в процедурах управления и контроля реализацией  подпрограммы; дефицит квалифицированных кадров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Преодоление рисков возможно путем выделения дополнительных бюджетных средств на реализацию мероприятий активной политики занятости населения, осуществления дополнительных мер по поддержке рынка труда и занятости населения, внесения изменений в подпрограмму, своевременной подготовки проектов нормативных правовых актов Курской области, внесения изменений в принятые нормативные правовые акты, оперативного реагирования на выявленные недостатки в процедурах управления, усиление контроля за ходом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программ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Развитие институтов рынка труда» муниципальной программы </w:t>
      </w:r>
    </w:p>
    <w:p>
      <w:pPr>
        <w:pStyle w:val="Normal"/>
        <w:jc w:val="center"/>
        <w:rPr/>
      </w:pPr>
      <w:r>
        <w:rPr>
          <w:szCs w:val="28"/>
        </w:rPr>
        <w:t>«Содействия занятости насел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программы «Развитие институтов рынка труд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тветственный                            -           главный специалист – эксперт по </w:t>
      </w:r>
    </w:p>
    <w:p>
      <w:pPr>
        <w:pStyle w:val="Normal"/>
        <w:rPr/>
      </w:pPr>
      <w:r>
        <w:rPr/>
        <w:t xml:space="preserve">исполнитель                                      вопросам в сфере трудовых отношений  </w:t>
      </w:r>
    </w:p>
    <w:p>
      <w:pPr>
        <w:pStyle w:val="Normal"/>
        <w:jc w:val="center"/>
        <w:rPr/>
      </w:pPr>
      <w:r>
        <w:rPr/>
        <w:t>подпрограммы                                   Администрации Черемисиновского 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подпрограммы                  -         отсутств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 – целевые                       -         отсутствуют</w:t>
      </w:r>
    </w:p>
    <w:p>
      <w:pPr>
        <w:pStyle w:val="Normal"/>
        <w:rPr/>
      </w:pPr>
      <w:r>
        <w:rPr/>
        <w:t>иструменты под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подпрограммы                  -          содействие поддержанию высокой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</w:t>
      </w:r>
      <w:r>
        <w:rPr/>
        <w:t>квалификации и сохранению здоровь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</w:t>
      </w:r>
      <w:r>
        <w:rPr/>
        <w:t xml:space="preserve">работников, обеспечение защиты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</w:t>
      </w:r>
      <w:r>
        <w:rPr/>
        <w:t>трудовых  прав граждан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</w:t>
      </w:r>
      <w:r>
        <w:rPr/>
        <w:t xml:space="preserve">реализация государственной политики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</w:t>
      </w:r>
      <w:r>
        <w:rPr/>
        <w:t xml:space="preserve">в области развития      социально –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</w:t>
      </w:r>
      <w:r>
        <w:rPr/>
        <w:t>трудовых отношений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</w:t>
      </w:r>
      <w:r>
        <w:rPr/>
        <w:t xml:space="preserve">совершенствование системы оплаты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</w:t>
      </w:r>
      <w:r>
        <w:rPr/>
        <w:t xml:space="preserve">труда  работников организаций района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</w:t>
      </w:r>
      <w:r>
        <w:rPr/>
        <w:t>всех форм собственности и видов эк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</w:t>
      </w:r>
      <w:r>
        <w:rPr/>
        <w:t>номической  деятельности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Задачи подпрограммы        -       разработка и осуществление мероприятий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</w:t>
      </w:r>
      <w:r>
        <w:rPr/>
        <w:t xml:space="preserve">направленных на снижение производст -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</w:t>
      </w:r>
      <w:r>
        <w:rPr/>
        <w:t xml:space="preserve">венного травматизма и профессиональных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</w:t>
      </w:r>
      <w:r>
        <w:rPr/>
        <w:t xml:space="preserve">заболеваний;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</w:t>
      </w:r>
      <w:r>
        <w:rPr/>
        <w:t>-      развитие системы оценки условий труда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</w:t>
      </w:r>
      <w:r>
        <w:rPr/>
        <w:t>-    реализация мер, обеспечивающих снижени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</w:t>
      </w:r>
      <w:r>
        <w:rPr/>
        <w:t>количества рабочих мест с вредными 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</w:t>
      </w:r>
      <w:r>
        <w:rPr/>
        <w:t>опасными условиями труда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</w:t>
      </w:r>
      <w:r>
        <w:rPr/>
        <w:t xml:space="preserve">-     повышение качества заключаемых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</w:t>
      </w:r>
      <w:r>
        <w:rPr/>
        <w:t>коллективных договоров и соглашений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</w:t>
      </w:r>
      <w:r>
        <w:rPr/>
        <w:t xml:space="preserve">-     </w:t>
      </w:r>
      <w:r>
        <w:rPr>
          <w:szCs w:val="28"/>
        </w:rPr>
        <w:t xml:space="preserve">реализация мер по улучшению условий и  </w:t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охраны труд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Целевые индикаторы и         -         удельный вес работников, занятых в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оказатели подпрограммы           условиях,   не отвечающих санитарно –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</w:t>
      </w:r>
      <w:r>
        <w:rPr/>
        <w:t xml:space="preserve">гигиеническим  нормам к общей числен-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</w:t>
      </w:r>
      <w:r>
        <w:rPr/>
        <w:t xml:space="preserve">ности занятых в    экономике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</w:t>
      </w:r>
      <w:r>
        <w:rPr/>
        <w:t>Черемисиновского района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</w:t>
      </w:r>
      <w:r>
        <w:rPr/>
        <w:t>-       удельный вес работников, занятых 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</w:t>
      </w:r>
      <w:r>
        <w:rPr/>
        <w:t xml:space="preserve">рабочих  местах, аттестованных по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</w:t>
      </w:r>
      <w:r>
        <w:rPr/>
        <w:t xml:space="preserve">условиям труда, от   общего количества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</w:t>
      </w:r>
      <w:r>
        <w:rPr/>
        <w:t xml:space="preserve">занятых в экономике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</w:t>
      </w:r>
      <w:r>
        <w:rPr/>
        <w:t>Черемисиновского района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</w:t>
      </w:r>
      <w:r>
        <w:rPr/>
        <w:t xml:space="preserve">-      доля коллективных договоров организаций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</w:t>
      </w:r>
      <w:r>
        <w:rPr/>
        <w:t xml:space="preserve">прошедшую уведомительную регистрацию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</w:t>
      </w:r>
      <w:r>
        <w:rPr/>
        <w:t>к  числу заключенных коллективных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</w:t>
      </w:r>
      <w:r>
        <w:rPr/>
        <w:t>договоров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Этапы и сроки реализации     -        подпрограмма реализуется в один этап в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одпрограммы                                  течение 201</w:t>
      </w:r>
      <w:r>
        <w:rPr>
          <w:lang w:val="en-US"/>
        </w:rPr>
        <w:t>6</w:t>
      </w:r>
      <w:r>
        <w:rPr/>
        <w:t>-201</w:t>
      </w:r>
      <w:r>
        <w:rPr>
          <w:lang w:val="en-US"/>
        </w:rPr>
        <w:t xml:space="preserve">8 </w:t>
      </w:r>
      <w:r>
        <w:rPr/>
        <w:t xml:space="preserve"> годов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120"/>
      </w:tblGrid>
      <w:tr>
        <w:trPr/>
        <w:tc>
          <w:tcPr>
            <w:tcW w:w="2988" w:type="dxa"/>
            <w:tcBorders/>
          </w:tcPr>
          <w:p>
            <w:pPr>
              <w:pStyle w:val="Style15"/>
              <w:ind w:right="-63" w:hanging="0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подпрограммы в 2016 - 2018 годах составляет 765,1 тысяч рублей, в том числе: средства областного бюджета – 711,0 тысяч рублей; средства бюджета муниципального образования -  54,1 тысяч рублей.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- объем бюджетных ассигнований на  реализацию подпрограммы по годам составляет: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– 291,1 тысяч рублей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– 237,0 тысяч рублей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 – 237,0 тысяч рублей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Ожидаемые результаты             -         снижение к 2018  году удельного веса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реализации подпрограммы                  работников, занятых в условиях, не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</w:t>
      </w:r>
      <w:r>
        <w:rPr/>
        <w:t>отвечающих санитарно –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гигиеническим   нормам, в общей                                                                                        численности занятых в экономик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экономике района;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</w:t>
      </w:r>
      <w:r>
        <w:rPr/>
        <w:t xml:space="preserve">-        увеличение к 2018  году удельного веса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</w:t>
      </w:r>
      <w:r>
        <w:rPr/>
        <w:t xml:space="preserve">работников, занятых на рабочих местах,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</w:t>
      </w:r>
      <w:r>
        <w:rPr/>
        <w:t xml:space="preserve">аттестованных по условиям труда  к общему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</w:t>
      </w:r>
      <w:r>
        <w:rPr/>
        <w:t>числу занятых в экономике района до 90%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</w:t>
      </w:r>
      <w:r>
        <w:rPr/>
        <w:t xml:space="preserve">-       увеличение к 2018 году доли коллективных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</w:t>
      </w:r>
      <w:r>
        <w:rPr/>
        <w:t xml:space="preserve">договоров прошедших уведомительную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</w:t>
      </w:r>
      <w:r>
        <w:rPr/>
        <w:t>регистрацию к общему числу заключенных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</w:t>
      </w:r>
      <w:r>
        <w:rPr/>
        <w:t>до 100%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</w:t>
      </w:r>
      <w:r>
        <w:rPr/>
        <w:t xml:space="preserve">-      увеличение к 2018 году удельного веса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</w:t>
      </w:r>
      <w:r>
        <w:rPr/>
        <w:t xml:space="preserve">урегулированных трудовых споров к общему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</w:t>
      </w:r>
      <w:r>
        <w:rPr/>
        <w:t>числу зарегистрированных до 100%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</w:t>
      </w:r>
      <w:r>
        <w:rPr/>
        <w:t>-    увеличение числа обученных специалистов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</w:t>
      </w:r>
      <w:r>
        <w:rPr/>
        <w:t xml:space="preserve">по охране труда к числу подлежащих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</w:t>
      </w:r>
      <w:r>
        <w:rPr/>
        <w:t>обучению до 100%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</w:t>
      </w:r>
      <w:r>
        <w:rPr/>
        <w:t xml:space="preserve">-    снижение уровня производственного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</w:t>
      </w:r>
      <w:r>
        <w:rPr/>
        <w:t xml:space="preserve">травматизма и профессиональных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</w:t>
      </w:r>
      <w:r>
        <w:rPr/>
        <w:t>заболеваний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jc w:val="center"/>
        <w:rPr>
          <w:szCs w:val="28"/>
        </w:rPr>
      </w:pPr>
      <w:r>
        <w:rPr>
          <w:b/>
          <w:szCs w:val="28"/>
        </w:rPr>
        <w:t>Характеристика подпрограммы, описание основных проблем и прогноз развития указанной сферы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одпрограмма в полной мере реализует на территории Черемисиновского района политику в сфере социально – трудовых отношен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е смотря на улучшение некоторых показателей состояния охраны труда (например, сократился производственный травматизм, процент рабочих мест в организациях района по итогам 2014 года прошедших аттестацию и специальную оценку по условиям труда увеличился до 80%, руководители и специалисты своевременно проходят проверку знаний требований охраны труда), остается ряд проблем требующих внимания и  реш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Анализ численности работающих, занятых в условия, не отвечающих санитарно – гигиеническим требованиям, позволяет сделать следующие выводы: неудовлетворительное состояние условий труда, длительное воздействие вредных производственных факторов на организм работающих являются основными причинами формирования у работающих профессиональной патологии.  Причинами возникновения и развития профессиональных заболеваний также являются: продолжительный профессиональный маршрут в контакте с вредными факторами производственной среды; несовершенство технологических процессов; недостатки средств труда ( машин, механизмов, оборудования, инструментов, не использование или отсутствие СИЗ ); трудоустройство при наличии медицинских противопоказаний к выполнению работ; несовершенство организации рабочих мест. На ряду с объективными причинами следует отметить и субъективные: стремление работников к социальной, в том числе материальной защищённости.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дним из факторов, определяющих необходимость программно – целевого подхода, является обеспечение прав работников на достойную и полную оплату труда, улучшение качества жизни населения. Обеспечение своевременной выплаты заработной платы и ликвидации просроченной задолженности  находится на постоянном контроле и регулярно рассматривается на заседаниях межведомственной комиссии по социально – экономическим вопросам различного уровня (районная, областная), на заседаниях рабочей группы при прокуратуре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Ежегодно в соответствии с Соглашением между Администрацией Курской области, Общественной организацией «Федерация профсоюзных организаций Курской области» и объединением работодателей «Курский областной союз промышленников и предпринимателей» устанавливается минимальный размер оплаты труда на территории Курской области. Кроме того ежегодно устанавливаются целевые показатели уровня оплаты труда работников внебюджетного сектора экономики по отраслям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целях снижения социальной напряженности в сфере труда проводится работа по урегулированию трудовых споров между работниками и работодателями по вопросам установления, изменения и выполнения коллективных договоров и соглашений, а также в связи с отказом работодателя в учете мнения выборного органа работников при принятии локальных нормативных актов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Ежегодно проводятся конкурсы: конкурс среди организаций, добивающихся высокой социальной эффективности по различным направлениям; конкурс на лучшее состояние условий и охраны труда. Победители районных этапов конкурса представляют район на областной конкурсе и неоднократно занимали призовые мест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результате реализации подпрограммы предполагается улучшение ситуации с охраной и условиями труда и достижение к 2018 году следующих показателей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   снижение удельного веса работников, занятых в условиях, не                                                                          отвечающих санитарно – гигиеническим нормам, к общей численности занятых в  экономике района;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   увеличение  удельного веса работников, занятых на рабочих местах,                                                                           аттестованных по условиям труда  к общему числу занятых в экономике района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   увеличение доли коллективных договоров прошедших уведомительную                                                                     регистрацию к общему числу заключенных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    увеличение  удельного веса урегулированных трудовых споров к  общему числу зарегистрированных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    увеличение числа обученных специалистов по охране труда к числу подлежащих обучению;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   снижение уровня производственного травматизма и профессиональных заболеван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jc w:val="center"/>
        <w:rPr/>
      </w:pPr>
      <w:r>
        <w:rPr>
          <w:b/>
          <w:szCs w:val="28"/>
        </w:rPr>
        <w:t>Приоритеты политики в сфере реализации подпрограммы, цели, задачи, показатели достижения целей и решения задач, описание основных ожидаемых конечных результатов подпрограммы, сроки и этапы реализации подпрограммы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Указом Президента РФ от 9 октября 2007 года № 1351 утверждена Концепция демографической политики РФ на период до 2025 года, в соответствии с которой намечено сокращение смертности и травматизма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Основной задачей в области охраны труда в настоящее время является переход от реагирования на страховые случаи к управлению производственными рискам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Эффективность работы по реализации подпрограммы, как одного из основных направлений политики в области охраны труда, определяется действием системы управления охраной труда на основе нормативной правовой базы по охране труд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Цели подпрограммы: содействие поддержанию высокой квалификации и сохранению здоровья работников, обеспечение защиты трудовых прав граждан; реализация политики в области развития социально – трудовых отношений; совершенствование системы оплаты труда работников организаций района всех форм собственности и видов экономической деятельно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ля достижения поставленных целей необходимо решение следующих задач: разработка и осуществление мероприятий, направленных на снижение производственного травматизма и профессиональных заболеваний; развитие системы оценки условий труда; реализация мер, обеспечивающих снижение количества рабочих мест с вредными и опасными условиями труда; повышение качества заключаемых коллективных договоров и соглашений; реализация мер по улучшению условий и охраны труда,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Целевыми индикаторами и показателями, характеризующими эффективность реализации подпрограммы, являются: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-         </w:t>
      </w:r>
      <w:r>
        <w:rPr>
          <w:szCs w:val="28"/>
        </w:rPr>
        <w:t>удельный вес работников, занятых в условиях, не отвечающих санитарно – гигиеническим нормам к общей численности занятых в                                                                          экономики района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>-      удельный вес работников, занятых на рабочих местах, аттестованных по условиям труда, от общего количества занятых в экономики  района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>-     доля коллективных договоров организаций, прошедшую уведомительную регистрацию, к числу заключенных коллективных договоров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>Реализация подпрограммы позволит обеспечить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-   </w:t>
      </w:r>
      <w:r>
        <w:rPr>
          <w:szCs w:val="28"/>
        </w:rPr>
        <w:t xml:space="preserve">снижение к 2018 году удельного веса работников, занятых в условиях, не                                                                          отвечающих санитарно – гигиеническим нормам, к общей численности занятых в экономике района;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>-  увеличение к 2018 году удельного веса работников, занятых на рабочих местах,  аттестованных по условиям труда  к общему  числу занятых в экономике района до 90%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 xml:space="preserve">-  увеличение к 2018 году доли коллективных договоров и соглашений прошедших уведомительную  регистрацию к общему числу заключенных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 xml:space="preserve">до  100%;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>-   увеличение к 2018 году удельного веса урегулированных трудовых споров к общему  числу зарегистрированных до 100%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>-   увеличение числа обученных специалистов по охране труда к числу подлежащих обучению до 100%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>-   снижение уровня производственного  травматизма и профессиональных заболеваний.</w:t>
      </w:r>
      <w:r>
        <w:rPr/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  <w:r>
        <w:rPr>
          <w:szCs w:val="28"/>
        </w:rPr>
        <w:t>Динамика данных показателей будет свидетельствовать об эффективности выполненных мероприят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одпрограмма будет реализована в один этап в течение 2016 - 2018 годов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сновные мероприятия подпрограмм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Реализация подпрограммы предусматривает выполнение следующих основных мероприятий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тимулирование работодателей к улучшению условий труда на рабочих местах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Основное мероприятие 2.1. Стимулирование работодателей к улучшению условий труда на рабочих местах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рамках данного основного мероприятия будут проведены следующие мероприятия для осуществления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пециальной оценки условий труда работающих в организациях, расположенных на территории Курской области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проведение специальной оценки условий труда за счет средств соответствующих бюджетов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действие проведению специальной оценки условий труда за счет средств соответствующих бюджетов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направлений в области охраны труд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ониторинга внедрения специальной оценки условий труда и результатов реализации работодателями мероприятий по улучшению условий труда на рабочих местах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ревентивных мер, направленных на снижение производственного травматизма и профессиональной заболеваемости, включая совершенствование лечебно-профилактического обслуживания работающего населения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мероприятия по сокращению производственного травматизма и профессиональных заболеваний (включая обеспечение средствами индивидуальной защиты) и санаторно-курортному лечению работников, занятых на работах с вредными и (или) опасными условиями труда, финансирование которых предусмотрено за счет сумм страховых взносов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мероприятия по улучшению условий и охраны труда, финансируемые работодателями в размере 0,2% суммы затрат на производство продукци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содействие вовлечению работников в обеспечение безопасных условий и охраны труда, обеспечения выявленных опасностей, оценки и контроля за рисками на производстве, проведения регулярных аудитов безопасности, непрерывного обучения и информирования персонала по вопросам охраны труд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мероприятия по улучшению качества проведения предварительных и периодических медицинских осмотров работников, профилактики профессиональных заболеваний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компетенции молодых специалистов в сфере охраны труда посредством организации информационных мероприятий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личных информационно-методических площадок: уголков охраны труда, методических кабинетов совместно с государственными инспекциями труда, специализированными учебными центрами и учебными заведениями с профильными кафедрам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организация и осуществление непрерывной подготовки работников организаций Черемисиновского района в области охраны труда с учетом категорий обучающихся на базе аккредитованных в установленном порядке обучающих организаций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технологий обучения, в том числе дистанционного для предприятий малого бизнес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вещаний, конференций, направленных на обучение по вопросам охраны труд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недрению современной высокотехнологичной продукции и технологий, способствующих улучшению условий и охраны труд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содействие внедрению на курируемых предприятиях, современных систем управления охраной труд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актуализация нормативной правовой базы и методических рекомендаций по обеспечению охраны труда в организациях Черемисиновского района; информационного обеспечения и пропаганды охраны труда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создание мотивации у работодателей и работников к безопасному труду, посредством проведения мероприятий, носящих информационно - просветительский и пропагандистский характер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информирование и пропаганда в формате семинаров, совещаний и смотров-конкурсов по вопросам охраны труд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аботающего населения по актуальным вопросам охраны труда в СМ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еминаров, конференций, «круглых столов», посвященных Всемирному дню охраны труд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роведение районного конкурса на лучшее состояние условий и охраны труда в организациях Черемисиновского район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курсов с целью пропаганды охраны труда в дошкольных и общеобразовательных учебных заведениях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подготовка информационно-аналитических обзоров по инновациям в сфере защиты жизни и здоровья работников, в том числе в области индивидуальной и коллективной защиты на рабочем месте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ab/>
        <w:t xml:space="preserve">         - внедрение механизмов управления профессиональными рисками в системы управления охраной труда в организациях, расположенных на территории райо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Calibri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сновное мероприятие 2.2. 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соответствии  с  Законом  Курской  области  от 6 апреля 2007 года № 2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 предусматривается осуществление органами местного самоуправления следующих отдельных государственных полномочий в сфере трудовых отношений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обеспечение реализации на территории муниципального образования государственных программ Курской области улучшения условий и охраны труд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координация проведения на территории Черемисиновского района в установленном порядке обучения по охране труда, в том числе руководителей организаций, а также работодателей – индивидуальных предпринимателей, проверки знания ими требований охраны труда, а также проведения обучения по оказанию первой помощи пострадавшим на производстве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организация сбора и обработки информации о состоянии условий и охраны труда у работодателей, осуществляющих свою деятельность на территории соответствующего муниципального образования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проведение мероприятий направленных на увеличения среднего уровня заработной платы в организациях района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проведение мероприятий по выявлению работодателей выплачивающих заработную плату в размере ниже минимального размера оплаты труда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участие в работе районной Межведомственной комиссии по социально – экономическим вопроса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3. Развитие социального партнерств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усматриваются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стречи и консультации сторон социального партнерства по вопросам совершенствования системы оплаты труда работников государственных учреждений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урегулирование коллективных трудовых споров на всех этапах их рассмотрения;</w:t>
      </w:r>
    </w:p>
    <w:p>
      <w:pPr>
        <w:pStyle w:val="Style15"/>
        <w:ind w:firstLine="709"/>
        <w:jc w:val="both"/>
        <w:rPr>
          <w:szCs w:val="28"/>
        </w:rPr>
      </w:pPr>
      <w:r>
        <w:rPr>
          <w:sz w:val="28"/>
          <w:szCs w:val="28"/>
        </w:rPr>
        <w:t>проведение уведомительной регистрации коллективных договоров, соглашений и дополнений и изменений к ним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еализация мероприятий подпрограммы будет осуществляться в один этап в течение 2016 – 2018 годов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сполнителем основных мероприятий является специалист Администрации Черемисиновского района, осуществляющий переданные полномочия в сфере трудовых отношен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Реализация основных мероприятий подпрограммы будет способствовать развитию социального партнерства, улучшению условий труда на рабочих местах, сокращению производственного травматизма и профессиональных заболеваний, повышению среднего уровня заработной платы, а в целом повышению качества жизни трудоспособного населения района.</w:t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Характеристика основных мероприятий, реализуемых 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подпрограммой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оответствии с Законом Курской области от 6 апреля 2007 год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№ </w:t>
      </w:r>
      <w:r>
        <w:rPr>
          <w:szCs w:val="28"/>
        </w:rPr>
        <w:t>25 – ЗКО «О наделении органов местного самоуправления муниципальных образований Курской области отдельными полномочиями в сфере трудовых отношений» район наделен отдельными государственными полномочиями в сфере трудовых отношен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МО Черемисиновский район при осуществлении переданных отдельных полномочий обязан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>- осуществлять переданные отдельные государственные полномочия надлежащим образом в соответствии с федеральным законодательством, законодательством Курской области и принятыми по вопросам их осуществления муниципальными правовыми актами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>- обеспечить эффективное и рациональное использование материальных средств, переданных из областного бюджета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>- предоставлять в уполномоченный орган власти области материалы, документы, отчеты по вопросам осуществления переданных полномочий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>- выполнять иные обязанности предусмотренные действующим законодательством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jc w:val="center"/>
        <w:rPr>
          <w:szCs w:val="28"/>
        </w:rPr>
      </w:pPr>
      <w:r>
        <w:rPr>
          <w:b/>
          <w:szCs w:val="28"/>
        </w:rPr>
        <w:t>Информация об участии организаций в реализации мероприятий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center"/>
        <w:rPr>
          <w:szCs w:val="28"/>
        </w:rPr>
      </w:pPr>
      <w:r>
        <w:rPr>
          <w:b/>
          <w:szCs w:val="28"/>
        </w:rPr>
        <w:t>подпрограммы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реализации подпрограммы при выполнении основных мероприятий принимают участие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>- администрация Черемисиновского района Курской области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>- организации оказывающие услуги в области охраны труда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>- профсоюзы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>- органы контроля и надзора за соблюдением законодательства о труде и об охране труд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нализ рисков реализация подпрограммы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ыполнению поставленных задач может препятствовать воздействие негативных факторов финансового  и организационного характера.  В связи с реализацией подпрограммы основными рисками реализации подпрограммы являются финансовые риски, вызванные недостаточностью объемов финансирования подпрограммы. Организационные риски: изменение законодательства о труде и охране труда, несвоевременное принятие нормативных правовых актов, недостатки в процедурах управления и контрол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реодоление рисков возможно путем внесения изменений в муниципальную программу, своевременного внесения изменений и принятие новых нормативно – правовых актов, выявление недостатков в процедурах управления, контрол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70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9072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9072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907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ремисиновского района Курской области</w:t>
      </w:r>
    </w:p>
    <w:p>
      <w:pPr>
        <w:pStyle w:val="Normal"/>
        <w:autoSpaceDE w:val="false"/>
        <w:ind w:firstLine="9072"/>
        <w:jc w:val="right"/>
        <w:rPr>
          <w:sz w:val="24"/>
          <w:szCs w:val="24"/>
        </w:rPr>
      </w:pPr>
      <w:r>
        <w:rPr>
          <w:sz w:val="24"/>
          <w:szCs w:val="24"/>
        </w:rPr>
        <w:t>«Содействие занятости населения»</w:t>
      </w:r>
    </w:p>
    <w:p>
      <w:pPr>
        <w:pStyle w:val="Normal"/>
        <w:autoSpaceDE w:val="false"/>
        <w:ind w:firstLine="907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 В Е Д Е Н И 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 xml:space="preserve">о показателях (индикаторах) муниципальной программы Черемисиновского района Кур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«Содействие занятости населения»,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491"/>
        <w:gridCol w:w="811"/>
        <w:gridCol w:w="1495"/>
        <w:gridCol w:w="1134"/>
        <w:gridCol w:w="315"/>
        <w:gridCol w:w="6"/>
        <w:gridCol w:w="9"/>
        <w:gridCol w:w="1550"/>
        <w:gridCol w:w="1559"/>
        <w:gridCol w:w="1418"/>
        <w:gridCol w:w="13"/>
      </w:tblGrid>
      <w:tr>
        <w:trPr>
          <w:tblHeader w:val="true"/>
          <w:trHeight w:val="34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6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56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0" w:right="-87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9" w:right="-86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9" w:right="-86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9" w:right="-86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9" w:right="-86" w:hanging="0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61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Муниципальная программа «Содействие занятости на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ровень регистрируемой безработицы в Черемисиновском район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эффициент напряженности на рынке труда в Черемисиновском район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3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ind w:hanging="3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трудоустроенных граждан в общей численности граждан, обратившихся за содействием в поиске подходящей работы в органы службы занят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ind w:hanging="3"/>
              <w:jc w:val="both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Коэффициент частоты производственного травматизма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599" w:hRule="atLeast"/>
        </w:trPr>
        <w:tc>
          <w:tcPr>
            <w:tcW w:w="14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Содействие временной занятости отдельных категорий граждан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ind w:hanging="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безработных граждан, прошедши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ind w:hanging="6"/>
              <w:jc w:val="both"/>
              <w:outlineLvl w:val="1"/>
              <w:rPr/>
            </w:pPr>
            <w:r>
              <w:rPr>
                <w:sz w:val="24"/>
                <w:szCs w:val="24"/>
              </w:rPr>
              <w:t>профессиональное обучение и получивших дополнительное профессиональное образование, в общей численности безработных граждан, зарегистрированных в органах службы занят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ind w:hanging="6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дельный вес трудоустроенных граждан после прохождения профессионального обучения и получения дополнительного профессионального образования безработными гражданами в общей численности граждан, прошедших профессиональное обучение и получивших дополнительное профессиональн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ind w:hanging="6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трудоустроенных несовершеннолетних граждан в возрасте от 14 до 18 лет в свободное от учебы время в общей численности несовершеннолетних граждан, обратившихся за предоставлением услуги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9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женщин, направленных на профессиональное обучение и получение дополнительного профессионального образования в период отпуска по уходу за ребенком до достижения им возраста трех лет, в общей численности женщин, находящихся в отпуске по уходу за ребенком до достижения им возраста трех лет, обратившихся в органы службы занятости</w:t>
            </w:r>
            <w:r>
              <w:rPr/>
              <w:t xml:space="preserve"> за </w:t>
            </w:r>
            <w:r>
              <w:rPr>
                <w:sz w:val="24"/>
                <w:szCs w:val="24"/>
              </w:rPr>
              <w:t>предоставлением данной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Количество получателей пособия по безработице, материальной помощи в связи с истечением установленного периода выплаты пособия по безработице, пенсий, назначенных по предложению органов службы занятости на период до наступления возраста, дающего право на установление трудовой пенсии по старости, в том числе досрочно назначаемой трудовой пенсии по старости, оформленных безработным гражданам досроч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олучателей стипендий в период прохождения профессионального обучения и получения дополнительного профессионального образования по направлению органов службы занят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93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Количество трудоустроенных инвалидов на вновь созданные (оборудованные) для них рабочие места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/>
              <w:t>Отношение численности трудоустроенных инвалидов на оборудованные (оснащенные) для них рабочие места к общей численности инвалидов в трудоспособном возрасте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Развитие институтов рынка труда»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работников, занятых в условиях, не отвечающих санитарно-гигиеническим нормам, к общей численности занятых в экономике Черемисин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,3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717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9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тников, занятых на рабочих местах, аттестованных по условиям труда, от общего количества занятых в экономике Черемисинов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,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Доля коллективных договоров организаций, прошедших уведомительную регистрацию, к числу заключенных коллективных догово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756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640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9072"/>
        <w:jc w:val="center"/>
        <w:rPr/>
      </w:pPr>
      <w:r>
        <w:rPr/>
        <w:t xml:space="preserve">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907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ind w:firstLine="9072"/>
        <w:jc w:val="right"/>
        <w:rPr>
          <w:sz w:val="24"/>
          <w:szCs w:val="24"/>
        </w:rPr>
      </w:pPr>
      <w:r>
        <w:rPr>
          <w:sz w:val="24"/>
          <w:szCs w:val="24"/>
        </w:rPr>
        <w:t>Черемисиновского района Курской области</w:t>
      </w:r>
    </w:p>
    <w:p>
      <w:pPr>
        <w:pStyle w:val="Normal"/>
        <w:autoSpaceDE w:val="false"/>
        <w:ind w:firstLine="9072"/>
        <w:jc w:val="right"/>
        <w:rPr>
          <w:sz w:val="24"/>
          <w:szCs w:val="24"/>
        </w:rPr>
      </w:pPr>
      <w:r>
        <w:rPr>
          <w:sz w:val="24"/>
          <w:szCs w:val="24"/>
        </w:rPr>
        <w:t>«Содействие занятости населения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szCs w:val="28"/>
        </w:rPr>
        <w:t>основных мероприятий муниципальной программы Черемисинов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одействие занятости насел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851"/>
        <w:gridCol w:w="850"/>
        <w:gridCol w:w="3828"/>
        <w:gridCol w:w="2409"/>
        <w:gridCol w:w="1985"/>
      </w:tblGrid>
      <w:tr>
        <w:trPr>
          <w:tblHeader w:val="true"/>
          <w:trHeight w:val="2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жидаемый непосредственный результат 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окончания реализа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9" w:hRule="atLeast"/>
        </w:trPr>
        <w:tc>
          <w:tcPr>
            <w:tcW w:w="149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Подпрограмма 1 «Содействие временной занятости отдельных категорий граждан»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.1. Реализация мероприятий активной политики занятости населе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областное казенное учреждение «Центр занятости населения Черемисиновского района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отвращение роста напряженности на рынке труда, поддержание социальной стабильности в обществе; минимизация уровней общей и регистрируемой безработицы; развитие государственной службы занятости населения как эффективного посредника между работодателями и гражданами, ищущими рабо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т безработицы и социальной напряженности в обществе, снижение возможностей для трудоустройства граждан, ищущих работу, и безработных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нижение уровня безработицы в Черемисиновском районе  и коэффициента напряженности на рынке труда Черемисиновского района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  1.2.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 службы занято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фессиональное обучение и  дополнительное профессиональное образование женщин в период отпуска по уходу за ребенком до достижения им возраста трех лет, незанятых </w:t>
            </w:r>
            <w:r>
              <w:rPr>
                <w:sz w:val="23"/>
                <w:szCs w:val="28"/>
              </w:rPr>
              <w:t xml:space="preserve">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трудоустройства незанятых инвалидов на оборудованные (оснащенные) для них рабочие мест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мероприятие 1.5.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еализация полномочий Российской Федерации на осуществление социальных выплат безработным граждана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областное казенное учреждение «Центр занятости населения Черемисиновского района»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е казенное учреждение «Центр занятости населения Черемисиновского»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е казенное учреждение «Центр занятости населения Черемисиновского района»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е казенное учреждение «Центр занятости населения Черемисиновского района»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5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49" w:hanging="0"/>
              <w:rPr/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держание социальной стабильности в обществ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держание социальной стабильности в обществ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постоянных рабочих мест для инвалид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держание доходов безработных граждан, обеспечение адресности и повышение уровня социальной поддержки, предоставляемой безработным граждана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3"/>
                <w:szCs w:val="23"/>
              </w:rPr>
              <w:t>Снижение возможностей для трудоустройства граждан</w:t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3"/>
                <w:szCs w:val="23"/>
              </w:rPr>
              <w:t>Снижение возможности для трудоустройства</w:t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3"/>
                <w:szCs w:val="23"/>
              </w:rPr>
              <w:t>Рост безработицы и социальной напряженности в обществе</w:t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3"/>
                <w:szCs w:val="23"/>
              </w:rPr>
              <w:t>Снижение реального уровня социальной поддержки безработных граждан, повышение социальной напря-жённости в обществе</w:t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ind w:hanging="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трудоустроенных граждан после прохождения профессионального обучения и получения дополнительного профессионального образования безработными гражданами в общей численности граждан, прошедших профессиональное обучение и получивших дополнительное профессиональное образовани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8"/>
              </w:rPr>
            </w:pPr>
            <w:r>
              <w:rPr>
                <w:sz w:val="23"/>
                <w:szCs w:val="23"/>
              </w:rPr>
              <w:t xml:space="preserve">Увеличение удельного веса женщин, направленных на профессиональное обучение и получение дополнительного профессионального образования в период отпуска по уходу за ребенком до достижения им возраста трех лет, незанятых </w:t>
            </w:r>
            <w:r>
              <w:rPr>
                <w:sz w:val="23"/>
                <w:szCs w:val="28"/>
              </w:rPr>
              <w:t>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в общей численности граждан указанных категорий</w:t>
            </w:r>
            <w:r>
              <w:rPr>
                <w:sz w:val="24"/>
                <w:szCs w:val="24"/>
              </w:rPr>
              <w:t>, обратившихся в органы службы занято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показателя 11 приложения № 1 к муниципальной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ыполнение показателей 9 и 10 приложения № 1 к муниципальной  программе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 1.6. Реализация закона Курской области "О квотировании рабочих мест для отдельных категорий молодежи Курской обла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е казенное учреждение «Центр занятости населения Черемисиновского района»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ыделение (резервирование) и создание новых рабочих мест для отдельных категорий молодеж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3"/>
                <w:szCs w:val="23"/>
              </w:rPr>
              <w:t>Снижение доли удовлетворенности получателей государственных услуг в сфере труда и  занятости населения качеством пре-доставляемых услу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безработицы в Черемисиновском районе, уменьшение коэффициента напряженности на рынке труда Черемисиновского района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1499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программа 2 «Развитие институтов рынка труда»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 </w:t>
            </w:r>
          </w:p>
        </w:tc>
        <w:tc>
          <w:tcPr>
            <w:tcW w:w="3260" w:type="dxa"/>
            <w:tcBorders/>
          </w:tcPr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2.1. Стимулирование работодателей к улучшению условий труда на рабочих местах</w:t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сновное мероприятие 2.2.  Финансовое обеспечение отдельных  полномочий Курской области в сфере трудовых отношений, переданных для осуществления органам местного  самоуправления</w:t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Администрация Черемисин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еремисин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учшение условий труда на рабочих местах и снижение производственного травматиз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О</w:t>
            </w:r>
            <w:r>
              <w:rPr>
                <w:rFonts w:eastAsia="Calibri"/>
                <w:sz w:val="23"/>
                <w:szCs w:val="23"/>
              </w:rPr>
              <w:t>существление органами местного самоуправления отдельных государственных полномочий в сфере трудовых отношений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удшение условий труда на рабочих местах и рост производственного травматизм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Рост безработицы и социальной напряженности в обществе, снижение возможностей для трудоустройства граждан, ищущих работу, и безработных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3"/>
                <w:szCs w:val="23"/>
              </w:rPr>
              <w:t>Снижение коэффициента частоты производственного травматизма; уменьшение удельного веса работников, занятых в условиях, не отвечающих санитарно-гигиеническим нормам, к общей численности занятых в экономике Черемисиновского района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3"/>
                <w:szCs w:val="23"/>
              </w:rPr>
              <w:t>увеличение удельного веса работников, занятых на рабочих местах, аттестованных по условия труда, от общего количества занятых в экономике Черемисиновского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 безработицы в Курской области, коэффициента напряженности на рынке труда Курской области; увеличение удельного веса трудоустроенных граждан в общей численности граждан, обратившихся за содействием в поиске подходящей работы в органы службы занятости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сновное мероприятие 2.3. Развитие социального партнер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firstLine="8789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autoSpaceDE w:val="false"/>
              <w:ind w:firstLine="878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Черемисиновского района</w:t>
            </w:r>
          </w:p>
          <w:p>
            <w:pPr>
              <w:pStyle w:val="Normal"/>
              <w:autoSpaceDE w:val="false"/>
              <w:ind w:firstLine="878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autoSpaceDE w:val="false"/>
              <w:ind w:firstLine="878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занятости населения»</w:t>
            </w:r>
          </w:p>
          <w:p>
            <w:pPr>
              <w:pStyle w:val="Normal"/>
              <w:autoSpaceDE w:val="false"/>
              <w:ind w:firstLine="87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Прогноз сводных показателей государственных заданий на оказание государственных услуг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областным казенным учреждением «Центр занятости населения Черемисиновского района»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муниципальной программе Черемисиновского района Курской области «Содействие занятости населения»</w:t>
            </w:r>
          </w:p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5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8"/>
              <w:gridCol w:w="1701"/>
              <w:gridCol w:w="37"/>
              <w:gridCol w:w="1117"/>
              <w:gridCol w:w="41"/>
              <w:gridCol w:w="969"/>
              <w:gridCol w:w="192"/>
              <w:gridCol w:w="1107"/>
              <w:gridCol w:w="51"/>
              <w:gridCol w:w="1103"/>
              <w:gridCol w:w="55"/>
              <w:gridCol w:w="1099"/>
              <w:gridCol w:w="62"/>
            </w:tblGrid>
            <w:tr>
              <w:trPr>
                <w:tblHeader w:val="true"/>
                <w:trHeight w:val="1499" w:hRule="atLeast"/>
              </w:trPr>
              <w:tc>
                <w:tcPr>
                  <w:tcW w:w="7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Наименование государственной услуги (работы), показателя объема услуги подпрограммы, ведомственной целевой программы, основного мероприятия</w:t>
                  </w:r>
                </w:p>
              </w:tc>
              <w:tc>
                <w:tcPr>
                  <w:tcW w:w="4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Значение показателя объема услуги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(работы)</w:t>
                  </w:r>
                </w:p>
              </w:tc>
              <w:tc>
                <w:tcPr>
                  <w:tcW w:w="34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Расходы областного бюджета на оказание государственной услуги (выполнение работы), тыс. руб.</w:t>
                  </w:r>
                </w:p>
              </w:tc>
            </w:tr>
            <w:tr>
              <w:trPr>
                <w:tblHeader w:val="true"/>
                <w:trHeight w:val="223" w:hRule="atLeast"/>
              </w:trPr>
              <w:tc>
                <w:tcPr>
                  <w:tcW w:w="7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2016 г.</w:t>
                  </w:r>
                </w:p>
              </w:tc>
              <w:tc>
                <w:tcPr>
                  <w:tcW w:w="1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2017 г.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2018 г.</w:t>
                  </w:r>
                </w:p>
              </w:tc>
              <w:tc>
                <w:tcPr>
                  <w:tcW w:w="1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2016 г.</w:t>
                  </w:r>
                </w:p>
              </w:tc>
              <w:tc>
                <w:tcPr>
                  <w:tcW w:w="1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2017 г.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2018 г.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88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b/>
                      <w:b/>
                    </w:rPr>
                  </w:pPr>
                  <w:r>
                    <w:rPr/>
                    <w:t>Наименование государственной услуги (работы) и ее содержание:</w:t>
                  </w:r>
                </w:p>
              </w:tc>
              <w:tc>
                <w:tcPr>
                  <w:tcW w:w="7534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b/>
                    </w:rPr>
                    <w:t>Информирование о положении на рынке труда в Курской области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Показатель объема услуги</w:t>
                  </w:r>
                </w:p>
              </w:tc>
              <w:tc>
                <w:tcPr>
                  <w:tcW w:w="7534" w:type="dxa"/>
                  <w:gridSpan w:val="1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Подпрограмма 1</w:t>
                  </w:r>
                </w:p>
              </w:tc>
              <w:tc>
                <w:tcPr>
                  <w:tcW w:w="173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jc w:val="center"/>
                    <w:rPr>
                      <w:b/>
                      <w:b/>
                    </w:rPr>
                  </w:pPr>
                  <w:r>
                    <w:rPr/>
                    <w:t>Основное мероприятие 1.1. Реализация мероприятий активной политики                        занятости населения</w:t>
                  </w:r>
                </w:p>
              </w:tc>
              <w:tc>
                <w:tcPr>
                  <w:tcW w:w="1738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6737</w:t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t>6280</w:t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t>6280</w:t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t xml:space="preserve">    </w:t>
                  </w:r>
                  <w:r>
                    <w:rPr/>
                    <w:t>3,1</w:t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t xml:space="preserve">    </w:t>
                  </w:r>
                  <w:r>
                    <w:rPr/>
                    <w:t>3,1</w:t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t xml:space="preserve">    </w:t>
                  </w:r>
                  <w:r>
                    <w:rPr/>
                    <w:t>3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Наименование государственной услуги (работы) и ее содержание:</w:t>
                  </w:r>
                </w:p>
              </w:tc>
              <w:tc>
                <w:tcPr>
                  <w:tcW w:w="7534" w:type="dxa"/>
                  <w:gridSpan w:val="12"/>
                  <w:tcBorders/>
                </w:tcPr>
                <w:p>
                  <w:pPr>
                    <w:pStyle w:val="Style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я ярмарок вакансий и учебных рабочих  мест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t>Показатель объема услуг</w:t>
                  </w:r>
                </w:p>
              </w:tc>
              <w:tc>
                <w:tcPr>
                  <w:tcW w:w="7534" w:type="dxa"/>
                  <w:gridSpan w:val="1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Подпрограмма 1</w:t>
                  </w:r>
                </w:p>
              </w:tc>
              <w:tc>
                <w:tcPr>
                  <w:tcW w:w="173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3"/>
                      <w:szCs w:val="23"/>
                    </w:rPr>
                    <w:t xml:space="preserve">Основное мероприятие 1.1. Реализация мероприятий активной политики занятости населения </w:t>
                  </w:r>
                </w:p>
              </w:tc>
              <w:tc>
                <w:tcPr>
                  <w:tcW w:w="1738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  </w:t>
                  </w: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   </w:t>
                  </w: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8</w:t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8</w:t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Наименование государственной услуги (работы) и ее содержание:</w:t>
                  </w:r>
                </w:p>
              </w:tc>
              <w:tc>
                <w:tcPr>
                  <w:tcW w:w="7534" w:type="dxa"/>
                  <w:gridSpan w:val="1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b/>
                      <w:sz w:val="23"/>
                      <w:szCs w:val="23"/>
                    </w:rPr>
                    <w:t>Организация проведения оплачиваемых общественных  работ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t>Показатель объема услуги</w:t>
                  </w:r>
                </w:p>
              </w:tc>
              <w:tc>
                <w:tcPr>
                  <w:tcW w:w="7534" w:type="dxa"/>
                  <w:gridSpan w:val="1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Подпрограмма 1</w:t>
                  </w:r>
                </w:p>
              </w:tc>
              <w:tc>
                <w:tcPr>
                  <w:tcW w:w="173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jc w:val="center"/>
                    <w:rPr>
                      <w:b/>
                      <w:b/>
                    </w:rPr>
                  </w:pPr>
                  <w:r>
                    <w:rPr/>
                    <w:t>Основное мероприятие 1.1. Реализация мероприятий активной политики занятости населения</w:t>
                  </w:r>
                </w:p>
              </w:tc>
              <w:tc>
                <w:tcPr>
                  <w:tcW w:w="1738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83,9</w:t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82,8</w:t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82,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Наименование государственной услуги (работы) и ее содержание:</w:t>
                  </w:r>
                </w:p>
              </w:tc>
              <w:tc>
                <w:tcPr>
                  <w:tcW w:w="7534" w:type="dxa"/>
                  <w:gridSpan w:val="1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b/>
                    </w:rPr>
                    <w:t>Организация временного трудоустройства несовершеннолетних граждан в возрасте от 14 до 18 лет в свободное от учебы время,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t>Показатель объема услуги</w:t>
                  </w:r>
                </w:p>
              </w:tc>
              <w:tc>
                <w:tcPr>
                  <w:tcW w:w="7534" w:type="dxa"/>
                  <w:gridSpan w:val="1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Подпрограмма 1</w:t>
                  </w:r>
                </w:p>
              </w:tc>
              <w:tc>
                <w:tcPr>
                  <w:tcW w:w="173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jc w:val="center"/>
                    <w:rPr>
                      <w:b/>
                      <w:b/>
                    </w:rPr>
                  </w:pPr>
                  <w:r>
                    <w:rPr/>
                    <w:t>Основное мероприятие 1.1. Реализация мероприятий активной политики занятости населения</w:t>
                  </w:r>
                </w:p>
              </w:tc>
              <w:tc>
                <w:tcPr>
                  <w:tcW w:w="1738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9,5</w:t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6,6</w:t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6,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Наименование государственной услуги (работы) и ее содержание:</w:t>
                  </w:r>
                </w:p>
              </w:tc>
              <w:tc>
                <w:tcPr>
                  <w:tcW w:w="7534" w:type="dxa"/>
                  <w:gridSpan w:val="1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b/>
                    </w:rPr>
      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t>Показатель объема услуги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34" w:type="dxa"/>
                  <w:gridSpan w:val="1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Подпрограмма 1</w:t>
                  </w:r>
                </w:p>
              </w:tc>
              <w:tc>
                <w:tcPr>
                  <w:tcW w:w="173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Основное мероприятие 1.1. Реализация мероприятий активной политики занятости населения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38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56</w:t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156</w:t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Наименование государственной услуги (работы) и ее содержание: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34" w:type="dxa"/>
                  <w:gridSpan w:val="12"/>
                  <w:tcBorders/>
                </w:tcPr>
                <w:p>
                  <w:pPr>
                    <w:pStyle w:val="Style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адаптация безработных  граждан на рынке труда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казатель объема услуги</w:t>
                  </w:r>
                </w:p>
              </w:tc>
              <w:tc>
                <w:tcPr>
                  <w:tcW w:w="7534" w:type="dxa"/>
                  <w:gridSpan w:val="12"/>
                  <w:tcBorders/>
                </w:tcPr>
                <w:p>
                  <w:pPr>
                    <w:pStyle w:val="Style1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человек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Подпрограмма 1</w:t>
                  </w:r>
                </w:p>
              </w:tc>
              <w:tc>
                <w:tcPr>
                  <w:tcW w:w="173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jc w:val="center"/>
                    <w:rPr>
                      <w:b/>
                      <w:b/>
                    </w:rPr>
                  </w:pPr>
                  <w:r>
                    <w:rPr/>
                    <w:t>Основное мероприятие 1.1. Реализация мероприятий активной политики занятости населения</w:t>
                  </w:r>
                </w:p>
              </w:tc>
              <w:tc>
                <w:tcPr>
                  <w:tcW w:w="1738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30</w:t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   </w:t>
                  </w:r>
                  <w:r>
                    <w:rPr/>
                    <w:t>30</w:t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30</w:t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Наименование государственной услуги (работы) и ее содержание: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34" w:type="dxa"/>
                  <w:gridSpan w:val="12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сихологическая поддержка безработных граждан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t>Показатель объема услуги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34" w:type="dxa"/>
                  <w:gridSpan w:val="1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Подпрограмма 1</w:t>
                  </w:r>
                </w:p>
              </w:tc>
              <w:tc>
                <w:tcPr>
                  <w:tcW w:w="173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jc w:val="center"/>
                    <w:rPr>
                      <w:b/>
                      <w:b/>
                    </w:rPr>
                  </w:pPr>
                  <w:r>
                    <w:rPr/>
                    <w:t>Основное мероприятие 1.1. Реализация мероприятий активной политики занятости населения</w:t>
                  </w:r>
                </w:p>
              </w:tc>
              <w:tc>
                <w:tcPr>
                  <w:tcW w:w="1738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9,0</w:t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9,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Наименование государственной услуги (работы) и ее содержание:</w:t>
                  </w:r>
                </w:p>
              </w:tc>
              <w:tc>
                <w:tcPr>
                  <w:tcW w:w="7534" w:type="dxa"/>
                  <w:gridSpan w:val="1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b/>
                    </w:rPr>
                    <w:t>Направление для получения профессионального обучения и дополнительного профессионального образования, включая обучение в другой местности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t>Показатель объема услуги</w:t>
                  </w:r>
                </w:p>
              </w:tc>
              <w:tc>
                <w:tcPr>
                  <w:tcW w:w="7534" w:type="dxa"/>
                  <w:gridSpan w:val="1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Подпрограмма 1</w:t>
                  </w:r>
                </w:p>
              </w:tc>
              <w:tc>
                <w:tcPr>
                  <w:tcW w:w="173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jc w:val="center"/>
                    <w:rPr>
                      <w:b/>
                      <w:b/>
                    </w:rPr>
                  </w:pPr>
                  <w:r>
                    <w:rPr/>
                    <w:t>Основное мероприятие 1.1. Реализация мероприятий активной политики занятости населения</w:t>
                  </w:r>
                </w:p>
              </w:tc>
              <w:tc>
                <w:tcPr>
                  <w:tcW w:w="1738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7</w:t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7</w:t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7</w:t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82,3</w:t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3,5</w:t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3,5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534" w:type="dxa"/>
                  <w:gridSpan w:val="12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34" w:type="dxa"/>
                  <w:gridSpan w:val="12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3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6" w:hRule="exac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Наименование государственной услуги (работы) и ее содержание:</w:t>
                  </w:r>
                </w:p>
              </w:tc>
              <w:tc>
                <w:tcPr>
                  <w:tcW w:w="7534" w:type="dxa"/>
                  <w:gridSpan w:val="12"/>
                  <w:tcBorders/>
                </w:tcPr>
                <w:p>
                  <w:pPr>
                    <w:pStyle w:val="Style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одействие </w:t>
                  </w:r>
                  <w:r>
                    <w:rPr>
                      <w:rFonts w:eastAsia="Calibri"/>
                      <w:b/>
                    </w:rPr>
                    <w:t xml:space="preserve">самозанятости безработных граждан,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      </w:r>
                </w:p>
              </w:tc>
            </w:tr>
            <w:tr>
              <w:trPr>
                <w:trHeight w:val="294" w:hRule="exac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t>Показатель объема услуги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34" w:type="dxa"/>
                  <w:gridSpan w:val="1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</w:tr>
            <w:tr>
              <w:trPr>
                <w:trHeight w:val="445" w:hRule="exac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Подпрограмма 1</w:t>
                  </w:r>
                </w:p>
              </w:tc>
              <w:tc>
                <w:tcPr>
                  <w:tcW w:w="173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2" w:hRule="exac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Основное мероприятие 1.1. Реализация мероприятий активной политики занятости населения, всего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                                  </w:t>
                  </w:r>
                  <w:r>
                    <w:rPr/>
                    <w:t>в том числе количество безработных граждан,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                                      </w:t>
                  </w:r>
                  <w:r>
                    <w:rPr/>
                    <w:t>получивших субсидии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3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75,0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150,0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150,0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1416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Наименование государственной услуги (работы) и ее содержание:</w:t>
                  </w:r>
                </w:p>
              </w:tc>
              <w:tc>
                <w:tcPr>
                  <w:tcW w:w="7534" w:type="dxa"/>
                  <w:gridSpan w:val="12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b/>
                    </w:rPr>
      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казатель объема услуги</w:t>
                  </w:r>
                </w:p>
              </w:tc>
              <w:tc>
                <w:tcPr>
                  <w:tcW w:w="7534" w:type="dxa"/>
                  <w:gridSpan w:val="12"/>
                  <w:tcBorders/>
                </w:tcPr>
                <w:p>
                  <w:pPr>
                    <w:pStyle w:val="Style1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человек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одпрограмма 1 </w:t>
                  </w:r>
                </w:p>
              </w:tc>
              <w:tc>
                <w:tcPr>
                  <w:tcW w:w="173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сновное мероприятие 1.2. Содействие безработным гражданам</w:t>
                  </w:r>
                </w:p>
                <w:p>
                  <w:pPr>
                    <w:pStyle w:val="Style15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   </w:t>
                  </w:r>
                  <w:r>
                    <w:rPr>
                      <w:sz w:val="23"/>
                      <w:szCs w:val="23"/>
                    </w:rPr>
                    <w:t>в переезде и безработным гражданам и членам</w:t>
                  </w:r>
                </w:p>
                <w:p>
                  <w:pPr>
                    <w:pStyle w:val="Style15"/>
                    <w:ind w:left="2835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 </w:t>
                  </w:r>
                  <w:r>
                    <w:rPr>
                      <w:sz w:val="23"/>
                      <w:szCs w:val="23"/>
                    </w:rPr>
                    <w:t xml:space="preserve">их семей в переселении в другую местность </w:t>
                  </w:r>
                </w:p>
                <w:p>
                  <w:pPr>
                    <w:pStyle w:val="Style15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                                                  </w:t>
                  </w:r>
                  <w:r>
                    <w:rPr>
                      <w:sz w:val="23"/>
                      <w:szCs w:val="23"/>
                    </w:rPr>
                    <w:t>для трудоустройства по направлению</w:t>
                  </w:r>
                </w:p>
                <w:p>
                  <w:pPr>
                    <w:pStyle w:val="Style1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               </w:t>
                  </w:r>
                  <w:r>
                    <w:rPr>
                      <w:sz w:val="23"/>
                      <w:szCs w:val="23"/>
                    </w:rPr>
                    <w:t>органов службы занятости</w:t>
                  </w:r>
                </w:p>
                <w:p>
                  <w:pPr>
                    <w:pStyle w:val="Style1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Style15"/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738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Normal"/>
                    <w:ind w:right="-22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Наименование государственной услуги (работы) и ее содержание:         </w:t>
                  </w:r>
                </w:p>
              </w:tc>
              <w:tc>
                <w:tcPr>
                  <w:tcW w:w="7534" w:type="dxa"/>
                  <w:gridSpan w:val="12"/>
                  <w:tcBorders/>
                </w:tcPr>
                <w:p>
                  <w:pPr>
                    <w:pStyle w:val="Style15"/>
                    <w:ind w:left="-108" w:right="-108" w:hanging="0"/>
                    <w:jc w:val="center"/>
                    <w:rPr/>
                  </w:pPr>
                  <w:r>
                    <w:rPr>
                      <w:b/>
                      <w:sz w:val="23"/>
                      <w:szCs w:val="16"/>
                    </w:rPr>
                    <w:t xml:space="preserve">Осуществление социальных выплат гражданам, признанным в установленном порядке безработными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 </w:t>
                  </w:r>
                  <w:r>
                    <w:rPr>
                      <w:sz w:val="23"/>
                      <w:szCs w:val="23"/>
                    </w:rPr>
                    <w:t>Показатель объема услуги</w:t>
                  </w:r>
                </w:p>
              </w:tc>
              <w:tc>
                <w:tcPr>
                  <w:tcW w:w="7534" w:type="dxa"/>
                  <w:gridSpan w:val="12"/>
                  <w:tcBorders/>
                </w:tcPr>
                <w:p>
                  <w:pPr>
                    <w:pStyle w:val="Style1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человек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одпрограмма 1 </w:t>
                  </w:r>
                </w:p>
              </w:tc>
              <w:tc>
                <w:tcPr>
                  <w:tcW w:w="7534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t>Основное мероприятие 1.5. Реализация полномочий Российской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                                            </w:t>
                  </w:r>
                  <w:r>
                    <w:rPr/>
                    <w:t>Федерации на осуществление социальных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/>
                    <w:t xml:space="preserve">                                               </w:t>
                  </w:r>
                  <w:r>
                    <w:rPr/>
                    <w:t xml:space="preserve">выплат безработным гражданам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1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8</w:t>
                  </w:r>
                </w:p>
              </w:tc>
              <w:tc>
                <w:tcPr>
                  <w:tcW w:w="1154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7</w:t>
                  </w:r>
                </w:p>
              </w:tc>
              <w:tc>
                <w:tcPr>
                  <w:tcW w:w="1010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7</w:t>
                  </w:r>
                </w:p>
              </w:tc>
              <w:tc>
                <w:tcPr>
                  <w:tcW w:w="1299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119,5</w:t>
                  </w:r>
                </w:p>
              </w:tc>
              <w:tc>
                <w:tcPr>
                  <w:tcW w:w="1154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903,8</w:t>
                  </w:r>
                </w:p>
              </w:tc>
              <w:tc>
                <w:tcPr>
                  <w:tcW w:w="1154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903,8</w:t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еремисин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3"/>
                <w:szCs w:val="23"/>
              </w:rPr>
              <w:t>Совершенствование системы оплаты труда работников организаций района, участие в урегулировании коллективных трудовых споров на всех этапах их рассмотрения;</w:t>
            </w:r>
          </w:p>
          <w:p>
            <w:pPr>
              <w:pStyle w:val="Style15"/>
              <w:jc w:val="both"/>
              <w:rPr/>
            </w:pPr>
            <w:r>
              <w:rPr>
                <w:sz w:val="23"/>
                <w:szCs w:val="23"/>
              </w:rPr>
              <w:t>проведение уведомительной регистрации коллективных договоров, соглашений и дополнений и изменений к ни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т безработицы и социальной напряженности в обществе, снижение возможностей для трудоустройства граждан, ищущих работу, и безработных граждан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ыполнение показателей 15, приложения № 1 к муниципальной  программ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8931" w:hanging="0"/>
        <w:jc w:val="right"/>
        <w:rPr/>
      </w:pPr>
      <w:r>
        <w:rPr/>
        <w:t>ПРИЛОЖЕНИЕ № 4</w:t>
      </w:r>
    </w:p>
    <w:p>
      <w:pPr>
        <w:pStyle w:val="Style15"/>
        <w:ind w:left="8931" w:hanging="0"/>
        <w:jc w:val="right"/>
        <w:rPr/>
      </w:pPr>
      <w:r>
        <w:rPr/>
        <w:t xml:space="preserve">к муниципальной программе </w:t>
      </w:r>
    </w:p>
    <w:p>
      <w:pPr>
        <w:pStyle w:val="Style15"/>
        <w:ind w:left="8931" w:hanging="0"/>
        <w:jc w:val="right"/>
        <w:rPr/>
      </w:pPr>
      <w:r>
        <w:rPr/>
        <w:t>Черемисиновского района Курской области</w:t>
      </w:r>
    </w:p>
    <w:p>
      <w:pPr>
        <w:pStyle w:val="Style15"/>
        <w:ind w:left="8931" w:hanging="0"/>
        <w:jc w:val="right"/>
        <w:rPr/>
      </w:pPr>
      <w:r>
        <w:rPr/>
        <w:t>«Содействие занятости населения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78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естного бюджета  на реализацию целей муниципальной программы Черемисиновского района Ку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Содействие занятости населения»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48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2976"/>
        <w:gridCol w:w="1701"/>
        <w:gridCol w:w="1843"/>
        <w:gridCol w:w="1843"/>
        <w:gridCol w:w="1843"/>
      </w:tblGrid>
      <w:tr>
        <w:trPr>
          <w:tblHeader w:val="true"/>
          <w:trHeight w:val="346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</w:t>
            </w:r>
          </w:p>
        </w:tc>
      </w:tr>
      <w:tr>
        <w:trPr>
          <w:trHeight w:val="112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Муниципальная программа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Содействие занятости населения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460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4557,6</w:t>
            </w:r>
          </w:p>
        </w:tc>
      </w:tr>
      <w:tr>
        <w:trPr>
          <w:trHeight w:val="274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b/>
                <w:bCs/>
                <w:sz w:val="20"/>
                <w:szCs w:val="18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2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1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3,8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3,8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</w:rPr>
              <w:t>«Содействие временной занятости отдельных категорий граждан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3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0,6</w:t>
            </w:r>
          </w:p>
        </w:tc>
      </w:tr>
      <w:tr>
        <w:trPr>
          <w:trHeight w:val="42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2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3,8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,8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 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</w:rPr>
              <w:t xml:space="preserve">Реализация мероприятий активной политики занятости населения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</w:t>
            </w:r>
          </w:p>
        </w:tc>
      </w:tr>
      <w:tr>
        <w:trPr>
          <w:trHeight w:val="44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 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 службы занятост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81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 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5</w:t>
            </w:r>
          </w:p>
        </w:tc>
      </w:tr>
      <w:tr>
        <w:trPr>
          <w:trHeight w:val="1679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5</w:t>
            </w:r>
          </w:p>
        </w:tc>
      </w:tr>
      <w:tr>
        <w:trPr>
          <w:trHeight w:val="467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 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трудоустройства незанятых инвалидов на оборудованные (оснащенные) для них рабочие мес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 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полномочий Российской Федерации на осуществление социальных выплат безработным гражданам </w:t>
            </w:r>
          </w:p>
          <w:p>
            <w:pPr>
              <w:pStyle w:val="Normal"/>
              <w:ind w:left="-77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27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,8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27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,8</w:t>
            </w:r>
          </w:p>
        </w:tc>
      </w:tr>
      <w:tr>
        <w:trPr>
          <w:trHeight w:val="564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 1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Реализация закона Курской области "О квотировании рабочих мест для отдельных категорий молодежи Курской области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Развитие институтов рынка труд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5,1</w:t>
            </w:r>
          </w:p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</w:t>
            </w:r>
          </w:p>
        </w:tc>
      </w:tr>
      <w:tr>
        <w:trPr>
          <w:trHeight w:val="136" w:hRule="atLeast"/>
        </w:trPr>
        <w:tc>
          <w:tcPr>
            <w:tcW w:w="1702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1702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,00</w:t>
            </w:r>
          </w:p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ное мероприятие 2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тимулирование работодателей к улучшению условий труда на рабочих места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ное мероприятие 2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</w:t>
            </w:r>
          </w:p>
        </w:tc>
      </w:tr>
      <w:tr>
        <w:trPr>
          <w:trHeight w:val="88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ное мероприятие 2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социального партнерст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ind w:left="4956" w:firstLine="708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left="4956" w:hanging="0"/>
        <w:rPr>
          <w:sz w:val="22"/>
        </w:rPr>
      </w:pPr>
      <w:r>
        <w:rPr>
          <w:szCs w:val="28"/>
        </w:rPr>
        <w:t>к муниципальной программе Черемисиновского района Курской области «Содействие занятости насел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ируемые значения целевых показателей и индикаторов,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характеризующие эффективность реализации </w:t>
      </w:r>
      <w:r>
        <w:rPr>
          <w:b/>
          <w:color w:val="000000"/>
          <w:szCs w:val="28"/>
        </w:rPr>
        <w:t>подпрограммы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1 «Содействие временной занятости отдельных категорий  граждан»</w:t>
      </w:r>
      <w:r>
        <w:rPr>
          <w:b/>
          <w:szCs w:val="28"/>
        </w:rPr>
        <w:t xml:space="preserve"> муниципальной программы Черемисиновского района Курской </w:t>
      </w:r>
    </w:p>
    <w:p>
      <w:pPr>
        <w:pStyle w:val="Normal"/>
        <w:jc w:val="center"/>
        <w:rPr/>
      </w:pPr>
      <w:r>
        <w:rPr>
          <w:b/>
          <w:szCs w:val="28"/>
        </w:rPr>
        <w:t>области  «Содействие занятости населения»</w:t>
      </w:r>
      <w:r>
        <w:rPr/>
        <w:t xml:space="preserve">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1276"/>
        <w:gridCol w:w="850"/>
        <w:gridCol w:w="851"/>
        <w:gridCol w:w="850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индикаторов и показателей целей и задач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Ед.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начения индикаторов и показателе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До начала реализации Программы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2016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2017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реализации Программы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звитие рынка труда, повышение эффективности занятости населения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Задача № 1. Содействие гражданам в поиске подходящей работы, а работодателям в подборе необходимы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граждан и работодателей, проинформированных о положении на рынк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6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2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проведенных ярмарок  вакансий и учебных рабочих 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рабочих мест, созданных для организации 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81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Задача № 2. Содействие занятости граждан, испытывающих трудности в поиск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рабочих мест, созданных для организации временного трудоустройства несовершеннолетних  граждан в возрасте  от 14 до  18 лет, в свободное от учебы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рабочих мест, созданных для организации временного  трудоустройства безработных  граждан в  возрасте от  18 до 20 лет из  числа выпускников 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рабочих мест, созданных для организации временного трудоустройства безработных граждан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Задача № 3. Развитие трудовых ресурсов, снижение дисбаланса на рынк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граждан, получивших услуги по профессиональной ориентации в целях выбора сферы деятельности (профессии), трудоустройства, профессиональн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42</w:t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безработных граждан, получивших услуги по социальной адаптации на рынк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безработных граждан, получивших услуги по психологической поддержке и профессиональной  подготовке, переподготовке и  повышению квалификации, включая обучение в другой местно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</w:rPr>
              <w:t xml:space="preserve">Количество женщин в период отпуска по уходу за ребенком до достижения им возраста трех лет, </w:t>
            </w:r>
            <w:r>
              <w:rPr>
                <w:sz w:val="23"/>
                <w:szCs w:val="23"/>
              </w:rPr>
              <w:t xml:space="preserve">незанятых </w:t>
            </w:r>
            <w:r>
              <w:rPr>
                <w:sz w:val="23"/>
                <w:szCs w:val="28"/>
              </w:rPr>
              <w:t xml:space="preserve">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</w:t>
            </w:r>
            <w:r>
              <w:rPr>
                <w:sz w:val="22"/>
              </w:rPr>
              <w:t xml:space="preserve">получивших </w:t>
            </w:r>
            <w:r>
              <w:rPr>
                <w:sz w:val="23"/>
                <w:szCs w:val="23"/>
              </w:rPr>
              <w:t>профессиональное обучение и  дополнительное профессиональное образование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безработных граждан, получивших государственную услугу по содействию в переезде и безработных граждан и членов их семей, получивших государственную услугу в переселении в другую местность  для трудоустройства по направлению органов службы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№ 4. Поддержка предпринимательской инициативы безработных граждан </w:t>
            </w:r>
          </w:p>
        </w:tc>
      </w:tr>
      <w:tr>
        <w:trPr>
          <w:trHeight w:val="2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безработных граждан, получивших услуги по содействию самозанятости, включая граждан, признанных в установленном порядке безработными, и граждан, признанных в установленном порядке безработными и прошедших профессиональную подготовку, переподготовку и повышение квалификации по направлению органов службы занятости, единовременную финансовую помощь при их государственной регистрации в качестве юридического лица, индивидуального предпринимателя, либо крестьянского (фермерского) хозяйства, а также единовременную финансовую помощь на подготовку документов для соответствующей государственной рег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казание социальной поддержки безработных граждан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 xml:space="preserve">Задача. Осуществление социальных выплат гражданам, признанным в установленном порядке безработны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олучателей пособия по безработице, материальной помощи, пенсий, оформленных безработным гражданам доср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получателей стипендий в период прохождения профессиональной подготовки, переподготовки и повышения квалификации по направлению органов службы заня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9204" w:firstLine="708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ПРИЛОЖЕНИЕ  № 6</w:t>
      </w:r>
    </w:p>
    <w:p>
      <w:pPr>
        <w:pStyle w:val="Normal"/>
        <w:ind w:left="8496" w:hanging="0"/>
        <w:rPr>
          <w:szCs w:val="28"/>
        </w:rPr>
      </w:pPr>
      <w:r>
        <w:rPr>
          <w:szCs w:val="28"/>
        </w:rPr>
        <w:t>к муниципальной программе Черемисиновского района Курской области «Содействие занятости насел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дпрограммы 1 «Содействие временной занятости отдельных категорий граждан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 Черемисиновского района Курской области</w:t>
      </w:r>
    </w:p>
    <w:p>
      <w:pPr>
        <w:pStyle w:val="Style15"/>
        <w:jc w:val="center"/>
        <w:rPr/>
      </w:pPr>
      <w:r>
        <w:rPr>
          <w:b/>
          <w:szCs w:val="28"/>
        </w:rPr>
        <w:t>«Содействие занятости населения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96"/>
        <w:gridCol w:w="1433"/>
        <w:gridCol w:w="1559"/>
        <w:gridCol w:w="1418"/>
        <w:gridCol w:w="1134"/>
        <w:gridCol w:w="1417"/>
        <w:gridCol w:w="1134"/>
        <w:gridCol w:w="1134"/>
        <w:gridCol w:w="1134"/>
        <w:gridCol w:w="1843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Наименование, цели, задачи, мероприят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сполнители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сходов (капитальные вложения, НИОКР и прочие расх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в натуральном выражении – целевые значения)</w:t>
            </w:r>
          </w:p>
        </w:tc>
      </w:tr>
      <w:tr>
        <w:trPr>
          <w:tblHeader w:val="true"/>
          <w:trHeight w:val="2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Развитие рынка труда, повышение эффективности занятости населения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1. Содействие гражданам в поиске подходящей работы, а работодателям в подборе необходимых работник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ирование населения   и работодателей   о положении на рынке труда                                                  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казенное учреждение «Центр занятости населения Черемиси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ых услуг о ситуации на рынке труда не менее 19,3 тыс. человек, в том числе 6,3 тысяч человек в 2017 году</w:t>
            </w:r>
          </w:p>
        </w:tc>
      </w:tr>
      <w:tr>
        <w:trPr>
          <w:trHeight w:val="17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ярмарок  вакансий и учебных рабочих  ме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казенное учреждение «Центр занятости населения Черемиси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12 ярмарок вакансий и учебных рабочих мест, в том числе 4 ярмарки в 2017  год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оплачиваемых общественных рабо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казенное учреждение «Центр занятости населения Черемиси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ние 160  временных рабочих мест для организации общественных оплачиваемых  работ, в том числе 50  рабочих мест в 2017 году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2. Содействие занятости граждан, испытывающих трудности в поиске работ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  временного  трудоустройства несовершеннолетних  граждан в возрасте  от 14 до  18 лет в свободное от учебы врем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казенное учреждение «Центр занятости населения Черемисиновского района», Администрация Черемисин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255 временных рабочих мест для трудоустройства несовершеннолетних  граждан в возрасте  от 14 до  18 лет в свободное от учебы время, в том числе 85  рабочих мест в 2017 год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временного  трудоустройства безработных  граждан в  возрасте от  18 до 20 лет из  числа выпускников 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казенное учреждение «Центр занятости населения Черемиси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 менее 3 временных рабочих мест для трудоустройства безработных  граждан в  возрасте от  18 до 20 лет из  числа выпускников  образовательных учреждений начального и среднего профессионального образования, ищущих работу впервые, в том числе 1 рабочее место в 2017 год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временного трудоустройства граждан, испытывающих трудности в поиске работы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 одиноких и многодетных родителей, воспитывающих несовершеннолетних детей, детей – инвалидов, граждан, подвергшихся воздействию радиации вследствие  аварий и катастро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казенное учреждение «Центр занятости населения Черемиси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14  временных рабочих мест для трудоустройства граждан, испытывающих трудности в поиске работы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, в том числе 5 рабочих мест в 2017 году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3. Развитие трудовых ресурсов, снижение дисбаланса на рынке тру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ессиональная ориентация граждан в целях выбора сферы деятельности (профессии), трудоустройства, профессионального обуч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казенное учреждение «Центр занятости населения Черемиси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ро-фориентационных услуг не менее  442 человек, в том числе 156  человек в 2017  год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циальная адаптация безработных  граждан на рынке тру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казенное учреждение «Центр занятости населения Черемиси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социальной адаптации не менее 90 безработным гражданам, в том числе 30 человек в 2017  год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сихологическая поддержка,  организация профессиональной подготовки, переподготовки и повышения квалификации безработных граждан, включая обучение в другой местности; организацию профессиональной подготовки, переподготовки и повышения квалификации женщин в период отпуска по уходу за ребенком до достижения им возраста трех лет, включая обучение в другой местности, незанятых 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получивших профессиональное обучение и  дополнительное профессиональное образовани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казенное учреждение «Центр занятости населения Черемиси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казание услуг по психологической поддержке, профессиональной подготовке, переподготовке и повышению квалификации не менее 82  безработным  гражданам, в том числе 32 человека  в 2017 год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казание услуг по профессиональной подготовке, переподготовке и повышению квалификации женщин, в период отпуска  по уходу за ребенком до достижения им возраста трех лет, женщин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получивших профессиональное обучение и  дополнительное профессиональное образование не менее 9 человек, в том числе 3 человека в 2017 году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казание содействия безработным гражданам в переезде и безработных граждан и членов их семей в переселении в другую местность для трудоустройства по направлению органов служб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казенное учреждение «Центр занятости населения Черемиси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4. Поддержка предпринимательской инициативы безработных гражд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азание содействия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ую подготовку, переподготовку и повышение квалификации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,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казенное учреждение «Центр занятости населения Черемиси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самозанятости не менее 20 безработным гражданам, в том числе 4 безработным гражданам  в 2017 году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казание социальной поддержки безработным гражданам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. Осуществление социальных выплат гражданам, признанным в установленном порядке безработны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платы пособия по безработице, материальной помощи, пенсий, оформленных безработным гражданам досрочно (включая оплату банковских услуг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ластное казенное учреждение «Центр занятости населения Черемиси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Федеральный бюджет (субвен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8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80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ыплаты пособия по безработице, материальной помощи, досрочных пенсий не менее 282  безработным гражданам,  в том числе  88  безработным гражданам в 2017 год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ластное казенное учреждение «Центр занятости населения Черемиси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бюджет (субвен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 не менее 42 гражданам, в том числе 14 граждан в 2017 году</w:t>
            </w:r>
          </w:p>
        </w:tc>
      </w:tr>
      <w:tr>
        <w:trPr>
          <w:trHeight w:val="8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сфере занятости населения не менее 20,4 тыс. человек</w:t>
            </w:r>
          </w:p>
        </w:tc>
      </w:tr>
      <w:tr>
        <w:trPr>
          <w:trHeight w:val="5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Федеральный бюджет (субвенция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1559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46" w:before="19" w:after="0"/>
      <w:ind w:left="19" w:right="24" w:firstLine="425"/>
      <w:jc w:val="center"/>
      <w:outlineLvl w:val="0"/>
    </w:pPr>
    <w:rPr>
      <w:rFonts w:eastAsia="Arial Unicode MS"/>
      <w:b/>
      <w:bCs/>
      <w:color w:val="000000"/>
      <w:spacing w:val="-9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58"/>
      <w:ind w:left="34" w:right="101" w:firstLine="439"/>
      <w:jc w:val="center"/>
      <w:outlineLvl w:val="1"/>
    </w:pPr>
    <w:rPr>
      <w:rFonts w:eastAsia="Arial Unicode MS"/>
      <w:b/>
      <w:bCs/>
      <w:color w:val="000000"/>
      <w:spacing w:val="-5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83" w:hanging="0"/>
      <w:jc w:val="both"/>
      <w:outlineLvl w:val="2"/>
    </w:pPr>
    <w:rPr>
      <w:rFonts w:eastAsia="Arial Unicode MS"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color w:val="000000"/>
      <w:spacing w:val="-4"/>
      <w:w w:val="88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4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4" w:firstLine="24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b/>
      <w:bCs/>
      <w:color w:val="000000"/>
      <w:spacing w:val="-11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Verdana" w:hAnsi="Verdana" w:cs="Verdana"/>
      <w:b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basedOn w:val="Style5"/>
    <w:qFormat/>
    <w:rPr>
      <w:b/>
      <w:sz w:val="28"/>
    </w:rPr>
  </w:style>
  <w:style w:type="character" w:styleId="Style8">
    <w:name w:val="Подзаголовок Знак"/>
    <w:basedOn w:val="Style5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Верх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pacing w:val="-7"/>
      <w:sz w:val="24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-57" w:firstLine="741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ind w:firstLine="720"/>
    </w:pPr>
    <w:rPr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Доклад основной"/>
    <w:basedOn w:val="Normal"/>
    <w:qFormat/>
    <w:pPr>
      <w:suppressAutoHyphens w:val="true"/>
      <w:spacing w:lineRule="auto" w:line="276" w:before="0" w:after="120"/>
      <w:ind w:firstLine="720"/>
      <w:jc w:val="both"/>
    </w:pPr>
    <w:rPr>
      <w:rFonts w:eastAsia="Calibri" w:cs="Calibri"/>
      <w:bCs/>
      <w:sz w:val="32"/>
      <w:szCs w:val="3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902"/>
      <w:jc w:val="both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05:00Z</dcterms:created>
  <dc:creator>Отдел правового обеспечения выплат пособий</dc:creator>
  <dc:description/>
  <cp:keywords/>
  <dc:language>en-US</dc:language>
  <cp:lastModifiedBy>HripkovAA</cp:lastModifiedBy>
  <cp:lastPrinted>2017-05-10T17:00:00Z</cp:lastPrinted>
  <dcterms:modified xsi:type="dcterms:W3CDTF">2017-05-31T12:07:00Z</dcterms:modified>
  <cp:revision>4</cp:revision>
  <dc:subject/>
  <dc:title>Программа содействия занятости населения Курской области</dc:title>
</cp:coreProperties>
</file>