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Черемис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.05.2017 №25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едставительного Собр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Курской области от 28.01.2016 №15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бюджетном процесс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районе «Черемисиновский район» Ку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Часть 2 статьи 23 Положения о бюджетном процессе в муниципальном районе «Черемисиновский  район» Курской  области, утвержденного Решением Представительного Собрания Черемисиновского района от 28.01.2016 №154 «Об утверждении Положения о бюджетном процессе в муниципальном районе «Черемисиновский район» Курской области» дополнить новым абзацем 6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бюджетном прогнозе на долгосрочный период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 xml:space="preserve">                                   М.Н.Игн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3:00Z</dcterms:created>
  <dc:creator>Name</dc:creator>
  <dc:description/>
  <cp:keywords/>
  <dc:language>en-US</dc:language>
  <cp:lastModifiedBy>Name</cp:lastModifiedBy>
  <cp:lastPrinted>2017-05-19T10:50:00Z</cp:lastPrinted>
  <dcterms:modified xsi:type="dcterms:W3CDTF">2017-05-26T11:01:00Z</dcterms:modified>
  <cp:revision>7</cp:revision>
  <dc:subject/>
  <dc:title/>
</cp:coreProperties>
</file>