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 обязательствах имущественного характера  муниципальных  служащих                              Администрации Черемисиновского района Курской области, а также  их супругов и  несовершеннолетних детей                      </w:t>
        <w:tab/>
        <w:t xml:space="preserve"> за период  с 1 января  2016 года по 31 дека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1766"/>
        <w:gridCol w:w="3060"/>
        <w:gridCol w:w="1440"/>
        <w:gridCol w:w="1440"/>
        <w:gridCol w:w="1620"/>
        <w:gridCol w:w="900"/>
        <w:gridCol w:w="1024"/>
      </w:tblGrid>
      <w:tr>
        <w:trPr>
          <w:trHeight w:val="11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 декларированного  годового дохода за 2014 год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принадлежащих на праве  собственности или находящихся 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справки о доходах 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,</w:t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Черемисиновского района, начальник управления аграр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63606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2 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ксваген Поло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 общая              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92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2 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6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общая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 (собственность с 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нко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бухгалтерского учета и отчетности - главный бухгалтер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86585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собственность  общая  долевая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скохозяйственного назначения, собственность  общая  долевая 1/1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22241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собственность  общая  долевая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061,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ИЖ – Юпитер – 5» (собственность индивидуальная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верандой и двумя пристройками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А.А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 бухгалтерского учета и отчетности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общая долевая собственность 1/4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21906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совместная собственность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н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ЗАГС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85927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03645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Шанс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Солодилова Т.Н.</w:t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отдела ЗАГС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09470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95951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н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94818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оживание как члена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40711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оживание как члена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ио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архивного отдел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01618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.201</w:t>
            </w:r>
            <w:r>
              <w:rPr>
                <w:lang w:val="en-US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3278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(собственность индивидуальная),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.201</w:t>
            </w:r>
            <w:r>
              <w:rPr>
                <w:lang w:val="en-US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 делами Администрации Черемис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en-US"/>
              </w:rPr>
            </w:pPr>
            <w:r>
              <w:rPr/>
              <w:t>769737,5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находящаяся в пользовании  (фактическое предоставле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37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ходящаяся в пользовании 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управляющего делами, начальник отдела по  организационной и кадровой работе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83680,44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(собственность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 Логан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26521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ПХ, 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ГО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39678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-21053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«Лачетти»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-3303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– 80.1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 жилой дом (собственность  общая                       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4489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 долевая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 жилой дом (собственность  общая                       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по опеке и попечительств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540735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долевая  2/8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потека, накопления за предыдущие годы)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собственность  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30017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– 2126 – 030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 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 отдела социального обеспечени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77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Супруга нет</w:t>
            </w:r>
          </w:p>
        </w:tc>
      </w:tr>
      <w:tr>
        <w:trPr>
          <w:trHeight w:val="1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ц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троительства, архитектуры, промышленности, ТЭК, ЖКХ, связи, транспорта, ГО ЧС  – главный архитектор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707708,10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фактическое проживание как члена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b/>
              </w:rPr>
              <w:t>(</w:t>
            </w:r>
            <w:r>
              <w:rPr/>
              <w:t>фактическое пользование члена семьи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4064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ская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экономического  развития 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8268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, договор да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34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(64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целевых программ в растениеводстве управления аграрной политики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36820,02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для ЛПХ (собственность долевая, ¼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ксваген Поло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(собственность общая             1/30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 (собственность общая 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Солодилов А.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молодежной  политике и спорт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01278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1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Хендай-ГЕТЦ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29886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 5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1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1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ий С.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по мобилизационной работе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30436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ай (долевая 1/1)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           (собственность  общая  долевая 1/3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  (собственность  общая долевая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ко Н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социального обеспечения Администрации Черемисиновск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273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217230          ЛАДА ПРИОРА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849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ухов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Черемисиновского района по социальным вопросам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40538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собственность 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>200/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ая общая долевая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/>
              <w:t>354754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Сальникова Л.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-ответственный секретарь комиссии по делам несовершеннолетних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57885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вопросам  социально-экономического развития, учетной политики и регулирования продовольственного рынка отдела экономического развития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95" w:hanging="0"/>
              <w:jc w:val="center"/>
              <w:rPr/>
            </w:pPr>
            <w:r>
              <w:rPr/>
              <w:t>307890,24</w:t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8"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сельхозназначения  (собственность 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пель Астра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 под индивидуальную жилую застройку, общая долевая собственность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– 2109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1,6 МТ, </w:t>
            </w:r>
          </w:p>
          <w:p>
            <w:pPr>
              <w:pStyle w:val="Normal"/>
              <w:jc w:val="center"/>
              <w:rPr/>
            </w:pPr>
            <w:r>
              <w:rPr/>
              <w:t>ГАЗ 52 , трактор МТЗ – 82.1.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сельхозназначения  (фактическое предоставле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ая А.П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-ответственный секретарь административной комисс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47975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для с/х использования (собственность общая долевая 2/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отдела социальн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67387,94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й пай (собственность общедолевая 3/1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 для ведения ЛПХ (собственность общедолевая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 общая долевая, 1/10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ов В.Л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по вопросам в сфере трудовых отношений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24364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совместная собственность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АДА 111930, </w:t>
            </w:r>
            <w:r>
              <w:rPr>
                <w:lang w:val="en-US"/>
              </w:rPr>
              <w:t>LADA KAL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по вопросам социально-экономического развития, учетной политики и  регулирования продовольственного рынка отдела экономического развити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457438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Супруга, несовершеннолетних дете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управления строительства, архитектуры, промышленности, ТЭК, ЖКХ, связи, транспорта, ГО ЧС   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46420,53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СХН (собственность общая долевая 2/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СХН (собственность общая долевая 1/6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ова И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по молодежной политике и спорт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21546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комнатная квартира (общая долевая собственность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униципального имущества и земельных правоотношений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1174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собственность общая долевая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510525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ндивидуального жилищного строительства (собственность общая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ясова С.С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по организационной и  кадровой работе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295886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двумя пристройками и хозяйственными строениями 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долевая собственность, 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.Б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 эксперт        отдела социальн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00820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общая  долевая 1/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общая  долевая 1/2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 отдела по опеке и попечительств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6803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615288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5 (собственность 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, фактическое предоставле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С.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 – секретарь приемной Главы  Черемисиновского района отдела по организационной и кадровой работе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11974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общая долевая 1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собственность   долевая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Н.И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юридическим вопросам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738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комнатная квартира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комнатная квартира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эксперт отдела по опеке и попечительству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6438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и.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 долевая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35616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 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24 ;Прицеп с легковым ТС (индивидуальная собственност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общая долевая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отдела по информатизации, государственных и муниципальных услуг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22491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3,</w:t>
            </w:r>
          </w:p>
          <w:p>
            <w:pPr>
              <w:pStyle w:val="Normal"/>
              <w:jc w:val="center"/>
              <w:rPr/>
            </w:pPr>
            <w:r>
              <w:rPr/>
              <w:t>ВАЗ 2115,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униципального имущества и земельных правоотношений управлений аграрной политики    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en-US"/>
              </w:rPr>
            </w:pPr>
            <w:r>
              <w:rPr/>
              <w:t>2505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Матрикс, автомобиль Фольксваген </w:t>
            </w:r>
            <w:r>
              <w:rPr>
                <w:lang w:val="en-US"/>
              </w:rPr>
              <w:t>V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5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по внутреннему муниципальному финансовому контролю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23600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32219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общ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ая О.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по организационной и кадровой работ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7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</w:t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этажный жилой дом с пристройками и хозяйственны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в А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информатизации, государственных и муниципальных услуг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97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евроле Лачетти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</w:t>
            </w:r>
          </w:p>
        </w:tc>
      </w:tr>
      <w:tr>
        <w:trPr>
          <w:trHeight w:val="403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72539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.</w:t>
            </w:r>
          </w:p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19243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Т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управления образов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17053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трехкомнатная (общая совместная собственность ½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Т.М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управления  образовани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64711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  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культуры</w:t>
            </w:r>
            <w:r>
              <w:rPr/>
              <w:t xml:space="preserve"> </w:t>
            </w:r>
            <w:r>
              <w:rPr>
                <w:b/>
              </w:rPr>
              <w:t>Администрации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65552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– 21213 Нив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двумя пристройками, верандой и хозстроениями  (собственность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81285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фактическое про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с двумя пристройками, верандой и хозстроениями  (фактическое про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 Администрации Черемисиновского района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center"/>
              <w:rPr/>
            </w:pPr>
            <w:r>
              <w:rPr/>
              <w:t>Верещагина Н.Д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финансов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91254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скохозяйственного назначения, собственность 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AUDI A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инансов Администрации Черемисиновск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449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общая  совместная 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 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7041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417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 нет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общая  совместная 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енкова Т.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управления финансов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5" w:hanging="0"/>
              <w:jc w:val="center"/>
              <w:rPr/>
            </w:pPr>
            <w:r>
              <w:rPr/>
              <w:t>483077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 1/3 доли – супруг, 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6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Хмелевская Н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управления финансов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73572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 долевая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Л.В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управления финансов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4229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w:rPr/>
              <w:t xml:space="preserve">Антоненкова </w:t>
            </w:r>
          </w:p>
          <w:p>
            <w:pPr>
              <w:pStyle w:val="Normal"/>
              <w:ind w:right="-357" w:hanging="0"/>
              <w:rPr/>
            </w:pPr>
            <w:r>
              <w:rPr/>
              <w:t>Т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управления финанс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82083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комнатная квартира (собственность  общая долевая ¼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ное Собрание  Черемисин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руководитель аппарата Представительного Собрания Черемисиновского района Кур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449492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РЕНО МЕГАН </w:t>
            </w:r>
            <w:r>
              <w:rPr>
                <w:lang w:val="en-US"/>
              </w:rPr>
              <w:t xml:space="preserve">DCI </w:t>
            </w:r>
            <w:r>
              <w:rPr/>
              <w:t>ГРАНДТУР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54474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а.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брет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                                       М.Н. Игн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8:00Z</dcterms:created>
  <dc:creator>*</dc:creator>
  <dc:description/>
  <dc:language>en-US</dc:language>
  <cp:lastModifiedBy>HripkovAA</cp:lastModifiedBy>
  <cp:lastPrinted>2016-05-13T17:21:00Z</cp:lastPrinted>
  <dcterms:modified xsi:type="dcterms:W3CDTF">2017-05-12T12:28:00Z</dcterms:modified>
  <cp:revision>2</cp:revision>
  <dc:subject/>
  <dc:title>Сведения</dc:title>
</cp:coreProperties>
</file>