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5.2016 № 203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развитие села в Черемисиновском районе Курской области»  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9.04.2016г. №260-па «О внесении изменений в постановление Администрации Курской области от 01.02.2016 №39-п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Черемисиновского района Курской области 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Черемисиновского района Курской области от 24.11.2015 №572 (в редакции постановлений №141 от 31.03.2016г, №195 от 28.04.2016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М.Н.Иг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5.</w:t>
      </w:r>
      <w:r>
        <w:rPr>
          <w:rFonts w:cs="Times New Roman" w:ascii="Times New Roman" w:hAnsi="Times New Roman"/>
          <w:sz w:val="28"/>
          <w:szCs w:val="28"/>
        </w:rPr>
        <w:t>2016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>
          <w:trHeight w:val="1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83502,19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–  37620,90 тыс.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– 36854,93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Черемисиновского района – 3386,36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 –27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– 294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3050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1220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1545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27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15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1552,65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661,28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553,37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Черемисиновского района 97,99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24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4689,76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 1891,087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1992,704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Черемисиновского района 805,977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40159,772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20228,53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16878,8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Черемисиновского района 2482,387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57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21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84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63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63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22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88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66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66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23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92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69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69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блицу 12 изложить в новой редакции: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еспечению объектами инженерной инфраструктуры на территории </w:t>
      </w:r>
    </w:p>
    <w:p>
      <w:pPr>
        <w:pStyle w:val="Normal"/>
        <w:spacing w:lineRule="auto" w:line="240" w:before="0" w:after="0"/>
        <w:ind w:firstLine="840"/>
        <w:jc w:val="center"/>
        <w:rPr/>
      </w:pPr>
      <w:r>
        <w:rPr/>
        <w:t xml:space="preserve">сельских поселений Муниципального района 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992"/>
        <w:gridCol w:w="992"/>
        <w:gridCol w:w="898"/>
        <w:gridCol w:w="898"/>
        <w:gridCol w:w="898"/>
        <w:gridCol w:w="992"/>
        <w:gridCol w:w="805"/>
        <w:gridCol w:w="898"/>
        <w:gridCol w:w="899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2,6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6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7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янский сельсовет «Газонсабжение населенных пунктов Новые Савины, Безобразово, Старые Свины, Карасевка, Серединка, Садовка Краснополя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сельсовет «Газораспределительные сети по д.Лески и д.Прилепы Михайловского сельсовета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,6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6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7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– 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922,33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259,7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раснополянский сельсовет» «Водоснабжение д.Хмелевская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"Краснополянский с.с." «Водоснабжение с. Старые Савины, д. Исаково, д.Чапкино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259,7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3.В разделе IX. «Обоснование объёма финансовых ресурсов, необходимых для реализации муниципальной программы» </w:t>
      </w:r>
    </w:p>
    <w:p>
      <w:pPr>
        <w:pStyle w:val="Style121"/>
        <w:widowControl/>
        <w:ind w:firstLine="709"/>
        <w:rPr/>
      </w:pPr>
      <w:r>
        <w:rPr>
          <w:rStyle w:val="FontStyle25"/>
          <w:sz w:val="28"/>
          <w:szCs w:val="28"/>
        </w:rPr>
        <w:t>-второй абзац изложить в ново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Общий объем финансирования Программы составляет 83502,199 тыс. рублей (в ценах соответствующих лет), в том числе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федерального бюджета – 37620,90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бюджета Курской области  – 36854,937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бюджета Черемисиновского района  –   3386,362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2940 тыс. рубл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 </w:t>
      </w:r>
      <w:r>
        <w:rPr>
          <w:rStyle w:val="FontStyle25"/>
          <w:sz w:val="28"/>
          <w:szCs w:val="28"/>
        </w:rPr>
        <w:t xml:space="preserve">паспорте подпрограммы 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Черемисиновского района»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>
          <w:trHeight w:val="1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83502,19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–  37620,90 тыс.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– 36854,93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Черемисиновского района – 3386,36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 –27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– 294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3050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1220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1545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27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15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1552,65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661,28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553,37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Черемисиновского района 97,99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24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4689,76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 1891,087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1992,704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Черемисиновского района 805,977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40159,772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20228,53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16878,8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Черемисиновского района 2482,387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57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21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84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63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63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22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88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66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66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ъем финансирования 23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92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бласти  69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источников 69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1"/>
        <w:widowControl/>
        <w:tabs>
          <w:tab w:val="clear" w:pos="708"/>
          <w:tab w:val="left" w:pos="0" w:leader="none"/>
          <w:tab w:val="left" w:pos="9496" w:leader="none"/>
        </w:tabs>
        <w:spacing w:lineRule="auto" w:line="24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221"/>
        <w:widowControl/>
        <w:tabs>
          <w:tab w:val="clear" w:pos="708"/>
          <w:tab w:val="left" w:pos="0" w:leader="none"/>
          <w:tab w:val="left" w:pos="9496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5.В пункте 7 «</w:t>
      </w:r>
      <w:r>
        <w:rPr>
          <w:rStyle w:val="FontStyle25"/>
          <w:sz w:val="28"/>
          <w:szCs w:val="28"/>
        </w:rPr>
        <w:t>Обоснование объема финансовых ресурсов,</w:t>
        <w:br/>
        <w:t xml:space="preserve">необходимых для реализации подпрограммы» подпрограммы  </w:t>
      </w:r>
      <w:r>
        <w:rPr>
          <w:sz w:val="28"/>
          <w:szCs w:val="28"/>
        </w:rPr>
        <w:t>«Устойчивое развитие сельских территорий Черемисиновского района»:</w:t>
      </w:r>
    </w:p>
    <w:p>
      <w:pPr>
        <w:pStyle w:val="Style121"/>
        <w:widowControl/>
        <w:ind w:firstLine="709"/>
        <w:rPr/>
      </w:pPr>
      <w:r>
        <w:rPr>
          <w:sz w:val="28"/>
          <w:szCs w:val="28"/>
        </w:rPr>
        <w:t xml:space="preserve">- второй </w:t>
      </w:r>
      <w:r>
        <w:rPr>
          <w:rStyle w:val="FontStyle25"/>
          <w:sz w:val="28"/>
          <w:szCs w:val="28"/>
        </w:rPr>
        <w:t>абзац изложить в ново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Общий объем финансирования Подпрограммы составляет 83502,199 тыс. рублей (в ценах соответствующих лет), в том числе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федерального бюджета – 37620,90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бюджета Курской области  – 36854,937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бюджета Черемисиновского района  –   3386,362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2940 тыс. рублей.»</w:t>
      </w:r>
    </w:p>
    <w:p>
      <w:pPr>
        <w:pStyle w:val="Style121"/>
        <w:widowControl/>
        <w:ind w:firstLine="709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ложение 3 к муниципальной программе «Социальное развитие села в Черемисиновском районе Курской области» 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е развитие села в Черемисиновском райо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муниципальной программы «Социальное развитие села в Черемисин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"/>
        <w:gridCol w:w="46"/>
        <w:gridCol w:w="2898"/>
        <w:gridCol w:w="32"/>
        <w:gridCol w:w="2940"/>
        <w:gridCol w:w="970"/>
        <w:gridCol w:w="1052"/>
        <w:gridCol w:w="1052"/>
        <w:gridCol w:w="81"/>
        <w:gridCol w:w="993"/>
        <w:gridCol w:w="956"/>
        <w:gridCol w:w="81"/>
        <w:gridCol w:w="897"/>
        <w:gridCol w:w="41"/>
        <w:gridCol w:w="938"/>
      </w:tblGrid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основного мероприят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ресурсного обеспечения 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расходов (тыс.руб.), годы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*</w:t>
            </w:r>
          </w:p>
        </w:tc>
      </w:tr>
      <w:tr>
        <w:trPr/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9,7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59,7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304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,0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8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,7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8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9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Черемисиновского района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9,7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59,7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,0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8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,7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8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9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, в том числе для молодых семей и молодых специалис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81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7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4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1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1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,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259,77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68,52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1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08,8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,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,38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*предполагаемые средства соответствующих бюджетов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077" w:right="1134" w:gutter="0" w:header="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3:00Z</dcterms:created>
  <dc:creator>Комп</dc:creator>
  <dc:description/>
  <cp:keywords/>
  <dc:language>en-US</dc:language>
  <cp:lastModifiedBy>cheradm</cp:lastModifiedBy>
  <cp:lastPrinted>2016-05-05T08:58:00Z</cp:lastPrinted>
  <dcterms:modified xsi:type="dcterms:W3CDTF">2016-05-10T14:00:00Z</dcterms:modified>
  <cp:revision>6</cp:revision>
  <dc:subject/>
  <dc:title/>
</cp:coreProperties>
</file>