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919835737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КУРСКОЙ ОБЛАСТИ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от       24.04.2017 № 203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 внесении изменений и дополнений в постановление  Администрации Черемисиновского района Курской области от 03.07.2014 №435 «Об утверждении перечня автомобильных дорог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В соответствии с Федеральным законом от 06.10.2003 N131-ФЗ "Об общих принципах организации местного самоуправления в Российской Федерации" Администрация Черемисиновского района Курской области  П О С Т А Н О В Л Я Е 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/%D0%A0%D0%B0%D0%B1%D0%BE%D1%87%D0%B8%D0%B9%20%D1%81%D1%82%D0%BE%D0%BB/%D0%90%D0%94%D0%9C%D0%98%D0%9D%D0%98%D0%A1%D0%A2%D0%A0%D0%90%D0%A6%D0%98%D0%AF%20%D0%93%D0%9E%D0%A0%D0%9E%D0%94%D0%90%20%D0%9A%D0%A3%D0%A0%D0%A1%D0%9A%D0%90.doc" \l "Par29%23Par29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автомобильных дорог общего пользования местного значения муниципального района «Черемисиновский район» Курской области, утвержденный постановлением Администрации Черемисиновского района Курской области от 03.07.2017 №435 изложить в новой редакции (Прилагается).</w:t>
      </w:r>
    </w:p>
    <w:p>
      <w:pPr>
        <w:pStyle w:val="Normal"/>
        <w:ind w:right="-1"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Отменить постановление Администрации Черемисиновского района Курской области от 09.03.2017 №104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3.Постановление вступает в силу со дня его подписания и подлежит обязательному опубликованию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Черемисиновского района                                                 М.Н.Игнатов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cs="Calibri"/>
        </w:rPr>
      </w:pPr>
      <w:r>
        <w:rPr>
          <w:rFonts w:cs="Calibri"/>
        </w:rPr>
        <w:t>Утвержден                                                                                          постановлением Администрации                                                                                 Черемисиновского района Курской области                                                                                               от 03.07.2014 №435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cs="Calibri"/>
        </w:rPr>
      </w:pPr>
      <w:r>
        <w:rPr>
          <w:rFonts w:cs="Calibri"/>
        </w:rPr>
        <w:t xml:space="preserve">(в редакции постановления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cs="Calibri"/>
        </w:rPr>
        <w:t>от  24.04.2017 №20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 на территории муниципального района «Черемисиновский район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6"/>
        <w:gridCol w:w="4252"/>
        <w:gridCol w:w="1701"/>
        <w:gridCol w:w="121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- 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 («Черемисиново-Стаканово-Исаково-Удерево-Крюково»), год ввода в эксплуатацию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8 248 ОП МР - 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ая дорога «Курск-Касторное-Новые Савины- д.Безобраз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ввода в эксплуатацию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- 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 «Черемисиново-Нижнеольховетое»-Зареч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-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н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8 248 ОП МР – 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фрем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ла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п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с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е Савины, ул.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образ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ыш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ас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единка (от а.дороги «Черемисиново-Новые Савины» до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е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 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 ул.Тим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- 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-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, ул.Свет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 (д.1- мо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 ( мост- д.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(от центральной усадьбы в сторону фермы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- 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 (ферма-д.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 (от центральной усадьбы в сторону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 (школа- д.5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 (от МТФ до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етрищево , от д.№19 до д.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 (по деревне Хворост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плое (от сельсовета до свинарника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еплое (от свинарника по населенному пунк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- 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иле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 (лу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-я Знам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(по селу Михайл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(старая шк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н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ная дорога общего пользования, год ввода в эксплуатацию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 (д.Ниженка-д.Мещери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ещер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 д.Мяснянкино (от а.дороги «Черемисиново-Подлесье» - Мяснянкино» до администрации сельсо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Автомобильная дорога с твердым покрытием, год ввода в эксплуатацию 2013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яснянкино (от д.№1 до д.№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яснянкино д.№12 до д.№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яснянкино д.№12 до д.№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яснянкино д.№12 до д.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яснянкино д.№3 до д.№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яснянкино д.№3 до д.№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8 248 ОП МР – 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реднее Общество д.№13 – д.Ниженка д.№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енка д.№17 до д.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редне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реднее Жу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8 248 ОП МР – 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г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год ввода в эксплуатацию 1987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, ул.Родн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 год ввода в эксплуатацию 1983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етр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а.дороги  Черемисиново-Стаканово-  ул.Род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год ввода в эксплуатацию 1987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етр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, ул.Сель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етр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, ул.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ет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 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,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ет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етрово-Хутарь, ул.Заре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ет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, ул.Зел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ет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год ввода в эксплуатацию 1987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 (от а.дороги Черемисиново-Подлесье до участковой боль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, от участковой больницы до д.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, магазин №4 до д.№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, от д.№90 до д.№100 – кладб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, от участковой больницы до д.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год ввода в эксплуатацию 199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, от а.дороги Черемисиново-Подлесье д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, от школы до д.№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ка от д.№2 до д.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ка от д.№14 до д.№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ба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одлес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гневка, от а.дороги Черемисиново-Подлесье до д.№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гневка, от а.дороги Черемисиново-Подлесье до д.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Толст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тух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 (по деревне Голови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овинка, от д.8 до д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овинка, от д.22 до д.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овинка, от д.№22 до д.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е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ом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л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х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ик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ч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с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Двор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-е Буты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тавцевы Выс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икитское (по деревне Никитское), д.№10 до д.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ское, д.№26 до д.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ское, д.№27 до д.№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ское, д.№49 до д.№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ское, д.№71 до д.№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Русаново (от сельсовета по селу Русаново), д.№1 до д.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, д.№55 до д.№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, д.№52 до д.№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, д.№67 до д.№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, д.№89 до д.№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, д.№94 до д.№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жнеольховатое (по селу Нижнеольховатое до бывшей МТФ), д.№26 до д.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ольховатое, д.№9 до д.№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ольховатое, д.№27 до д.№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 (по селу Иса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саково до д.Должанка д.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саково д.№23 до д.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саково, от а.дороги Черемисиново-Стаканово-Исаково до д.№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саково, от а.дороги Черемисиново-Стаканово-Исаково д.№55 до д.№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саково, от а.дороги Черемисиново-Стаканово-Исаково д.№53 до д.Ракзинка д.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 (по селу Стак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каново, от а.дороги Черемисиново-Стаканово до д.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ндинка (до хра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н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 (до врачебной амбул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рл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сквинка, от а.дороги Черемисиново-Стаканово-Исаково до д.№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ая Даниловка, от а.дороги Черемисиново-Стаканово-Исаково до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ранцевские Выселки, от а.дороги Черемисиново-Стаканово-Исаково д.№1 до д.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ре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зи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ит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й Щиг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шний Щи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хангельское Уед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таш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х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меновка, от д.№1 до д.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меновка, от д.№1 до д.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 (от моста и по деревне Удер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о (центр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о, от д.№20 до д.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о, от д.№44 до д.№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о, от д.№49 до д.№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 (от клуба и по деревне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, от д.№9 до д.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, от д.№24 до д.№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, от д.№24 до д.№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един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р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.Черемисиново, (объездная дорога – от ул.Дзержинского до ул.8-е М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.Черемисиново, (объездная дорога – от Петровского проезда до ул. Почт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00,97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4:00Z</dcterms:created>
  <dc:creator>UZER</dc:creator>
  <dc:description/>
  <cp:keywords/>
  <dc:language>en-US</dc:language>
  <cp:lastModifiedBy>cheradm</cp:lastModifiedBy>
  <cp:lastPrinted>2017-04-25T14:04:00Z</cp:lastPrinted>
  <dcterms:modified xsi:type="dcterms:W3CDTF">2017-04-27T08:14:00Z</dcterms:modified>
  <cp:revision>30</cp:revision>
  <dc:subject/>
  <dc:title>Перечень автомобильных дорог общего пользования местного значения муниципального района «Щигровский район» Курской области</dc:title>
</cp:coreProperties>
</file>