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Главы Черемиси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 области за период с 1 января 2016 года по 31 декабря 2016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1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253"/>
        <w:gridCol w:w="1184"/>
        <w:gridCol w:w="1428"/>
        <w:gridCol w:w="2753"/>
        <w:gridCol w:w="1135"/>
        <w:gridCol w:w="955"/>
        <w:gridCol w:w="1737"/>
        <w:gridCol w:w="1594"/>
        <w:gridCol w:w="826"/>
        <w:gridCol w:w="986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а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сточники получения средств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      (с указанием    </w:t>
              <w:br/>
              <w:t xml:space="preserve">  вида и марки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натов Михаил Никола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а Черемисин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5702,8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тырехкомнатная квартира  (общая долевая     </w:t>
              <w:br/>
              <w:t xml:space="preserve">собственность, 1/3 доля)      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>автомоби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З 210740         </w:t>
              <w:br/>
              <w:t xml:space="preserve">(индивидуальная собственность)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ухкомнатная квартира  (индивидуальная     </w:t>
              <w:br/>
              <w:t xml:space="preserve">собственность)      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185,3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тырехкомнатная квартира  (общая долевая     </w:t>
              <w:br/>
              <w:t xml:space="preserve">собственность, 1/3 доля)      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8:00Z</dcterms:created>
  <dc:creator>Customer</dc:creator>
  <dc:description/>
  <cp:keywords/>
  <dc:language>en-US</dc:language>
  <cp:lastModifiedBy>user</cp:lastModifiedBy>
  <cp:lastPrinted>2016-04-14T15:27:00Z</cp:lastPrinted>
  <dcterms:modified xsi:type="dcterms:W3CDTF">2017-04-06T08:25:00Z</dcterms:modified>
  <cp:revision>6</cp:revision>
  <dc:subject/>
  <dc:title>СВЕДЕНИЯ</dc:title>
</cp:coreProperties>
</file>