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депутатов Представительного Собрания Черемисин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6 года по 31 декабря 2016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53"/>
        <w:gridCol w:w="1184"/>
        <w:gridCol w:w="1428"/>
        <w:gridCol w:w="2753"/>
        <w:gridCol w:w="1135"/>
        <w:gridCol w:w="955"/>
        <w:gridCol w:w="1737"/>
        <w:gridCol w:w="1594"/>
        <w:gridCol w:w="816"/>
        <w:gridCol w:w="10"/>
        <w:gridCol w:w="986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депутата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рюков Алексей Васи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женер ТВС ООО «Газпром трансгаз Москва – Черемисиновская ГК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5347,9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>участок (под индивидуальное жилищное строительство, огородный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4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KODA OKTAVI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</w:t>
              <w:br/>
              <w:t xml:space="preserve">(индивидуальная 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½ дол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921,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(общая долевая 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½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рдев Алекандр Анатольевич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443,7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долевая собственность, 1/6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20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           ДЭУ НЕКСИЯ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агроном СХПК «Комсомолец»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7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518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лотний Иван Михайло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86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ольксваген Поло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ВАЗ 21054 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304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 Анатолий Михайло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243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 (общая 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5390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 (общая 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акова Вера Иван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итель русского языка и литературы МКОУ «Покровская СОШ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767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лькова Лидия Андреевн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ОУ «Михайловская средняя общеобразовательная школа имени Героя советского Союза И.Ф. Нестерова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4284,0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енков Федор Иванович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996,1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 (общая долевая собственность, 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ВАЗ 21053 (индивидуальная 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ер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Курского обкома профсоюзов работников АПК в Черемисиновском район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894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 (общая долевая собственность, 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а Людмила Анатолье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ый руководитель МКУК «Черемисиновский РД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242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855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UD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- 100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калов Владимир Ивано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ОУ «Краснополянская СОШ имени дважды Героя Советского Союза генерал – полковника А.И. Родимцева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248,1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ичного подсобного хозяйства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KO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ABI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 строение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203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Ольга Николае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директора по учебно – воспитательной работе МКОУ «Черемисиновская СОШ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056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098,9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MER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IC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ая доля (общедолевая собственность, 2/28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едолевая собственность, 1/2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санов Олег Константинович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итель математики, физики, информатики МКОУ «Краснополянская СОШ имени дважды Героя Советского Союза генерал – полковника А.И. Родимце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719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 КИА СПОРТЕЙДЖ (индивидуальная собственность), ВАЗ 210540   (индивидуальная собствен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енов Андрей Василье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 Черемисиновской АДС филиала АО «Газпром газораспределение Курск» в г.Щигр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935,9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ИЖС) (общая совместная собственность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ASSA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ИЖС) (общая долевая собственность,1/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851,0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ИЖС) (общая совместная собственность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ышова Елена Петр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ая медицинская сестра ОБУЗ «Черемисиновская центральная районная больница» Покровская участковая больн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316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зяйственная техника Трактор ЮМЗ – 6 АКЛ(индивидуальная собствен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372,8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грузовой КАМАЗ 5511 (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цеп к грузовым ТС А349(индивидуальная собственность)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велева Александра Виталье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ая сестра ОБУЗ «Черемисиновская центральная районная больница» Стакановская врачебная амбула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132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зяйственная техника Трактор МТЗ – 80.1 (индивидуальная собственность)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транстпортное средство ИЖ-6-114-01   (индивидуальная собств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818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долевая собственность, 1/1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ГАЗ – 31105 (индивидуальная 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зяйственная техника тракторный прицеп 2ПТС – 4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ова Любовь Николае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ая Исаковским филиалом МКОУ «Стакановская СОШ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177,2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9:00Z</dcterms:created>
  <dc:creator>Customer</dc:creator>
  <dc:description/>
  <dc:language>en-US</dc:language>
  <cp:lastModifiedBy>user</cp:lastModifiedBy>
  <cp:lastPrinted>2016-04-14T18:16:00Z</cp:lastPrinted>
  <dcterms:modified xsi:type="dcterms:W3CDTF">2017-04-06T08:24:00Z</dcterms:modified>
  <cp:revision>4</cp:revision>
  <dc:subject/>
  <dc:title>СВЕДЕНИЯ</dc:title>
</cp:coreProperties>
</file>