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.03.2017 №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ключении в реестр муниципального имущест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Черемисиновский район» </w:t>
      </w:r>
    </w:p>
    <w:p>
      <w:pPr>
        <w:pStyle w:val="Normal"/>
        <w:rPr/>
      </w:pPr>
      <w:r>
        <w:rPr>
          <w:sz w:val="28"/>
          <w:szCs w:val="28"/>
        </w:rPr>
        <w:t xml:space="preserve">Курской области </w:t>
      </w:r>
      <w:r>
        <w:rPr>
          <w:sz w:val="28"/>
        </w:rPr>
        <w:t xml:space="preserve">автомобильных дорог общего </w:t>
      </w:r>
    </w:p>
    <w:p>
      <w:pPr>
        <w:pStyle w:val="Normal"/>
        <w:rPr>
          <w:sz w:val="28"/>
        </w:rPr>
      </w:pPr>
      <w:r>
        <w:rPr>
          <w:sz w:val="28"/>
        </w:rPr>
        <w:t>пользования местного знач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о статьями 50, 51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 w:val="28"/>
        </w:rPr>
        <w:t>Федеральным законом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во исполнение поручения первого заместителя Губернатора Курской области А.С. Зубарева от 20.01.2017 года №02-26/61 по вопросу оформления в муниципальную собственность бесхозяйных автомобильных дорог, ст.41 Устава муниципального района «Черемисиновский район» Курской области, Приказа Минэкономразвития от 30.08.2011 №424 «Об утверждении Порядка ведения органами местного самоуправления реестров муниципального имущества», Решением Представительного Собрания Черемисиновского района Курской области от 06.07.2006 №59 «Об утверждении Положения о порядке управления и распоряжения муниципальным имуществом муниципального района «Черемисиновский район» Курской области», Постановлением Главы Черемисиновского района Курской области от 09.07.2006 №138 «Об организации учета и ведения Реестра муниципального имущества муниципального района «Черемисиновский район» Курской области Представительное Собрание Черемисиновского района Курской области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 целью реализации Федерального закона от 27.05.2014 №136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ого закона «Об общих принципах организации местного самоуправления в Российской Федерации» Администрации Черемисиновского района Курской области включить в реестр муниципального имущества муниципального района «Черемисиновский район» Курской области </w:t>
      </w:r>
      <w:r>
        <w:rPr>
          <w:sz w:val="28"/>
        </w:rPr>
        <w:t xml:space="preserve">автомобильные дороги общего пользования местного значения, </w:t>
      </w:r>
      <w:r>
        <w:rPr>
          <w:sz w:val="28"/>
          <w:szCs w:val="28"/>
        </w:rPr>
        <w:t xml:space="preserve">указанные в приложении к настоящему Реш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Черемисиновского района Курской области провести необходимые организационно-правовые мероприятия в соответствии с частью 1 настоящего Решения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 и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заместителя председателя Представительного Собрания Черемисиновского района Курской области О.Н. Руденску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                         </w:t>
        <w:tab/>
        <w:tab/>
        <w:tab/>
        <w:tab/>
        <w:tab/>
        <w:t xml:space="preserve">     М.Н. И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31.03.2017 №25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>автомобильных дорог общего пользования местного значения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7"/>
        <w:gridCol w:w="1559"/>
      </w:tblGrid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 местного значения и место её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дороги, (м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п. Черемисиново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здная дорога - от  ул. Дзержинского до ул. 8-е Ма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п. Черемисиново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ъездная дорога - от  Петровского проезда до ул. Почтова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/>
            </w:pPr>
            <w:r>
              <w:rPr>
                <w:sz w:val="20"/>
                <w:szCs w:val="20"/>
              </w:rPr>
              <w:t>Россия, Курская область, Черемисиновский район,  Краснополянский сельсовет, д. Серед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/>
            </w:pPr>
            <w:r>
              <w:rPr>
                <w:sz w:val="20"/>
                <w:szCs w:val="20"/>
              </w:rPr>
              <w:t>Россия, Курская область, Черемисиновский район,  Краснополянский сельсовет, ул.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Краснополянский сельсовет, ул.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Удере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ерево (от моста и по деревне Удере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Удере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юково (от клуба и по деревне Крюко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каново (по селу Стакано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/>
            </w:pPr>
            <w:r>
              <w:rPr>
                <w:sz w:val="20"/>
                <w:szCs w:val="20"/>
              </w:rPr>
              <w:t>д. 1-е Бутырки (до врачебной амбулато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/>
            </w:pPr>
            <w:r>
              <w:rPr>
                <w:sz w:val="20"/>
                <w:szCs w:val="20"/>
              </w:rPr>
              <w:t>д. Рындинка (до церкв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 (по селу Исако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Русан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 (по селу Нижнеольховатое до бывшей МТ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Русан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икитское (по деревне Никитск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Русан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ловинка (по деревне Голови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Русан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саново (от сельсовета по селу Русано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ка (по селу Михайл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 (от МТФ до магаз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 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/>
            </w:pPr>
            <w:r>
              <w:rPr>
                <w:sz w:val="20"/>
                <w:szCs w:val="20"/>
              </w:rPr>
              <w:t xml:space="preserve">с. Толстый Колодезь (от центральной усадьбы в сторону фермы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/>
            </w:pPr>
            <w:r>
              <w:rPr>
                <w:sz w:val="20"/>
                <w:szCs w:val="20"/>
              </w:rPr>
              <w:t xml:space="preserve">с. Толстый Колодезь (от центральной усадьбы в сторону школ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еплое (от сельсовета до свинар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воростянка (по деревне Хворостя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Основной текст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10:00Z</dcterms:created>
  <dc:creator>User</dc:creator>
  <dc:description/>
  <cp:keywords/>
  <dc:language>en-US</dc:language>
  <cp:lastModifiedBy>Name</cp:lastModifiedBy>
  <cp:lastPrinted>2017-04-11T09:58:00Z</cp:lastPrinted>
  <dcterms:modified xsi:type="dcterms:W3CDTF">2017-04-11T06:58:00Z</dcterms:modified>
  <cp:revision>85</cp:revision>
  <dc:subject/>
  <dc:title> </dc:title>
</cp:coreProperties>
</file>