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2"/>
          <w:szCs w:val="22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«Об исполнении бюджета муниципального района «Черемисиновский район» Курской области за 2016 год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 статьи 153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, Положением о бюджетном процессе в муниципальном районе 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района «Черемисиновский район» Курской области за 2016 год по доходам в сумме 271396981,81 руб., по расходам в сумме 275807619,70 руб. с превышением расходов над доходами (дефицит бюджета муниципального района «Черемисиновский район» Курской области) в сумме 4410637,89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 источникам внутреннего финансирования дефицитов бюджета муниципального района «Черемисиновский район» Курской области за 2016 год (по кодам классификации источников финансирования дефицитов бюджет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 поступлениям доходов в бюджет муниципального района «Черемисиновский район» Курской области за 2016 год  (по кодам видов доходов, подвидов доходов, классификации операций сектора государственного управления, относящихся к доходам бюджет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2016 год (приложение №3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2016 год (приложение №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2016 год (приложение №5)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По распределению дотации на выравнивание бюджетной обеспеченности поселений из бюджета муниципального района «Черемисиновский район» Курской области в 2016 году (приложение №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40"/>
        <w:gridCol w:w="1820"/>
        <w:gridCol w:w="1820"/>
        <w:gridCol w:w="1420"/>
      </w:tblGrid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31.03.2017 №240</w:t>
            </w:r>
          </w:p>
        </w:tc>
      </w:tr>
      <w:tr>
        <w:trPr>
          <w:trHeight w:val="64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муниципального района "Черемисиновский район" Курской области за  2016 год</w:t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574 376,4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410 637,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4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74 376,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0 637,8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</w:t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 505 483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 524 707,8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408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 505 483,8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-273 524 707,8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4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 505 483,88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 524 707,8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 505 483,88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-273 524 707,8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4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79 860,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35 345,7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08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79 860,3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35 345,7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79 860,3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35 345,7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79 860,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35 345,7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62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4 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4 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556"/>
        <w:gridCol w:w="1742"/>
        <w:gridCol w:w="1523"/>
        <w:gridCol w:w="1141"/>
      </w:tblGrid>
      <w:tr>
        <w:trPr>
          <w:trHeight w:val="3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  Решению Представительного Собрания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31.03.2017 №240</w:t>
            </w:r>
          </w:p>
        </w:tc>
      </w:tr>
      <w:tr>
        <w:trPr>
          <w:trHeight w:val="960" w:hRule="atLeast"/>
        </w:trPr>
        <w:tc>
          <w:tcPr>
            <w:tcW w:w="1014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доходов в бюджет муниципального района "Черемисиновский район" Курской области за 2016 год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 БЮЖЕ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005 483,8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396 981,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09 06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72 627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</w:t>
            </w:r>
          </w:p>
        </w:tc>
      </w:tr>
      <w:tr>
        <w:trPr>
          <w:trHeight w:val="1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4 53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16 846,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21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4 53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516 846,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112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71 81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71 772,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17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5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3</w:t>
            </w:r>
          </w:p>
        </w:tc>
      </w:tr>
      <w:tr>
        <w:trPr>
          <w:trHeight w:val="7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48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</w:tr>
      <w:tr>
        <w:trPr>
          <w:trHeight w:val="8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5 60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77 374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5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5 60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 374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112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003,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2</w:t>
            </w:r>
          </w:p>
        </w:tc>
      </w:tr>
      <w:tr>
        <w:trPr>
          <w:trHeight w:val="12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08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11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8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797,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</w:t>
            </w:r>
          </w:p>
        </w:tc>
      </w:tr>
      <w:tr>
        <w:trPr>
          <w:trHeight w:val="11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4 9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6 833,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8 4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8 230,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6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822,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57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81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55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81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69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,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66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1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,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5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,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2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 258 77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 146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 51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715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20 02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1</w:t>
            </w:r>
          </w:p>
        </w:tc>
      </w:tr>
      <w:tr>
        <w:trPr>
          <w:trHeight w:val="1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21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3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21,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45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456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42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45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456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7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45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456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8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2 87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9 426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141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2 87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9 426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11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 88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9 761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trHeight w:val="1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18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 191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70,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1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98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664,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105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8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64,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</w:t>
            </w:r>
          </w:p>
        </w:tc>
      </w:tr>
      <w:tr>
        <w:trPr>
          <w:trHeight w:val="3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21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697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4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19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97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3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2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4,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4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2 252,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1000 00 0000 1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3 922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922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922,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22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0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0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0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6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5 588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6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5 588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6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5 588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689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899,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353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34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1 16 0800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801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1000 0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95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3000 0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0 05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05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5000 0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0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0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5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3000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4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4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42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496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7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496,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1 17 00000 00 0000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05 0000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796 415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024 353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790 10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018 04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2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981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98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5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5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5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2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2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76 53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66 22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56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17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17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17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9 17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7 3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7 0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7 3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87 0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517 60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0 8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0 0000 151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5 0000 151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0 0000 151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121 00 0000 151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57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121 05 0000 151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26 0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27 226 09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26 09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26 09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9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  возникших в результате решений, принятых органами власти другого уровн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00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11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05 0000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8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5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3 00 0000 151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3 05 0000 151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07  00000  00  0000 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6 37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6 3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00  05  0000 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37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3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20  05  0000 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30  05  0000  18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37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3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19  00000  00  0000 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 059,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 059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2  19  05000  05  0000  15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059,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059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79"/>
        <w:gridCol w:w="439"/>
        <w:gridCol w:w="1540"/>
        <w:gridCol w:w="480"/>
        <w:gridCol w:w="1335"/>
        <w:gridCol w:w="1772"/>
        <w:gridCol w:w="1134"/>
      </w:tblGrid>
      <w:tr>
        <w:trPr>
          <w:trHeight w:val="345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435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3.2017 №240</w:t>
            </w:r>
          </w:p>
        </w:tc>
      </w:tr>
      <w:tr>
        <w:trPr>
          <w:trHeight w:val="165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за 2016 год</w:t>
            </w:r>
          </w:p>
        </w:tc>
      </w:tr>
      <w:tr>
        <w:trPr>
          <w:trHeight w:val="264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8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579 860,3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5 807 61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07 133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94 2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61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8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 82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55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 26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6 399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65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 999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 999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 999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8 899,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 3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9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6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03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 3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 00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 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2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1 88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1 8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 159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8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7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7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7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4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50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9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50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9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6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7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76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7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 7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9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0 177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2 5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0 177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2 5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кология и чистая вода в Черемисиновском районе Курской области» муниципальной программы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 54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 02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 для развития социальной и инженерной инфраструктуры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35 592,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2 29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117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0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4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081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23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26 328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33 3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1 328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8 3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0 238,5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 5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0 238,5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 5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24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4 31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2 881,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93 9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 084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5 0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020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 4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06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0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1 089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351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 56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8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4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23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 45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60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7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4 2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9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40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5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37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5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0 74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7 26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21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 94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 76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 94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 76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5 9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 14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 4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1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33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 4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1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42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7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51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7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61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24 1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 9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30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 9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03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4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35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60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3 96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 6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56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3 96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 6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 96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6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0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3 16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59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153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6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26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35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80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1 4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5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 30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1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 814 30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15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1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03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 8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4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0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3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2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18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3 97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 1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1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79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59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1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21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9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4 1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9 39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8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9,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51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2 7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51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2 7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68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20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30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 988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 4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2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 17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48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4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45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1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9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50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31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71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69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5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  <w:tr>
        <w:trPr>
          <w:trHeight w:val="46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6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26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6 08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6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8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 915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3 9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49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31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25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28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9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6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9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6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5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25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58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86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30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в 2016 год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20"/>
        <w:gridCol w:w="500"/>
        <w:gridCol w:w="1660"/>
        <w:gridCol w:w="580"/>
        <w:gridCol w:w="1210"/>
        <w:gridCol w:w="1408"/>
        <w:gridCol w:w="1243"/>
      </w:tblGrid>
      <w:tr>
        <w:trPr>
          <w:trHeight w:val="276" w:hRule="atLeast"/>
        </w:trPr>
        <w:tc>
          <w:tcPr>
            <w:tcW w:w="25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276" w:hRule="atLeast"/>
        </w:trPr>
        <w:tc>
          <w:tcPr>
            <w:tcW w:w="25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Представительного Собрания</w:t>
            </w:r>
          </w:p>
        </w:tc>
      </w:tr>
      <w:tr>
        <w:trPr>
          <w:trHeight w:val="276" w:hRule="atLeast"/>
        </w:trPr>
        <w:tc>
          <w:tcPr>
            <w:tcW w:w="25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3.2017 №240</w:t>
            </w:r>
          </w:p>
        </w:tc>
      </w:tr>
      <w:tr>
        <w:trPr>
          <w:trHeight w:val="855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РАЙОНА "ЧЕРЕМИСИНОВСКИЙ РАЙОН" КУРСКОЙ ОБЛАСТИ ЗА 2016 ГОД</w:t>
            </w:r>
          </w:p>
        </w:tc>
      </w:tr>
      <w:tr>
        <w:trPr>
          <w:trHeight w:val="276" w:hRule="atLeast"/>
        </w:trPr>
        <w:tc>
          <w:tcPr>
            <w:tcW w:w="25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579 860,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807 619,7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80 724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339 835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6 916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61 329,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</w:t>
            </w:r>
          </w:p>
        </w:tc>
      </w:tr>
      <w:tr>
        <w:trPr>
          <w:trHeight w:val="40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8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 822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55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 261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6 399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65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 999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53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 999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53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3 999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53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8 899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 399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609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68 044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033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 398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8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 16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 895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80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70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708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7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48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7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02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7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02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6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77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76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70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 7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449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0 177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2 550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0 177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2 550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кология и чистая вода в Черемисиновском районе Курской области» муниципальной программы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ереданных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 54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 021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4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4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4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34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86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8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1 4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9 514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5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 51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2 754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51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6 162 754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7 51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2 754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 98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 485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 1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487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3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4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1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829 997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4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71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3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45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2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9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682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на 2017-201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51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51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9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52 179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21 785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49 49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69 302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 033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2 61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117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069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499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081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233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5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06 708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80 713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91 708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65 713,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0 238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 538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0 238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 538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2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4 313,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2 881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93 945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 084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5 005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020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 402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06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02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351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30,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9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23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8 455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4 26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85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9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405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59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59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59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1 97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5 029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 08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 08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 08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 08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8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8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20 93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0 468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 567,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6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0 74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7 260,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 94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 763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9 94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 763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5 9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7 143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 4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16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 4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160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779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725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5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 983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 983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033,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48,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3 9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 61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3 9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 61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 9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61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0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3 161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15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614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80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1 496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 30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15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 30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159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03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 883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061,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3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4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337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56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5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56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5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9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9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образова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 0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 530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267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34"/>
        <w:gridCol w:w="708"/>
        <w:gridCol w:w="1276"/>
        <w:gridCol w:w="1276"/>
        <w:gridCol w:w="1387"/>
      </w:tblGrid>
      <w:tr>
        <w:trPr>
          <w:trHeight w:val="1464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  <w:br/>
              <w:t xml:space="preserve">к  Решению Представительного Собрания Черемисиновского района Курской области </w:t>
              <w:br/>
              <w:t>от 31.03.2017 №240</w:t>
            </w:r>
          </w:p>
        </w:tc>
      </w:tr>
      <w:tr>
        <w:trPr>
          <w:trHeight w:val="264" w:hRule="atLeast"/>
        </w:trPr>
        <w:tc>
          <w:tcPr>
            <w:tcW w:w="5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8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6 год</w:t>
            </w:r>
          </w:p>
        </w:tc>
      </w:tr>
      <w:tr>
        <w:trPr>
          <w:trHeight w:val="270" w:hRule="atLeast"/>
        </w:trPr>
        <w:tc>
          <w:tcPr>
            <w:tcW w:w="9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579 86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807 619,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24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91 486,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62 10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53 272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1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129,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9,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160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779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72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5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6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 983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03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48,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 8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3 487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 8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3 487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619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3 161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614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8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726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 8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061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4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4 322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4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1 506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 485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487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97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4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3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75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5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45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85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708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ых бюджетов на 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51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1 9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97 863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4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85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405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53 2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38 181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1 40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6 043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1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069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499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0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233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5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81 83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42 137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4 313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2 8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93 945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 0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5 005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0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 402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02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08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7 81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 4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174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3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 644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 567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6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кология и чистая вода в Черемисиновском районе Курской области» муниципальной программы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социальной и инженерной инфраструктуры Черемисин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511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86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48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4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 530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267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 02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98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98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98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 9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9 329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609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1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4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1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64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64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20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7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70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1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7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033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 398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033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48,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 8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3 487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 в Черемисиновском районе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 8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3 487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68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51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619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3 161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614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87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726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66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 8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061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48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1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4 322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4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0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1 506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 485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487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 824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97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4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013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; доплат к пенсии  и единовременных выплат в соответствии с Решением Представительного Собрания Черемисиновского района Курской области "О звании "Почетный гражданин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75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5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5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C14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1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50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45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9 385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708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ых бюджетов на 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6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3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75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283,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42,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комиссий по делам несовершеннолетних и защите их пра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51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13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4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1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41 9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97 863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 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863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4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8 485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405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53 2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38 181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1 40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6 043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48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6 41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1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8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1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069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499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0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233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5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13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81 83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42 137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4 313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2 8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93 945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367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59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 408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1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 0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5 005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0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9 402,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602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06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04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981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 08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7 81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 4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174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4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174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2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3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3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 644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развитию образования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130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644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 567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6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2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80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в Черемисиновском районе Кур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Черемисинов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кология и чистая вода в Черемисиновском районе Курской области» муниципальной программы Черемисиновского района Курской области «Охрана окружающей среды Черемисин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социальной и инженерной инфраструктуры Черемисин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24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7 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социальной и инженерной инфраструктуры Черемисин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S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8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115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17 23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 обеспечению населения экологически чистой питьевой вод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511,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86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826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, направленных на вовлечение молодежи в предпринимательскую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4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2 С14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3 С14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9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1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4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01 S35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1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479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4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оптимальных материально-технически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36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548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46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02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3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4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60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 5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повышению доступности автомобильных перевозок населению Черемисин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 С142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Черемисиновском районе"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дминистративной коми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134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418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 530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 5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 006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267,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Устойчивое развитие сельских территорий Черемисиновского района" муниципальной программы Черемисиновского района Курской области «Социальное развитие села в Черемисиновском район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 7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227,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распределительных сетей газопров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3 206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5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3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L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R0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5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2 П141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02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локальных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 02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5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04 R0180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 5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4 L0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11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6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C143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2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Улучшение материально-бытовых условий жизни ветеранов Великой Отечественной войны, проживающих в черемисиновском районе на 2016 год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  «Улучшение материально-бытовых условий жизни ветеранов Великой Отечественной войны, проживающих в черемисиновском районе на 2016 год»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1 С14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ротиводействие злоупотреблению наркотиками в Черемисиновском районе Курской области в 2014-2020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офилактика наркомании в Черемисиновском районе Курской области в 2014-2020 годах, комплексная реабилитация и ресоциализация потребителей наркотиков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ассовых мероприятий, направленных на финансирование здорового образ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общественных организаций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бщественных организаций на 2015-2020 годы" муниципальной программы "Поддержка общественных организаций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финансовой поддержки общественным организац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1 С14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52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22,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98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98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 983,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 9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9 329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609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4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6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36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94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64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647,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0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87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7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70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7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1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39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7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 00 С141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977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390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5 033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 398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 С14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0"/>
        <w:gridCol w:w="960"/>
        <w:gridCol w:w="960"/>
        <w:gridCol w:w="760"/>
        <w:gridCol w:w="960"/>
        <w:gridCol w:w="600"/>
        <w:gridCol w:w="835"/>
        <w:gridCol w:w="835"/>
        <w:gridCol w:w="835"/>
        <w:gridCol w:w="835"/>
      </w:tblGrid>
      <w:tr>
        <w:trPr>
          <w:trHeight w:val="288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288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Представительного Собр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ремисиновского района Курской области </w:t>
            </w:r>
          </w:p>
        </w:tc>
      </w:tr>
      <w:tr>
        <w:trPr>
          <w:trHeight w:val="288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31.03.2017  №240</w:t>
            </w:r>
          </w:p>
        </w:tc>
      </w:tr>
      <w:tr>
        <w:trPr>
          <w:trHeight w:val="288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4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Распределение дотации на выравнивание бюджетной обеспеченности </w:t>
            </w:r>
          </w:p>
        </w:tc>
      </w:tr>
      <w:tr>
        <w:trPr>
          <w:trHeight w:val="360" w:hRule="atLeast"/>
        </w:trPr>
        <w:tc>
          <w:tcPr>
            <w:tcW w:w="9174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городских и сельских поселений Черемисиновского района </w:t>
            </w:r>
          </w:p>
        </w:tc>
      </w:tr>
      <w:tr>
        <w:trPr>
          <w:trHeight w:val="36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  2016 год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ремисиновский муниципальный рай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66 524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66 524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ок Черемисино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001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001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полян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 66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 66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444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444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н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009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 009,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4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4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661,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661,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н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 113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 113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кан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228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 228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ере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667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667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5:00Z</dcterms:created>
  <dc:creator>Сизонова</dc:creator>
  <dc:description/>
  <cp:keywords/>
  <dc:language>en-US</dc:language>
  <cp:lastModifiedBy>Name</cp:lastModifiedBy>
  <cp:lastPrinted>2017-03-24T11:27:00Z</cp:lastPrinted>
  <dcterms:modified xsi:type="dcterms:W3CDTF">2017-04-11T07:45:00Z</dcterms:modified>
  <cp:revision>7</cp:revision>
  <dc:subject/>
  <dc:title> </dc:title>
</cp:coreProperties>
</file>