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ИАРТА 2017 ГОДА № 25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ЕР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ере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ере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ере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ере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ере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ер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Удере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ере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ере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ере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Удере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ере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ере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Удеревского сельсовета, размещение линейных объектов осуществляется в соответствии с генеральным планом Удер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Удеревского сельсовета организация и проведения публичных слушаний осуществляется комиссией, созданной решением муниципального образования «Удере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Удере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Удере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Удер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Удере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дере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Удере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Удере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ере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дере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Удере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ере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дере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ере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ере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ере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Удере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ер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ере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ере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ере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ере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ере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Удере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УДЕРЕ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6490" cy="708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6490" cy="708660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Удеревский сельсовет» Черемисиновского района Курской области</w:t>
      </w:r>
    </w:p>
    <w:p>
      <w:pPr>
        <w:pStyle w:val="Normal"/>
        <w:widowControl w:val="false"/>
        <w:spacing w:lineRule="auto" w:line="240"/>
        <w:jc w:val="both"/>
        <w:rPr>
          <w:lang w:val="en-US" w:eastAsia="en-US"/>
        </w:rPr>
      </w:pPr>
      <w:r>
        <w:rPr>
          <w:lang w:val="en-US" w:eastAsia="en-US"/>
        </w:rPr>
        <w:drawing>
          <wp:inline distT="0" distB="0" distL="0" distR="0">
            <wp:extent cx="6206490" cy="708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06490" cy="7082790"/>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Удере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5:00Z</dcterms:created>
  <dc:creator>Пользователь</dc:creator>
  <dc:description/>
  <cp:keywords/>
  <dc:language>en-US</dc:language>
  <cp:lastModifiedBy>User</cp:lastModifiedBy>
  <cp:lastPrinted>2017-01-22T20:56:00Z</cp:lastPrinted>
  <dcterms:modified xsi:type="dcterms:W3CDTF">2017-04-09T13:15:00Z</dcterms:modified>
  <cp:revision>13</cp:revision>
  <dc:subject/>
  <dc:title>ИНДИВИДУАЛЬНЫЙ ПРЕДПРИНИМАТЕЛЬ</dc:title>
</cp:coreProperties>
</file>